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računovodja VII/2-III (šifra DM 26318) v Ministrstvu za notranje zadeve, Sekretariatu, Uradu za finance in računovodstvo, Službi za računovodstvo, Oddelku stroški dela in likvidatura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39/2024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1) Os</w:t>
      </w:r>
      <w:r>
        <w:rPr/>
        <w:t>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689558394"/>
            <w:bookmarkStart w:id="1" w:name="__Fieldmark__4_68955839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689558394"/>
            <w:bookmarkStart w:id="4" w:name="__Fieldmark__6_68955839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689558394"/>
            <w:bookmarkStart w:id="7" w:name="__Fieldmark__28_68955839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689558394"/>
            <w:bookmarkStart w:id="9" w:name="__Fieldmark__29_68955839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31_689558394"/>
            <w:bookmarkStart w:id="11" w:name="__Fieldmark__31_689558394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32_689558394"/>
            <w:bookmarkStart w:id="13" w:name="__Fieldmark__32_689558394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3_689558394"/>
            <w:bookmarkStart w:id="15" w:name="__Fieldmark__33_689558394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4_689558394"/>
            <w:bookmarkStart w:id="17" w:name="__Fieldmark__34_689558394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5_689558394"/>
            <w:bookmarkStart w:id="19" w:name="__Fieldmark__35_689558394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6_689558394"/>
            <w:bookmarkStart w:id="21" w:name="__Fieldmark__36_689558394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7_689558394"/>
            <w:bookmarkStart w:id="23" w:name="__Fieldmark__37_689558394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8_689558394"/>
            <w:bookmarkStart w:id="25" w:name="__Fieldmark__38_689558394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9_689558394"/>
            <w:bookmarkStart w:id="27" w:name="__Fieldmark__39_689558394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40_689558394"/>
            <w:bookmarkStart w:id="29" w:name="__Fieldmark__40_689558394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689558394"/>
            <w:bookmarkStart w:id="31" w:name="__Fieldmark__41_68955839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2_689558394"/>
            <w:bookmarkStart w:id="33" w:name="__Fieldmark__42_68955839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3_689558394"/>
            <w:bookmarkStart w:id="35" w:name="__Fieldmark__43_68955839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4_689558394"/>
            <w:bookmarkStart w:id="37" w:name="__Fieldmark__44_68955839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4_689558394"/>
            <w:bookmarkStart w:id="39" w:name="__Fieldmark__54_68955839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5_689558394"/>
            <w:bookmarkStart w:id="41" w:name="__Fieldmark__55_68955839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7_689558394"/>
            <w:bookmarkStart w:id="43" w:name="__Fieldmark__57_689558394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8_689558394"/>
            <w:bookmarkStart w:id="45" w:name="__Fieldmark__58_689558394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9_689558394"/>
            <w:bookmarkStart w:id="47" w:name="__Fieldmark__59_689558394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60_689558394"/>
            <w:bookmarkStart w:id="49" w:name="__Fieldmark__60_689558394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61_689558394"/>
            <w:bookmarkStart w:id="51" w:name="__Fieldmark__61_689558394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62_689558394"/>
            <w:bookmarkStart w:id="53" w:name="__Fieldmark__62_689558394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63_689558394"/>
            <w:bookmarkStart w:id="55" w:name="__Fieldmark__63_689558394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4_689558394"/>
            <w:bookmarkStart w:id="57" w:name="__Fieldmark__64_689558394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5_689558394"/>
            <w:bookmarkStart w:id="59" w:name="__Fieldmark__65_689558394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6_689558394"/>
            <w:bookmarkStart w:id="61" w:name="__Fieldmark__66_689558394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7_689558394"/>
            <w:bookmarkStart w:id="63" w:name="__Fieldmark__67_68955839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8_689558394"/>
            <w:bookmarkStart w:id="65" w:name="__Fieldmark__68_68955839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9_689558394"/>
            <w:bookmarkStart w:id="67" w:name="__Fieldmark__69_68955839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0_689558394"/>
            <w:bookmarkStart w:id="69" w:name="__Fieldmark__70_68955839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689558394"/>
            <w:bookmarkStart w:id="71" w:name="__Fieldmark__79_689558394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689558394"/>
            <w:bookmarkStart w:id="73" w:name="__Fieldmark__80_68955839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82_689558394"/>
            <w:bookmarkStart w:id="75" w:name="__Fieldmark__82_689558394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83_689558394"/>
            <w:bookmarkStart w:id="77" w:name="__Fieldmark__83_689558394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84_689558394"/>
            <w:bookmarkStart w:id="79" w:name="__Fieldmark__84_689558394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5_689558394"/>
            <w:bookmarkStart w:id="81" w:name="__Fieldmark__85_689558394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6_689558394"/>
            <w:bookmarkStart w:id="83" w:name="__Fieldmark__86_689558394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7_689558394"/>
            <w:bookmarkStart w:id="85" w:name="__Fieldmark__87_689558394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8_689558394"/>
            <w:bookmarkStart w:id="87" w:name="__Fieldmark__88_689558394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9_689558394"/>
            <w:bookmarkStart w:id="89" w:name="__Fieldmark__89_689558394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90_689558394"/>
            <w:bookmarkStart w:id="91" w:name="__Fieldmark__90_689558394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91_689558394"/>
            <w:bookmarkStart w:id="93" w:name="__Fieldmark__91_689558394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2_689558394"/>
            <w:bookmarkStart w:id="95" w:name="__Fieldmark__92_689558394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3_689558394"/>
            <w:bookmarkStart w:id="97" w:name="__Fieldmark__93_689558394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94_689558394"/>
            <w:bookmarkStart w:id="99" w:name="__Fieldmark__94_689558394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5_689558394"/>
            <w:bookmarkStart w:id="101" w:name="__Fieldmark__95_689558394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4_689558394"/>
            <w:bookmarkStart w:id="103" w:name="__Fieldmark__104_689558394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5_689558394"/>
            <w:bookmarkStart w:id="105" w:name="__Fieldmark__105_689558394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7_689558394"/>
            <w:bookmarkStart w:id="107" w:name="__Fieldmark__107_689558394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8_689558394"/>
            <w:bookmarkStart w:id="109" w:name="__Fieldmark__108_689558394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9_689558394"/>
            <w:bookmarkStart w:id="111" w:name="__Fieldmark__109_689558394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10_689558394"/>
            <w:bookmarkStart w:id="113" w:name="__Fieldmark__110_689558394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11_689558394"/>
            <w:bookmarkStart w:id="115" w:name="__Fieldmark__111_689558394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12_689558394"/>
            <w:bookmarkStart w:id="117" w:name="__Fieldmark__112_689558394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13_689558394"/>
            <w:bookmarkStart w:id="119" w:name="__Fieldmark__113_689558394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14_689558394"/>
            <w:bookmarkStart w:id="121" w:name="__Fieldmark__114_689558394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15_689558394"/>
            <w:bookmarkStart w:id="123" w:name="__Fieldmark__115_689558394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6_689558394"/>
            <w:bookmarkStart w:id="125" w:name="__Fieldmark__116_689558394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7_689558394"/>
            <w:bookmarkStart w:id="127" w:name="__Fieldmark__117_689558394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8_689558394"/>
            <w:bookmarkStart w:id="129" w:name="__Fieldmark__118_689558394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9_689558394"/>
            <w:bookmarkStart w:id="131" w:name="__Fieldmark__119_689558394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0_689558394"/>
            <w:bookmarkStart w:id="133" w:name="__Fieldmark__120_689558394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9_689558394"/>
            <w:bookmarkStart w:id="135" w:name="__Fieldmark__129_689558394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30_689558394"/>
            <w:bookmarkStart w:id="137" w:name="__Fieldmark__130_689558394"/>
            <w:bookmarkEnd w:id="1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8" w:name="__Fieldmark__132_689558394"/>
            <w:bookmarkStart w:id="139" w:name="__Fieldmark__132_689558394"/>
            <w:bookmarkEnd w:id="1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0" w:name="__Fieldmark__133_689558394"/>
            <w:bookmarkStart w:id="141" w:name="__Fieldmark__133_689558394"/>
            <w:bookmarkEnd w:id="1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2" w:name="__Fieldmark__134_689558394"/>
            <w:bookmarkStart w:id="143" w:name="__Fieldmark__134_689558394"/>
            <w:bookmarkEnd w:id="1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4" w:name="__Fieldmark__135_689558394"/>
            <w:bookmarkStart w:id="145" w:name="__Fieldmark__135_689558394"/>
            <w:bookmarkEnd w:id="1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6" w:name="__Fieldmark__136_689558394"/>
            <w:bookmarkStart w:id="147" w:name="__Fieldmark__136_689558394"/>
            <w:bookmarkEnd w:id="1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8" w:name="__Fieldmark__137_689558394"/>
            <w:bookmarkStart w:id="149" w:name="__Fieldmark__137_689558394"/>
            <w:bookmarkEnd w:id="1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0" w:name="__Fieldmark__138_689558394"/>
            <w:bookmarkStart w:id="151" w:name="__Fieldmark__138_689558394"/>
            <w:bookmarkEnd w:id="1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2" w:name="__Fieldmark__139_689558394"/>
            <w:bookmarkStart w:id="153" w:name="__Fieldmark__139_689558394"/>
            <w:bookmarkEnd w:id="1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4" w:name="__Fieldmark__140_689558394"/>
            <w:bookmarkStart w:id="155" w:name="__Fieldmark__140_689558394"/>
            <w:bookmarkEnd w:id="1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6" w:name="__Fieldmark__141_689558394"/>
            <w:bookmarkStart w:id="157" w:name="__Fieldmark__141_689558394"/>
            <w:bookmarkEnd w:id="15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42_689558394"/>
            <w:bookmarkStart w:id="159" w:name="__Fieldmark__142_689558394"/>
            <w:bookmarkEnd w:id="1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43_689558394"/>
            <w:bookmarkStart w:id="161" w:name="__Fieldmark__143_689558394"/>
            <w:bookmarkEnd w:id="1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44_689558394"/>
            <w:bookmarkStart w:id="163" w:name="__Fieldmark__144_689558394"/>
            <w:bookmarkEnd w:id="1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45_689558394"/>
            <w:bookmarkStart w:id="165" w:name="__Fieldmark__145_689558394"/>
            <w:bookmarkEnd w:id="1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149_689558394"/>
            <w:bookmarkStart w:id="167" w:name="__Fieldmark__149_689558394"/>
            <w:bookmarkEnd w:id="1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8" w:name="__Fieldmark__150_689558394"/>
            <w:bookmarkStart w:id="169" w:name="__Fieldmark__150_689558394"/>
            <w:bookmarkEnd w:id="1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151_689558394"/>
            <w:bookmarkStart w:id="171" w:name="__Fieldmark__151_689558394"/>
            <w:bookmarkEnd w:id="1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153_689558394"/>
            <w:bookmarkStart w:id="173" w:name="__Fieldmark__153_689558394"/>
            <w:bookmarkEnd w:id="1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4" w:name="__Fieldmark__154_689558394"/>
            <w:bookmarkStart w:id="175" w:name="__Fieldmark__154_689558394"/>
            <w:bookmarkEnd w:id="1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6" w:name="__Fieldmark__155_689558394"/>
            <w:bookmarkStart w:id="177" w:name="__Fieldmark__155_689558394"/>
            <w:bookmarkEnd w:id="1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157_689558394"/>
            <w:bookmarkStart w:id="179" w:name="__Fieldmark__157_689558394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0" w:name="__Fieldmark__158_689558394"/>
            <w:bookmarkStart w:id="181" w:name="__Fieldmark__158_689558394"/>
            <w:bookmarkEnd w:id="1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2" w:name="__Fieldmark__159_689558394"/>
            <w:bookmarkStart w:id="183" w:name="__Fieldmark__159_689558394"/>
            <w:bookmarkEnd w:id="1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5_689558394"/>
            <w:bookmarkStart w:id="185" w:name="__Fieldmark__165_689558394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6_689558394"/>
            <w:bookmarkStart w:id="187" w:name="__Fieldmark__166_689558394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7_689558394"/>
            <w:bookmarkStart w:id="189" w:name="__Fieldmark__167_689558394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8_689558394"/>
            <w:bookmarkStart w:id="191" w:name="__Fieldmark__168_689558394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9_689558394"/>
            <w:bookmarkStart w:id="193" w:name="__Fieldmark__169_689558394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0_689558394"/>
            <w:bookmarkStart w:id="195" w:name="__Fieldmark__170_689558394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1_689558394"/>
            <w:bookmarkStart w:id="197" w:name="__Fieldmark__171_689558394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2_689558394"/>
            <w:bookmarkStart w:id="199" w:name="__Fieldmark__172_689558394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3_689558394"/>
            <w:bookmarkStart w:id="201" w:name="__Fieldmark__173_689558394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4_689558394"/>
            <w:bookmarkStart w:id="203" w:name="__Fieldmark__174_689558394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5_689558394"/>
            <w:bookmarkStart w:id="205" w:name="__Fieldmark__175_689558394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6_689558394"/>
            <w:bookmarkStart w:id="207" w:name="__Fieldmark__176_689558394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PP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7_689558394"/>
            <w:bookmarkStart w:id="209" w:name="__Fieldmark__177_689558394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8_689558394"/>
            <w:bookmarkStart w:id="211" w:name="__Fieldmark__178_689558394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9_689558394"/>
            <w:bookmarkStart w:id="213" w:name="__Fieldmark__179_689558394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0_689558394"/>
            <w:bookmarkStart w:id="215" w:name="__Fieldmark__180_689558394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1_689558394"/>
            <w:bookmarkStart w:id="217" w:name="__Fieldmark__181_689558394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2_689558394"/>
            <w:bookmarkStart w:id="219" w:name="__Fieldmark__182_689558394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84_689558394"/>
            <w:bookmarkStart w:id="221" w:name="__Fieldmark__184_689558394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5_689558394"/>
            <w:bookmarkStart w:id="223" w:name="__Fieldmark__185_689558394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86_689558394"/>
            <w:bookmarkStart w:id="225" w:name="__Fieldmark__186_689558394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6" w:name="__Fieldmark__188_689558394"/>
            <w:bookmarkStart w:id="227" w:name="__Fieldmark__188_689558394"/>
            <w:bookmarkEnd w:id="2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8" w:name="__Fieldmark__189_689558394"/>
            <w:bookmarkStart w:id="229" w:name="__Fieldmark__189_689558394"/>
            <w:bookmarkEnd w:id="2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0" w:name="__Fieldmark__190_689558394"/>
            <w:bookmarkStart w:id="231" w:name="__Fieldmark__190_689558394"/>
            <w:bookmarkEnd w:id="2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2" w:name="__Fieldmark__192_689558394"/>
            <w:bookmarkStart w:id="233" w:name="__Fieldmark__192_689558394"/>
            <w:bookmarkEnd w:id="2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4" w:name="__Fieldmark__193_689558394"/>
            <w:bookmarkStart w:id="235" w:name="__Fieldmark__193_689558394"/>
            <w:bookmarkEnd w:id="2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6" w:name="__Fieldmark__194_689558394"/>
            <w:bookmarkStart w:id="237" w:name="__Fieldmark__194_689558394"/>
            <w:bookmarkEnd w:id="2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8" w:name="__Fieldmark__196_689558394"/>
            <w:bookmarkStart w:id="239" w:name="__Fieldmark__196_689558394"/>
            <w:bookmarkEnd w:id="2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0" w:name="__Fieldmark__197_689558394"/>
            <w:bookmarkStart w:id="241" w:name="__Fieldmark__197_689558394"/>
            <w:bookmarkEnd w:id="2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2" w:name="__Fieldmark__198_689558394"/>
            <w:bookmarkStart w:id="243" w:name="__Fieldmark__198_689558394"/>
            <w:bookmarkEnd w:id="2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974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 (prejšnja ali prva bolonjska stopnja) ali visokošolski univerzitetni izobrazbi (prva bolonjska stop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975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br w:type="page"/>
      </w: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4" w:name="__Fieldmark__221_689558394"/>
            <w:bookmarkStart w:id="245" w:name="__Fieldmark__221_689558394"/>
            <w:bookmarkEnd w:id="2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stvu za notranje zadeve dovoljujem preverjanje vseh navedenih pogojev za zaposlite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6" w:name="__Fieldmark__222_689558394"/>
            <w:bookmarkStart w:id="247" w:name="__Fieldmark__222_689558394"/>
            <w:bookmarkEnd w:id="2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01:00Z</dcterms:created>
  <dc:creator>UOK</dc:creator>
  <dc:description/>
  <cp:keywords/>
  <dc:language>en-US</dc:language>
  <cp:lastModifiedBy>MARINOVIĆ Ivana</cp:lastModifiedBy>
  <cp:lastPrinted>2018-05-29T14:45:00Z</cp:lastPrinted>
  <dcterms:modified xsi:type="dcterms:W3CDTF">2024-04-25T14:03:00Z</dcterms:modified>
  <cp:revision>3</cp:revision>
  <dc:subject/>
  <dc:title>VLOGA ZA ZAPOSLITEV</dc:title>
</cp:coreProperties>
</file>