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administrator V (šifra DM 26899) v Ministrstvu za notranje zadeve, Sekretariatu, Službi za upravno poslovanje, Glavni pisarni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30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21048303"/>
            <w:bookmarkStart w:id="1" w:name="__Fieldmark__4_252104830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21048303"/>
            <w:bookmarkStart w:id="4" w:name="__Fieldmark__6_252104830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21048303"/>
            <w:bookmarkStart w:id="7" w:name="__Fieldmark__28_25210483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21048303"/>
            <w:bookmarkStart w:id="9" w:name="__Fieldmark__29_25210483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521048303"/>
            <w:bookmarkStart w:id="11" w:name="__Fieldmark__31_25210483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521048303"/>
            <w:bookmarkStart w:id="13" w:name="__Fieldmark__32_25210483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521048303"/>
            <w:bookmarkStart w:id="15" w:name="__Fieldmark__33_252104830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521048303"/>
            <w:bookmarkStart w:id="17" w:name="__Fieldmark__34_252104830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521048303"/>
            <w:bookmarkStart w:id="19" w:name="__Fieldmark__35_252104830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521048303"/>
            <w:bookmarkStart w:id="21" w:name="__Fieldmark__36_252104830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521048303"/>
            <w:bookmarkStart w:id="23" w:name="__Fieldmark__37_252104830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521048303"/>
            <w:bookmarkStart w:id="25" w:name="__Fieldmark__38_252104830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521048303"/>
            <w:bookmarkStart w:id="27" w:name="__Fieldmark__39_252104830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521048303"/>
            <w:bookmarkStart w:id="29" w:name="__Fieldmark__40_252104830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21048303"/>
            <w:bookmarkStart w:id="31" w:name="__Fieldmark__41_252104830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521048303"/>
            <w:bookmarkStart w:id="33" w:name="__Fieldmark__51_252104830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521048303"/>
            <w:bookmarkStart w:id="35" w:name="__Fieldmark__52_252104830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521048303"/>
            <w:bookmarkStart w:id="37" w:name="__Fieldmark__54_252104830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521048303"/>
            <w:bookmarkStart w:id="39" w:name="__Fieldmark__55_252104830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521048303"/>
            <w:bookmarkStart w:id="41" w:name="__Fieldmark__56_252104830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521048303"/>
            <w:bookmarkStart w:id="43" w:name="__Fieldmark__57_252104830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521048303"/>
            <w:bookmarkStart w:id="45" w:name="__Fieldmark__58_252104830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521048303"/>
            <w:bookmarkStart w:id="47" w:name="__Fieldmark__59_252104830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521048303"/>
            <w:bookmarkStart w:id="49" w:name="__Fieldmark__60_252104830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521048303"/>
            <w:bookmarkStart w:id="51" w:name="__Fieldmark__61_252104830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521048303"/>
            <w:bookmarkStart w:id="53" w:name="__Fieldmark__62_252104830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521048303"/>
            <w:bookmarkStart w:id="55" w:name="__Fieldmark__63_252104830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521048303"/>
            <w:bookmarkStart w:id="57" w:name="__Fieldmark__64_252104830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521048303"/>
            <w:bookmarkStart w:id="59" w:name="__Fieldmark__73_252104830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521048303"/>
            <w:bookmarkStart w:id="61" w:name="__Fieldmark__74_252104830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521048303"/>
            <w:bookmarkStart w:id="63" w:name="__Fieldmark__76_252104830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521048303"/>
            <w:bookmarkStart w:id="65" w:name="__Fieldmark__77_252104830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521048303"/>
            <w:bookmarkStart w:id="67" w:name="__Fieldmark__78_252104830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521048303"/>
            <w:bookmarkStart w:id="69" w:name="__Fieldmark__79_252104830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521048303"/>
            <w:bookmarkStart w:id="71" w:name="__Fieldmark__80_252104830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521048303"/>
            <w:bookmarkStart w:id="73" w:name="__Fieldmark__81_252104830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521048303"/>
            <w:bookmarkStart w:id="75" w:name="__Fieldmark__82_252104830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521048303"/>
            <w:bookmarkStart w:id="77" w:name="__Fieldmark__83_252104830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521048303"/>
            <w:bookmarkStart w:id="79" w:name="__Fieldmark__84_252104830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521048303"/>
            <w:bookmarkStart w:id="81" w:name="__Fieldmark__85_252104830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521048303"/>
            <w:bookmarkStart w:id="83" w:name="__Fieldmark__86_252104830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521048303"/>
            <w:bookmarkStart w:id="85" w:name="__Fieldmark__95_252104830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521048303"/>
            <w:bookmarkStart w:id="87" w:name="__Fieldmark__96_252104830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521048303"/>
            <w:bookmarkStart w:id="89" w:name="__Fieldmark__98_252104830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521048303"/>
            <w:bookmarkStart w:id="91" w:name="__Fieldmark__99_252104830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521048303"/>
            <w:bookmarkStart w:id="93" w:name="__Fieldmark__100_252104830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521048303"/>
            <w:bookmarkStart w:id="95" w:name="__Fieldmark__101_252104830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521048303"/>
            <w:bookmarkStart w:id="97" w:name="__Fieldmark__102_252104830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521048303"/>
            <w:bookmarkStart w:id="99" w:name="__Fieldmark__103_252104830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521048303"/>
            <w:bookmarkStart w:id="101" w:name="__Fieldmark__104_252104830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521048303"/>
            <w:bookmarkStart w:id="103" w:name="__Fieldmark__105_252104830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521048303"/>
            <w:bookmarkStart w:id="105" w:name="__Fieldmark__106_252104830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521048303"/>
            <w:bookmarkStart w:id="107" w:name="__Fieldmark__107_252104830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521048303"/>
            <w:bookmarkStart w:id="109" w:name="__Fieldmark__108_252104830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521048303"/>
            <w:bookmarkStart w:id="111" w:name="__Fieldmark__117_252104830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521048303"/>
            <w:bookmarkStart w:id="113" w:name="__Fieldmark__118_252104830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521048303"/>
            <w:bookmarkStart w:id="115" w:name="__Fieldmark__120_252104830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521048303"/>
            <w:bookmarkStart w:id="117" w:name="__Fieldmark__121_252104830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521048303"/>
            <w:bookmarkStart w:id="119" w:name="__Fieldmark__122_252104830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521048303"/>
            <w:bookmarkStart w:id="121" w:name="__Fieldmark__123_252104830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521048303"/>
            <w:bookmarkStart w:id="123" w:name="__Fieldmark__124_252104830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521048303"/>
            <w:bookmarkStart w:id="125" w:name="__Fieldmark__125_252104830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521048303"/>
            <w:bookmarkStart w:id="127" w:name="__Fieldmark__126_252104830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521048303"/>
            <w:bookmarkStart w:id="129" w:name="__Fieldmark__127_252104830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521048303"/>
            <w:bookmarkStart w:id="131" w:name="__Fieldmark__128_252104830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521048303"/>
            <w:bookmarkStart w:id="133" w:name="__Fieldmark__129_252104830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521048303"/>
            <w:bookmarkStart w:id="135" w:name="__Fieldmark__130_252104830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521048303"/>
            <w:bookmarkStart w:id="137" w:name="__Fieldmark__134_252104830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521048303"/>
            <w:bookmarkStart w:id="139" w:name="__Fieldmark__135_252104830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521048303"/>
            <w:bookmarkStart w:id="141" w:name="__Fieldmark__136_252104830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521048303"/>
            <w:bookmarkStart w:id="143" w:name="__Fieldmark__138_252104830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521048303"/>
            <w:bookmarkStart w:id="145" w:name="__Fieldmark__139_252104830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521048303"/>
            <w:bookmarkStart w:id="147" w:name="__Fieldmark__140_252104830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521048303"/>
            <w:bookmarkStart w:id="149" w:name="__Fieldmark__142_252104830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521048303"/>
            <w:bookmarkStart w:id="151" w:name="__Fieldmark__143_252104830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521048303"/>
            <w:bookmarkStart w:id="153" w:name="__Fieldmark__144_2521048303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pravljeno osnovno usposabljanje za dostop in varovanje tajnih podatkov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2521048303"/>
            <w:bookmarkStart w:id="155" w:name="__Fieldmark__152_252104830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2521048303"/>
            <w:bookmarkStart w:id="157" w:name="__Fieldmark__153_252104830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2521048303"/>
            <w:bookmarkStart w:id="159" w:name="__Fieldmark__154_252104830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2521048303"/>
            <w:bookmarkStart w:id="161" w:name="__Fieldmark__155_252104830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2521048303"/>
            <w:bookmarkStart w:id="163" w:name="__Fieldmark__156_252104830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2521048303"/>
            <w:bookmarkStart w:id="165" w:name="__Fieldmark__157_252104830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2521048303"/>
            <w:bookmarkStart w:id="167" w:name="__Fieldmark__158_252104830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2521048303"/>
            <w:bookmarkStart w:id="169" w:name="__Fieldmark__159_252104830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2521048303"/>
            <w:bookmarkStart w:id="171" w:name="__Fieldmark__160_252104830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2521048303"/>
            <w:bookmarkStart w:id="173" w:name="__Fieldmark__161_252104830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2521048303"/>
            <w:bookmarkStart w:id="175" w:name="__Fieldmark__162_252104830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2521048303"/>
            <w:bookmarkStart w:id="177" w:name="__Fieldmark__163_252104830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2521048303"/>
            <w:bookmarkStart w:id="179" w:name="__Fieldmark__164_252104830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2521048303"/>
            <w:bookmarkStart w:id="181" w:name="__Fieldmark__165_252104830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2521048303"/>
            <w:bookmarkStart w:id="183" w:name="__Fieldmark__166_252104830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521048303"/>
            <w:bookmarkStart w:id="185" w:name="__Fieldmark__167_252104830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521048303"/>
            <w:bookmarkStart w:id="187" w:name="__Fieldmark__168_252104830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521048303"/>
            <w:bookmarkStart w:id="189" w:name="__Fieldmark__169_252104830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2521048303"/>
            <w:bookmarkStart w:id="191" w:name="__Fieldmark__171_252104830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2521048303"/>
            <w:bookmarkStart w:id="193" w:name="__Fieldmark__172_252104830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2521048303"/>
            <w:bookmarkStart w:id="195" w:name="__Fieldmark__173_252104830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glavni pisarn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2521048303"/>
            <w:bookmarkStart w:id="197" w:name="__Fieldmark__174_252104830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2521048303"/>
            <w:bookmarkStart w:id="199" w:name="__Fieldmark__175_252104830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2521048303"/>
            <w:bookmarkStart w:id="201" w:name="__Fieldmark__176_252104830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a v glavni pisarn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2521048303"/>
            <w:bookmarkStart w:id="203" w:name="__Fieldmark__177_252104830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2521048303"/>
            <w:bookmarkStart w:id="205" w:name="__Fieldmark__178_252104830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2521048303"/>
            <w:bookmarkStart w:id="207" w:name="__Fieldmark__179_252104830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1_2521048303"/>
            <w:bookmarkStart w:id="209" w:name="__Fieldmark__181_252104830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2_2521048303"/>
            <w:bookmarkStart w:id="211" w:name="__Fieldmark__182_252104830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3_2521048303"/>
            <w:bookmarkStart w:id="213" w:name="__Fieldmark__183_252104830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5_2521048303"/>
            <w:bookmarkStart w:id="215" w:name="__Fieldmark__185_252104830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6_2521048303"/>
            <w:bookmarkStart w:id="217" w:name="__Fieldmark__186_252104830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7_2521048303"/>
            <w:bookmarkStart w:id="219" w:name="__Fieldmark__187_252104830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417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ali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417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10_2521048303"/>
            <w:bookmarkStart w:id="221" w:name="__Fieldmark__210_2521048303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everjanje pogojev za zaposlitev dovoljujem Ministrstvu za notranje zadeve pridobitev zgoraj navedenih podatko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11_2521048303"/>
            <w:bookmarkStart w:id="223" w:name="__Fieldmark__211_2521048303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9:00Z</dcterms:created>
  <dc:creator>UOK</dc:creator>
  <dc:description/>
  <cp:keywords/>
  <dc:language>en-US</dc:language>
  <cp:lastModifiedBy>MARINOVIĆ Ivana</cp:lastModifiedBy>
  <cp:lastPrinted>2022-03-01T14:28:00Z</cp:lastPrinted>
  <dcterms:modified xsi:type="dcterms:W3CDTF">2024-04-22T10:22:00Z</dcterms:modified>
  <cp:revision>3</cp:revision>
  <dc:subject/>
  <dc:title>VLOGA ZA ZAPOSLITEV</dc:title>
</cp:coreProperties>
</file>