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Policiji, Policijski upravi Maribor</w:t>
      </w:r>
    </w:p>
    <w:p>
      <w:pPr>
        <w:pStyle w:val="Heading"/>
        <w:rPr>
          <w:b w:val="false"/>
          <w:b w:val="false"/>
          <w:sz w:val="20"/>
          <w:szCs w:val="20"/>
          <w:u w:val="none"/>
        </w:rPr>
      </w:pPr>
      <w:r>
        <w:rPr>
          <w:b w:val="false"/>
          <w:sz w:val="20"/>
          <w:szCs w:val="20"/>
          <w:u w:val="none"/>
        </w:rPr>
      </w:r>
    </w:p>
    <w:p>
      <w:pPr>
        <w:pStyle w:val="Heading"/>
        <w:spacing w:lineRule="exact" w:line="260"/>
        <w:ind w:hanging="0"/>
        <w:rPr>
          <w:b w:val="false"/>
          <w:b w:val="false"/>
          <w:sz w:val="20"/>
          <w:szCs w:val="20"/>
          <w:u w:val="none"/>
        </w:rPr>
      </w:pPr>
      <w:r>
        <w:rPr>
          <w:b w:val="false"/>
          <w:sz w:val="20"/>
          <w:szCs w:val="20"/>
          <w:u w:val="none"/>
        </w:rPr>
        <w:t>(objava št. 1100-13/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18497983"/>
            <w:bookmarkStart w:id="1" w:name="__Fieldmark__4_151849798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18497983"/>
            <w:bookmarkStart w:id="4" w:name="__Fieldmark__6_151849798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518497983"/>
            <w:bookmarkStart w:id="7" w:name="__Fieldmark__25_151849798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518497983"/>
            <w:bookmarkStart w:id="9" w:name="__Fieldmark__26_151849798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518497983"/>
            <w:bookmarkStart w:id="11" w:name="__Fieldmark__28_151849798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518497983"/>
            <w:bookmarkStart w:id="13" w:name="__Fieldmark__29_151849798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518497983"/>
            <w:bookmarkStart w:id="15" w:name="__Fieldmark__30_151849798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518497983"/>
            <w:bookmarkStart w:id="17" w:name="__Fieldmark__31_151849798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518497983"/>
            <w:bookmarkStart w:id="19" w:name="__Fieldmark__32_151849798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518497983"/>
            <w:bookmarkStart w:id="21" w:name="__Fieldmark__33_151849798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518497983"/>
            <w:bookmarkStart w:id="23" w:name="__Fieldmark__34_151849798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518497983"/>
            <w:bookmarkStart w:id="25" w:name="__Fieldmark__35_151849798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518497983"/>
            <w:bookmarkStart w:id="27" w:name="__Fieldmark__36_151849798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518497983"/>
            <w:bookmarkStart w:id="29" w:name="__Fieldmark__37_151849798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518497983"/>
            <w:bookmarkStart w:id="31" w:name="__Fieldmark__38_151849798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518497983"/>
            <w:bookmarkStart w:id="33" w:name="__Fieldmark__39_151849798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518497983"/>
            <w:bookmarkStart w:id="35" w:name="__Fieldmark__40_151849798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518497983"/>
            <w:bookmarkStart w:id="37" w:name="__Fieldmark__41_151849798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518497983"/>
            <w:bookmarkStart w:id="39" w:name="__Fieldmark__50_151849798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518497983"/>
            <w:bookmarkStart w:id="41" w:name="__Fieldmark__51_151849798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518497983"/>
            <w:bookmarkStart w:id="43" w:name="__Fieldmark__53_151849798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518497983"/>
            <w:bookmarkStart w:id="45" w:name="__Fieldmark__54_151849798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518497983"/>
            <w:bookmarkStart w:id="47" w:name="__Fieldmark__55_151849798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518497983"/>
            <w:bookmarkStart w:id="49" w:name="__Fieldmark__56_151849798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518497983"/>
            <w:bookmarkStart w:id="51" w:name="__Fieldmark__57_151849798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518497983"/>
            <w:bookmarkStart w:id="53" w:name="__Fieldmark__58_151849798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518497983"/>
            <w:bookmarkStart w:id="55" w:name="__Fieldmark__59_151849798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518497983"/>
            <w:bookmarkStart w:id="57" w:name="__Fieldmark__60_151849798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518497983"/>
            <w:bookmarkStart w:id="59" w:name="__Fieldmark__61_151849798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518497983"/>
            <w:bookmarkStart w:id="61" w:name="__Fieldmark__62_151849798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518497983"/>
            <w:bookmarkStart w:id="63" w:name="__Fieldmark__63_151849798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518497983"/>
            <w:bookmarkStart w:id="65" w:name="__Fieldmark__64_151849798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518497983"/>
            <w:bookmarkStart w:id="67" w:name="__Fieldmark__65_151849798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518497983"/>
            <w:bookmarkStart w:id="69" w:name="__Fieldmark__66_151849798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518497983"/>
            <w:bookmarkStart w:id="71" w:name="__Fieldmark__74_151849798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518497983"/>
            <w:bookmarkStart w:id="73" w:name="__Fieldmark__75_151849798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518497983"/>
            <w:bookmarkStart w:id="75" w:name="__Fieldmark__77_151849798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518497983"/>
            <w:bookmarkStart w:id="77" w:name="__Fieldmark__78_151849798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518497983"/>
            <w:bookmarkStart w:id="79" w:name="__Fieldmark__79_151849798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518497983"/>
            <w:bookmarkStart w:id="81" w:name="__Fieldmark__80_151849798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518497983"/>
            <w:bookmarkStart w:id="83" w:name="__Fieldmark__81_151849798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518497983"/>
            <w:bookmarkStart w:id="85" w:name="__Fieldmark__82_151849798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518497983"/>
            <w:bookmarkStart w:id="87" w:name="__Fieldmark__83_151849798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518497983"/>
            <w:bookmarkStart w:id="89" w:name="__Fieldmark__84_151849798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518497983"/>
            <w:bookmarkStart w:id="91" w:name="__Fieldmark__85_151849798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518497983"/>
            <w:bookmarkStart w:id="93" w:name="__Fieldmark__86_151849798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518497983"/>
            <w:bookmarkStart w:id="95" w:name="__Fieldmark__87_151849798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518497983"/>
            <w:bookmarkStart w:id="97" w:name="__Fieldmark__88_151849798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518497983"/>
            <w:bookmarkStart w:id="99" w:name="__Fieldmark__89_151849798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518497983"/>
            <w:bookmarkStart w:id="101" w:name="__Fieldmark__90_151849798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518497983"/>
            <w:bookmarkStart w:id="103" w:name="__Fieldmark__98_151849798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518497983"/>
            <w:bookmarkStart w:id="105" w:name="__Fieldmark__99_151849798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518497983"/>
            <w:bookmarkStart w:id="107" w:name="__Fieldmark__101_151849798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518497983"/>
            <w:bookmarkStart w:id="109" w:name="__Fieldmark__102_151849798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518497983"/>
            <w:bookmarkStart w:id="111" w:name="__Fieldmark__103_151849798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518497983"/>
            <w:bookmarkStart w:id="113" w:name="__Fieldmark__104_151849798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518497983"/>
            <w:bookmarkStart w:id="115" w:name="__Fieldmark__105_151849798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518497983"/>
            <w:bookmarkStart w:id="117" w:name="__Fieldmark__106_151849798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518497983"/>
            <w:bookmarkStart w:id="119" w:name="__Fieldmark__107_151849798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518497983"/>
            <w:bookmarkStart w:id="121" w:name="__Fieldmark__108_151849798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518497983"/>
            <w:bookmarkStart w:id="123" w:name="__Fieldmark__109_151849798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518497983"/>
            <w:bookmarkStart w:id="125" w:name="__Fieldmark__110_151849798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518497983"/>
            <w:bookmarkStart w:id="127" w:name="__Fieldmark__111_151849798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518497983"/>
            <w:bookmarkStart w:id="129" w:name="__Fieldmark__112_151849798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518497983"/>
            <w:bookmarkStart w:id="131" w:name="__Fieldmark__113_151849798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518497983"/>
            <w:bookmarkStart w:id="133" w:name="__Fieldmark__114_151849798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518497983"/>
            <w:bookmarkStart w:id="135" w:name="__Fieldmark__117_151849798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518497983"/>
            <w:bookmarkStart w:id="137" w:name="__Fieldmark__118_151849798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518497983"/>
            <w:bookmarkStart w:id="139" w:name="__Fieldmark__119_151849798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518497983"/>
            <w:bookmarkStart w:id="141" w:name="__Fieldmark__121_151849798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518497983"/>
            <w:bookmarkStart w:id="143" w:name="__Fieldmark__122_151849798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518497983"/>
            <w:bookmarkStart w:id="145" w:name="__Fieldmark__123_151849798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518497983"/>
            <w:bookmarkStart w:id="147" w:name="__Fieldmark__125_151849798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518497983"/>
            <w:bookmarkStart w:id="149" w:name="__Fieldmark__126_151849798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518497983"/>
            <w:bookmarkStart w:id="151" w:name="__Fieldmark__127_151849798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1518497983"/>
            <w:bookmarkStart w:id="153" w:name="__Fieldmark__133_151849798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1518497983"/>
            <w:bookmarkStart w:id="155" w:name="__Fieldmark__134_151849798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1518497983"/>
            <w:bookmarkStart w:id="157" w:name="__Fieldmark__135_151849798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518497983"/>
            <w:bookmarkStart w:id="159" w:name="__Fieldmark__136_151849798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518497983"/>
            <w:bookmarkStart w:id="161" w:name="__Fieldmark__137_151849798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518497983"/>
            <w:bookmarkStart w:id="163" w:name="__Fieldmark__138_151849798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1518497983"/>
            <w:bookmarkStart w:id="165" w:name="__Fieldmark__139_151849798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1518497983"/>
            <w:bookmarkStart w:id="167" w:name="__Fieldmark__140_151849798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1518497983"/>
            <w:bookmarkStart w:id="169" w:name="__Fieldmark__141_151849798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1518497983"/>
            <w:bookmarkStart w:id="171" w:name="__Fieldmark__142_151849798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1518497983"/>
            <w:bookmarkStart w:id="173" w:name="__Fieldmark__143_151849798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1518497983"/>
            <w:bookmarkStart w:id="175" w:name="__Fieldmark__144_151849798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1518497983"/>
            <w:bookmarkStart w:id="177" w:name="__Fieldmark__146_151849798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1518497983"/>
            <w:bookmarkStart w:id="179" w:name="__Fieldmark__147_151849798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1518497983"/>
            <w:bookmarkStart w:id="181" w:name="__Fieldmark__148_1518497983"/>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Vzdrževanje čistoče in urejenosti delovnih in pomožn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9_1518497983"/>
            <w:bookmarkStart w:id="183" w:name="__Fieldmark__149_1518497983"/>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0_1518497983"/>
            <w:bookmarkStart w:id="185" w:name="__Fieldmark__150_151849798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1_1518497983"/>
            <w:bookmarkStart w:id="187" w:name="__Fieldmark__151_1518497983"/>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Javljanje okvar in opozarjanje na potrebna vzdrževalna dela pri opremi in v prostor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2_1518497983"/>
            <w:bookmarkStart w:id="189" w:name="__Fieldmark__152_1518497983"/>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3_1518497983"/>
            <w:bookmarkStart w:id="191" w:name="__Fieldmark__153_151849798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4_1518497983"/>
            <w:bookmarkStart w:id="193" w:name="__Fieldmark__154_1518497983"/>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Čiščenje prostorov, notranje opreme in delovnih sreds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55_1518497983"/>
            <w:bookmarkStart w:id="195" w:name="__Fieldmark__155_1518497983"/>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56_1518497983"/>
            <w:bookmarkStart w:id="197" w:name="__Fieldmark__156_151849798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57_1518497983"/>
            <w:bookmarkStart w:id="199" w:name="__Fieldmark__157_1518497983"/>
            <w:bookmarkEnd w:id="19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59_1518497983"/>
            <w:bookmarkStart w:id="201" w:name="__Fieldmark__159_1518497983"/>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60_1518497983"/>
            <w:bookmarkStart w:id="203" w:name="__Fieldmark__160_151849798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61_1518497983"/>
            <w:bookmarkStart w:id="205" w:name="__Fieldmark__161_1518497983"/>
            <w:bookmarkEnd w:id="20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pPr>
      <w:r>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6" w:name="__Fieldmark__165_1518497983"/>
            <w:bookmarkStart w:id="207" w:name="__Fieldmark__165_1518497983"/>
            <w:bookmarkEnd w:id="20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r>
        <w:br w:type="page"/>
      </w:r>
    </w:p>
    <w:p>
      <w:pPr>
        <w:pStyle w:val="TextBody"/>
        <w:tabs>
          <w:tab w:val="clear" w:pos="708"/>
          <w:tab w:val="right" w:pos="9356" w:leader="none"/>
        </w:tabs>
        <w:spacing w:before="0" w:after="0"/>
        <w:jc w:val="both"/>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 nižji/popolni nižji/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4_1518497983"/>
            <w:bookmarkStart w:id="209" w:name="__Fieldmark__184_1518497983"/>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5_1518497983"/>
            <w:bookmarkStart w:id="211" w:name="__Fieldmark__185_1518497983"/>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6_1518497983"/>
            <w:bookmarkStart w:id="213" w:name="__Fieldmark__186_1518497983"/>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87_1518497983"/>
            <w:bookmarkStart w:id="215" w:name="__Fieldmark__187_1518497983"/>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88_1518497983"/>
            <w:bookmarkStart w:id="217" w:name="__Fieldmark__188_1518497983"/>
            <w:bookmarkEnd w:id="21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3:00Z</dcterms:created>
  <dc:creator>UOK</dc:creator>
  <dc:description/>
  <cp:keywords/>
  <dc:language>en-US</dc:language>
  <cp:lastModifiedBy>Nataša STUŠEK</cp:lastModifiedBy>
  <cp:lastPrinted>2018-11-07T10:50:00Z</cp:lastPrinted>
  <dcterms:modified xsi:type="dcterms:W3CDTF">2024-02-12T15:49:00Z</dcterms:modified>
  <cp:revision>3</cp:revision>
  <dc:subject/>
  <dc:title>VLOGA ZA ZAPOSLITEV</dc:title>
</cp:coreProperties>
</file>