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VIŠJI SVETOVALEC (šifra DM 25035) za določen čas v Ministrstvu za notranje zadeve, Sekretariatu, Uradu za organizacijo in kadre, Službi za delovnopravne zadeve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zveza št. 1100-129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/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801667178"/>
            <w:bookmarkStart w:id="1" w:name="__Fieldmark__4_380166717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801667178"/>
            <w:bookmarkStart w:id="4" w:name="__Fieldmark__6_380166717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801667178"/>
            <w:bookmarkStart w:id="7" w:name="__Fieldmark__28_38016671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801667178"/>
            <w:bookmarkStart w:id="9" w:name="__Fieldmark__29_38016671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801667178"/>
            <w:bookmarkStart w:id="11" w:name="__Fieldmark__31_38016671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801667178"/>
            <w:bookmarkStart w:id="13" w:name="__Fieldmark__32_380166717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801667178"/>
            <w:bookmarkStart w:id="15" w:name="__Fieldmark__33_380166717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801667178"/>
            <w:bookmarkStart w:id="17" w:name="__Fieldmark__34_380166717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801667178"/>
            <w:bookmarkStart w:id="19" w:name="__Fieldmark__35_380166717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801667178"/>
            <w:bookmarkStart w:id="21" w:name="__Fieldmark__36_380166717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801667178"/>
            <w:bookmarkStart w:id="23" w:name="__Fieldmark__37_380166717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801667178"/>
            <w:bookmarkStart w:id="25" w:name="__Fieldmark__38_380166717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801667178"/>
            <w:bookmarkStart w:id="27" w:name="__Fieldmark__39_380166717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801667178"/>
            <w:bookmarkStart w:id="29" w:name="__Fieldmark__40_380166717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801667178"/>
            <w:bookmarkStart w:id="31" w:name="__Fieldmark__41_380166717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801667178"/>
            <w:bookmarkStart w:id="33" w:name="__Fieldmark__51_380166717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801667178"/>
            <w:bookmarkStart w:id="35" w:name="__Fieldmark__52_380166717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801667178"/>
            <w:bookmarkStart w:id="37" w:name="__Fieldmark__54_380166717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801667178"/>
            <w:bookmarkStart w:id="39" w:name="__Fieldmark__55_380166717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801667178"/>
            <w:bookmarkStart w:id="41" w:name="__Fieldmark__56_380166717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801667178"/>
            <w:bookmarkStart w:id="43" w:name="__Fieldmark__57_380166717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801667178"/>
            <w:bookmarkStart w:id="45" w:name="__Fieldmark__58_380166717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801667178"/>
            <w:bookmarkStart w:id="47" w:name="__Fieldmark__59_380166717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801667178"/>
            <w:bookmarkStart w:id="49" w:name="__Fieldmark__60_380166717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801667178"/>
            <w:bookmarkStart w:id="51" w:name="__Fieldmark__61_380166717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801667178"/>
            <w:bookmarkStart w:id="53" w:name="__Fieldmark__62_380166717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801667178"/>
            <w:bookmarkStart w:id="55" w:name="__Fieldmark__63_380166717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801667178"/>
            <w:bookmarkStart w:id="57" w:name="__Fieldmark__64_380166717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801667178"/>
            <w:bookmarkStart w:id="59" w:name="__Fieldmark__72_380166717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801667178"/>
            <w:bookmarkStart w:id="61" w:name="__Fieldmark__73_380166717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801667178"/>
            <w:bookmarkStart w:id="63" w:name="__Fieldmark__75_380166717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801667178"/>
            <w:bookmarkStart w:id="65" w:name="__Fieldmark__76_380166717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801667178"/>
            <w:bookmarkStart w:id="67" w:name="__Fieldmark__77_380166717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801667178"/>
            <w:bookmarkStart w:id="69" w:name="__Fieldmark__78_380166717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801667178"/>
            <w:bookmarkStart w:id="71" w:name="__Fieldmark__79_380166717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801667178"/>
            <w:bookmarkStart w:id="73" w:name="__Fieldmark__80_380166717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801667178"/>
            <w:bookmarkStart w:id="75" w:name="__Fieldmark__81_380166717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801667178"/>
            <w:bookmarkStart w:id="77" w:name="__Fieldmark__82_380166717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801667178"/>
            <w:bookmarkStart w:id="79" w:name="__Fieldmark__83_380166717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801667178"/>
            <w:bookmarkStart w:id="81" w:name="__Fieldmark__84_380166717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3801667178"/>
            <w:bookmarkStart w:id="83" w:name="__Fieldmark__85_380166717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801667178"/>
            <w:bookmarkStart w:id="85" w:name="__Fieldmark__93_380166717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3801667178"/>
            <w:bookmarkStart w:id="87" w:name="__Fieldmark__94_380166717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801667178"/>
            <w:bookmarkStart w:id="89" w:name="__Fieldmark__96_380166717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801667178"/>
            <w:bookmarkStart w:id="91" w:name="__Fieldmark__97_380166717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801667178"/>
            <w:bookmarkStart w:id="93" w:name="__Fieldmark__98_380166717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801667178"/>
            <w:bookmarkStart w:id="95" w:name="__Fieldmark__99_380166717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801667178"/>
            <w:bookmarkStart w:id="97" w:name="__Fieldmark__100_380166717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801667178"/>
            <w:bookmarkStart w:id="99" w:name="__Fieldmark__101_380166717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801667178"/>
            <w:bookmarkStart w:id="101" w:name="__Fieldmark__102_380166717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801667178"/>
            <w:bookmarkStart w:id="103" w:name="__Fieldmark__103_380166717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801667178"/>
            <w:bookmarkStart w:id="105" w:name="__Fieldmark__104_380166717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3801667178"/>
            <w:bookmarkStart w:id="107" w:name="__Fieldmark__105_380166717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3801667178"/>
            <w:bookmarkStart w:id="109" w:name="__Fieldmark__106_380166717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3801667178"/>
            <w:bookmarkStart w:id="111" w:name="__Fieldmark__114_380166717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3801667178"/>
            <w:bookmarkStart w:id="113" w:name="__Fieldmark__115_380166717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801667178"/>
            <w:bookmarkStart w:id="115" w:name="__Fieldmark__117_380166717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801667178"/>
            <w:bookmarkStart w:id="117" w:name="__Fieldmark__118_380166717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801667178"/>
            <w:bookmarkStart w:id="119" w:name="__Fieldmark__119_380166717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801667178"/>
            <w:bookmarkStart w:id="121" w:name="__Fieldmark__120_380166717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801667178"/>
            <w:bookmarkStart w:id="123" w:name="__Fieldmark__121_380166717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801667178"/>
            <w:bookmarkStart w:id="125" w:name="__Fieldmark__122_380166717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801667178"/>
            <w:bookmarkStart w:id="127" w:name="__Fieldmark__123_380166717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801667178"/>
            <w:bookmarkStart w:id="129" w:name="__Fieldmark__124_380166717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3801667178"/>
            <w:bookmarkStart w:id="131" w:name="__Fieldmark__125_380166717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3801667178"/>
            <w:bookmarkStart w:id="133" w:name="__Fieldmark__126_380166717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3801667178"/>
            <w:bookmarkStart w:id="135" w:name="__Fieldmark__127_380166717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0_3801667178"/>
            <w:bookmarkStart w:id="137" w:name="__Fieldmark__130_3801667178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1_3801667178"/>
            <w:bookmarkStart w:id="139" w:name="__Fieldmark__131_3801667178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2_3801667178"/>
            <w:bookmarkStart w:id="141" w:name="__Fieldmark__132_3801667178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4_3801667178"/>
            <w:bookmarkStart w:id="143" w:name="__Fieldmark__134_3801667178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5_3801667178"/>
            <w:bookmarkStart w:id="145" w:name="__Fieldmark__135_3801667178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6_3801667178"/>
            <w:bookmarkStart w:id="147" w:name="__Fieldmark__136_3801667178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3801667178"/>
            <w:bookmarkStart w:id="149" w:name="__Fieldmark__144_380166717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3801667178"/>
            <w:bookmarkStart w:id="151" w:name="__Fieldmark__145_380166717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3801667178"/>
            <w:bookmarkStart w:id="153" w:name="__Fieldmark__146_380166717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3801667178"/>
            <w:bookmarkStart w:id="155" w:name="__Fieldmark__147_380166717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3801667178"/>
            <w:bookmarkStart w:id="157" w:name="__Fieldmark__148_380166717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3801667178"/>
            <w:bookmarkStart w:id="159" w:name="__Fieldmark__149_3801667178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3801667178"/>
            <w:bookmarkStart w:id="161" w:name="__Fieldmark__150_3801667178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3801667178"/>
            <w:bookmarkStart w:id="163" w:name="__Fieldmark__151_3801667178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3801667178"/>
            <w:bookmarkStart w:id="165" w:name="__Fieldmark__152_3801667178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3801667178"/>
            <w:bookmarkStart w:id="167" w:name="__Fieldmark__153_3801667178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3801667178"/>
            <w:bookmarkStart w:id="169" w:name="__Fieldmark__154_3801667178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3801667178"/>
            <w:bookmarkStart w:id="171" w:name="__Fieldmark__155_3801667178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3801667178"/>
            <w:bookmarkStart w:id="173" w:name="__Fieldmark__156_3801667178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3801667178"/>
            <w:bookmarkStart w:id="175" w:name="__Fieldmark__157_3801667178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3801667178"/>
            <w:bookmarkStart w:id="177" w:name="__Fieldmark__158_3801667178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3801667178"/>
            <w:bookmarkStart w:id="179" w:name="__Fieldmark__159_3801667178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3801667178"/>
            <w:bookmarkStart w:id="181" w:name="__Fieldmark__160_3801667178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3801667178"/>
            <w:bookmarkStart w:id="183" w:name="__Fieldmark__161_3801667178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3801667178"/>
            <w:bookmarkStart w:id="185" w:name="__Fieldmark__163_380166717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3801667178"/>
            <w:bookmarkStart w:id="187" w:name="__Fieldmark__164_380166717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3801667178"/>
            <w:bookmarkStart w:id="189" w:name="__Fieldmark__165_380166717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delovno</w:t>
            </w:r>
            <w:r>
              <w:rPr>
                <w:rFonts w:cs="Arial" w:ascii="Arial" w:hAnsi="Arial"/>
              </w:rPr>
              <w:t>pravnega področ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6_3801667178"/>
            <w:bookmarkStart w:id="191" w:name="__Fieldmark__166_380166717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7_3801667178"/>
            <w:bookmarkStart w:id="193" w:name="__Fieldmark__167_380166717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8_3801667178"/>
            <w:bookmarkStart w:id="195" w:name="__Fieldmark__168_380166717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Poznavanje </w:t>
            </w:r>
            <w:r>
              <w:rPr>
                <w:rFonts w:cs="Arial" w:ascii="Arial" w:hAnsi="Arial"/>
              </w:rPr>
              <w:t>uslužbenske zakonoda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9_3801667178"/>
            <w:bookmarkStart w:id="197" w:name="__Fieldmark__169_380166717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0_3801667178"/>
            <w:bookmarkStart w:id="199" w:name="__Fieldmark__170_380166717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1_3801667178"/>
            <w:bookmarkStart w:id="201" w:name="__Fieldmark__171_380166717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3_3801667178"/>
            <w:bookmarkStart w:id="203" w:name="__Fieldmark__173_380166717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4_3801667178"/>
            <w:bookmarkStart w:id="205" w:name="__Fieldmark__174_380166717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5_3801667178"/>
            <w:bookmarkStart w:id="207" w:name="__Fieldmark__175_380166717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3801667178"/>
            <w:bookmarkStart w:id="209" w:name="__Fieldmark__177_380166717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3801667178"/>
            <w:bookmarkStart w:id="211" w:name="__Fieldmark__178_380166717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3801667178"/>
            <w:bookmarkStart w:id="213" w:name="__Fieldmark__179_380166717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1_3801667178"/>
            <w:bookmarkStart w:id="215" w:name="__Fieldmark__181_380166717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2_3801667178"/>
            <w:bookmarkStart w:id="217" w:name="__Fieldmark__182_380166717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3_3801667178"/>
            <w:bookmarkStart w:id="219" w:name="__Fieldmark__183_380166717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5_3801667178"/>
            <w:bookmarkStart w:id="221" w:name="__Fieldmark__185_380166717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6_3801667178"/>
            <w:bookmarkStart w:id="223" w:name="__Fieldmark__186_380166717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7_3801667178"/>
            <w:bookmarkStart w:id="225" w:name="__Fieldmark__187_380166717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sokošolski strokovni izobrazbi (prejšnja)/visokošolski strokovni izobrazbi (prva bolonjska stopnja)/visokošolski univerzitetni izobrazbi (prva bolonjska stopnja) – smer PRA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6" w:name="_GoBack"/>
            <w:bookmarkEnd w:id="22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7" w:name="__Fieldmark__196_3801667178"/>
            <w:bookmarkStart w:id="228" w:name="__Fieldmark__196_3801667178"/>
            <w:bookmarkEnd w:id="22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NE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9" w:name="__Fieldmark__197_3801667178"/>
            <w:bookmarkStart w:id="230" w:name="__Fieldmark__197_3801667178"/>
            <w:bookmarkEnd w:id="2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1" w:name="__Fieldmark__206_3801667178"/>
            <w:bookmarkStart w:id="232" w:name="__Fieldmark__206_3801667178"/>
            <w:bookmarkEnd w:id="23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3" w:name="__Fieldmark__207_3801667178"/>
            <w:bookmarkStart w:id="234" w:name="__Fieldmark__207_3801667178"/>
            <w:bookmarkEnd w:id="23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5" w:name="__Fieldmark__208_3801667178"/>
            <w:bookmarkStart w:id="236" w:name="__Fieldmark__208_3801667178"/>
            <w:bookmarkEnd w:id="23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7" w:name="__Fieldmark__209_3801667178"/>
            <w:bookmarkStart w:id="238" w:name="__Fieldmark__209_3801667178"/>
            <w:bookmarkEnd w:id="23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39" w:name="__Fieldmark__210_3801667178"/>
            <w:bookmarkStart w:id="240" w:name="__Fieldmark__210_3801667178"/>
            <w:bookmarkEnd w:id="24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58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4-04-23T10:58:00Z</dcterms:modified>
  <cp:revision>2</cp:revision>
  <dc:subject/>
  <dc:title>VLOGA ZA ZAPOSLITEV</dc:title>
</cp:coreProperties>
</file>