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50725) v Direktoratu za policijo in druge varnostne naloge, Sektorju za sistemsko normativno dejavnost in analiz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 </w:t>
      </w:r>
      <w:r>
        <w:rPr>
          <w:rFonts w:cs="Arial" w:ascii="Arial" w:hAnsi="Arial"/>
          <w:b/>
          <w:sz w:val="20"/>
          <w:szCs w:val="20"/>
        </w:rPr>
        <w:t>smer Pravo</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zkušnje in znanja s področja priprave zakonov in podzakonskih predpisov ter s področja policijskega in kaznovalnega prav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najzahtevnejših upravnih postopkih na drugi stopnj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127/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Petra Šubernik, Sektor za sistemsko normativno dejavnost in analize, tel. št. 01 428 41 78.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2:00Z</dcterms:created>
  <dc:creator>UOK</dc:creator>
  <dc:description/>
  <cp:keywords/>
  <dc:language>en-US</dc:language>
  <cp:lastModifiedBy>Tina Mitrović</cp:lastModifiedBy>
  <cp:lastPrinted>2023-09-14T10:59:00Z</cp:lastPrinted>
  <dcterms:modified xsi:type="dcterms:W3CDTF">2024-04-18T12:58:00Z</dcterms:modified>
  <cp:revision>3</cp:revision>
  <dc:subject/>
  <dc:title>MINISTRSTVO ZA NOTRANJE ZADEVE</dc:title>
</cp:coreProperties>
</file>