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na delovno mesto administrator V (šifra DM 73347) v Policijski upravi Koper, Policijski postaji Koper</w:t>
      </w:r>
    </w:p>
    <w:p>
      <w:pPr>
        <w:pStyle w:val="Heading"/>
        <w:rPr>
          <w:b w:val="false"/>
          <w:b w:val="false"/>
          <w:sz w:val="20"/>
          <w:szCs w:val="20"/>
          <w:u w:val="none"/>
        </w:rPr>
      </w:pPr>
      <w:r>
        <w:rPr>
          <w:rFonts w:eastAsia="Arial"/>
          <w:b w:val="false"/>
          <w:sz w:val="20"/>
          <w:szCs w:val="20"/>
          <w:u w:val="none"/>
        </w:rPr>
        <w:t xml:space="preserve"> </w:t>
      </w:r>
      <w:r>
        <w:rPr>
          <w:b w:val="false"/>
          <w:sz w:val="20"/>
          <w:szCs w:val="20"/>
          <w:u w:val="none"/>
        </w:rPr>
        <w:t>(objava št. 1100-126/2024)</w:t>
      </w:r>
    </w:p>
    <w:p>
      <w:pPr>
        <w:pStyle w:val="Normal"/>
        <w:rPr>
          <w:rFonts w:ascii="Arial" w:hAnsi="Arial" w:cs="Arial"/>
          <w:b/>
          <w:b/>
          <w:color w:val="C00000"/>
          <w:sz w:val="20"/>
          <w:szCs w:val="20"/>
          <w:u w:val="none"/>
        </w:rPr>
      </w:pPr>
      <w:r>
        <w:rPr>
          <w:rFonts w:cs="Arial" w:ascii="Arial" w:hAnsi="Arial"/>
          <w:b/>
          <w:color w:val="C00000"/>
          <w:sz w:val="20"/>
          <w:szCs w:val="20"/>
          <w:u w:val="none"/>
        </w:rPr>
      </w:r>
    </w:p>
    <w:p>
      <w:pPr>
        <w:pStyle w:val="Normal"/>
        <w:rPr>
          <w:rFonts w:ascii="Arial" w:hAnsi="Arial" w:cs="Arial"/>
          <w:b/>
          <w:b/>
          <w:color w:val="C00000"/>
        </w:rPr>
      </w:pPr>
      <w:r>
        <w:rPr>
          <w:rFonts w:cs="Arial" w:ascii="Arial" w:hAnsi="Arial"/>
          <w:b/>
          <w:color w:val="C00000"/>
        </w:rPr>
      </w:r>
    </w:p>
    <w:p>
      <w:pPr>
        <w:pStyle w:val="Normal"/>
        <w:rPr>
          <w:rFonts w:ascii="Arial" w:hAnsi="Arial" w:cs="Arial"/>
          <w:b/>
          <w:b/>
          <w:color w:val="C00000"/>
        </w:rPr>
      </w:pPr>
      <w:r>
        <w:rPr>
          <w:rFonts w:cs="Arial" w:ascii="Arial" w:hAnsi="Arial"/>
          <w:b/>
          <w:color w:val="C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14202119"/>
            <w:bookmarkStart w:id="1" w:name="__Fieldmark__4_3614202119"/>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14202119"/>
            <w:bookmarkStart w:id="4" w:name="__Fieldmark__6_3614202119"/>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14202119"/>
            <w:bookmarkStart w:id="7" w:name="__Fieldmark__28_3614202119"/>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14202119"/>
            <w:bookmarkStart w:id="9" w:name="__Fieldmark__29_3614202119"/>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14202119"/>
            <w:bookmarkStart w:id="11" w:name="__Fieldmark__31_3614202119"/>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14202119"/>
            <w:bookmarkStart w:id="13" w:name="__Fieldmark__32_3614202119"/>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14202119"/>
            <w:bookmarkStart w:id="15" w:name="__Fieldmark__33_3614202119"/>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14202119"/>
            <w:bookmarkStart w:id="17" w:name="__Fieldmark__34_3614202119"/>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14202119"/>
            <w:bookmarkStart w:id="19" w:name="__Fieldmark__35_3614202119"/>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14202119"/>
            <w:bookmarkStart w:id="21" w:name="__Fieldmark__36_3614202119"/>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14202119"/>
            <w:bookmarkStart w:id="23" w:name="__Fieldmark__37_3614202119"/>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14202119"/>
            <w:bookmarkStart w:id="25" w:name="__Fieldmark__38_3614202119"/>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14202119"/>
            <w:bookmarkStart w:id="27" w:name="__Fieldmark__39_3614202119"/>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14202119"/>
            <w:bookmarkStart w:id="29" w:name="__Fieldmark__40_3614202119"/>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14202119"/>
            <w:bookmarkStart w:id="31" w:name="__Fieldmark__41_3614202119"/>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14202119"/>
            <w:bookmarkStart w:id="33" w:name="__Fieldmark__51_3614202119"/>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14202119"/>
            <w:bookmarkStart w:id="35" w:name="__Fieldmark__52_3614202119"/>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14202119"/>
            <w:bookmarkStart w:id="37" w:name="__Fieldmark__54_3614202119"/>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14202119"/>
            <w:bookmarkStart w:id="39" w:name="__Fieldmark__55_3614202119"/>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14202119"/>
            <w:bookmarkStart w:id="41" w:name="__Fieldmark__56_3614202119"/>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14202119"/>
            <w:bookmarkStart w:id="43" w:name="__Fieldmark__57_3614202119"/>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14202119"/>
            <w:bookmarkStart w:id="45" w:name="__Fieldmark__58_3614202119"/>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14202119"/>
            <w:bookmarkStart w:id="47" w:name="__Fieldmark__59_3614202119"/>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14202119"/>
            <w:bookmarkStart w:id="49" w:name="__Fieldmark__60_3614202119"/>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14202119"/>
            <w:bookmarkStart w:id="51" w:name="__Fieldmark__61_3614202119"/>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14202119"/>
            <w:bookmarkStart w:id="53" w:name="__Fieldmark__62_3614202119"/>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14202119"/>
            <w:bookmarkStart w:id="55" w:name="__Fieldmark__63_3614202119"/>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14202119"/>
            <w:bookmarkStart w:id="57" w:name="__Fieldmark__64_3614202119"/>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14202119"/>
            <w:bookmarkStart w:id="59" w:name="__Fieldmark__73_3614202119"/>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14202119"/>
            <w:bookmarkStart w:id="61" w:name="__Fieldmark__74_3614202119"/>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14202119"/>
            <w:bookmarkStart w:id="63" w:name="__Fieldmark__76_3614202119"/>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14202119"/>
            <w:bookmarkStart w:id="65" w:name="__Fieldmark__77_3614202119"/>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14202119"/>
            <w:bookmarkStart w:id="67" w:name="__Fieldmark__78_3614202119"/>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14202119"/>
            <w:bookmarkStart w:id="69" w:name="__Fieldmark__79_3614202119"/>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14202119"/>
            <w:bookmarkStart w:id="71" w:name="__Fieldmark__80_3614202119"/>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14202119"/>
            <w:bookmarkStart w:id="73" w:name="__Fieldmark__81_3614202119"/>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14202119"/>
            <w:bookmarkStart w:id="75" w:name="__Fieldmark__82_3614202119"/>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14202119"/>
            <w:bookmarkStart w:id="77" w:name="__Fieldmark__83_3614202119"/>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14202119"/>
            <w:bookmarkStart w:id="79" w:name="__Fieldmark__84_3614202119"/>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14202119"/>
            <w:bookmarkStart w:id="81" w:name="__Fieldmark__85_3614202119"/>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14202119"/>
            <w:bookmarkStart w:id="83" w:name="__Fieldmark__86_3614202119"/>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14202119"/>
            <w:bookmarkStart w:id="85" w:name="__Fieldmark__95_3614202119"/>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14202119"/>
            <w:bookmarkStart w:id="87" w:name="__Fieldmark__96_3614202119"/>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14202119"/>
            <w:bookmarkStart w:id="89" w:name="__Fieldmark__98_3614202119"/>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14202119"/>
            <w:bookmarkStart w:id="91" w:name="__Fieldmark__99_3614202119"/>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14202119"/>
            <w:bookmarkStart w:id="93" w:name="__Fieldmark__100_3614202119"/>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14202119"/>
            <w:bookmarkStart w:id="95" w:name="__Fieldmark__101_3614202119"/>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14202119"/>
            <w:bookmarkStart w:id="97" w:name="__Fieldmark__102_3614202119"/>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14202119"/>
            <w:bookmarkStart w:id="99" w:name="__Fieldmark__103_3614202119"/>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14202119"/>
            <w:bookmarkStart w:id="101" w:name="__Fieldmark__104_3614202119"/>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14202119"/>
            <w:bookmarkStart w:id="103" w:name="__Fieldmark__105_3614202119"/>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14202119"/>
            <w:bookmarkStart w:id="105" w:name="__Fieldmark__106_3614202119"/>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14202119"/>
            <w:bookmarkStart w:id="107" w:name="__Fieldmark__107_3614202119"/>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14202119"/>
            <w:bookmarkStart w:id="109" w:name="__Fieldmark__108_3614202119"/>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14202119"/>
            <w:bookmarkStart w:id="111" w:name="__Fieldmark__117_3614202119"/>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14202119"/>
            <w:bookmarkStart w:id="113" w:name="__Fieldmark__118_3614202119"/>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14202119"/>
            <w:bookmarkStart w:id="115" w:name="__Fieldmark__120_3614202119"/>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14202119"/>
            <w:bookmarkStart w:id="117" w:name="__Fieldmark__121_3614202119"/>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14202119"/>
            <w:bookmarkStart w:id="119" w:name="__Fieldmark__122_3614202119"/>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14202119"/>
            <w:bookmarkStart w:id="121" w:name="__Fieldmark__123_3614202119"/>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14202119"/>
            <w:bookmarkStart w:id="123" w:name="__Fieldmark__124_3614202119"/>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14202119"/>
            <w:bookmarkStart w:id="125" w:name="__Fieldmark__125_3614202119"/>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14202119"/>
            <w:bookmarkStart w:id="127" w:name="__Fieldmark__126_3614202119"/>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14202119"/>
            <w:bookmarkStart w:id="129" w:name="__Fieldmark__127_3614202119"/>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14202119"/>
            <w:bookmarkStart w:id="131" w:name="__Fieldmark__128_3614202119"/>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14202119"/>
            <w:bookmarkStart w:id="133" w:name="__Fieldmark__129_3614202119"/>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14202119"/>
            <w:bookmarkStart w:id="135" w:name="__Fieldmark__130_3614202119"/>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0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14202119"/>
            <w:bookmarkStart w:id="137" w:name="__Fieldmark__134_3614202119"/>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14202119"/>
            <w:bookmarkStart w:id="139" w:name="__Fieldmark__135_3614202119"/>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14202119"/>
            <w:bookmarkStart w:id="141" w:name="__Fieldmark__136_3614202119"/>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1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14202119"/>
            <w:bookmarkStart w:id="143" w:name="__Fieldmark__138_3614202119"/>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14202119"/>
            <w:bookmarkStart w:id="145" w:name="__Fieldmark__139_3614202119"/>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14202119"/>
            <w:bookmarkStart w:id="147" w:name="__Fieldmark__140_3614202119"/>
            <w:bookmarkEnd w:id="147"/>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142_3614202119"/>
            <w:bookmarkStart w:id="149" w:name="__Fieldmark__142_3614202119"/>
            <w:bookmarkEnd w:id="14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143_3614202119"/>
            <w:bookmarkStart w:id="151" w:name="__Fieldmark__143_3614202119"/>
            <w:bookmarkEnd w:id="151"/>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144_3614202119"/>
            <w:bookmarkStart w:id="153" w:name="__Fieldmark__144_3614202119"/>
            <w:bookmarkEnd w:id="153"/>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cs="Arial" w:ascii="Arial" w:hAnsi="Arial"/>
                <w:color w:val="000000"/>
              </w:rPr>
              <w:t xml:space="preserve">dovoljenje za dostop do tajnih podatkov stopnje »zaupno«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2_3614202119"/>
            <w:bookmarkStart w:id="155" w:name="__Fieldmark__152_3614202119"/>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3_3614202119"/>
            <w:bookmarkStart w:id="157" w:name="__Fieldmark__153_3614202119"/>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4_3614202119"/>
            <w:bookmarkStart w:id="159" w:name="__Fieldmark__154_3614202119"/>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614202119"/>
            <w:bookmarkStart w:id="161" w:name="__Fieldmark__155_3614202119"/>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614202119"/>
            <w:bookmarkStart w:id="163" w:name="__Fieldmark__156_3614202119"/>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614202119"/>
            <w:bookmarkStart w:id="165" w:name="__Fieldmark__157_3614202119"/>
            <w:bookmarkEnd w:id="165"/>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SPIS-4</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614202119"/>
            <w:bookmarkStart w:id="167" w:name="__Fieldmark__158_3614202119"/>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614202119"/>
            <w:bookmarkStart w:id="169" w:name="__Fieldmark__159_3614202119"/>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614202119"/>
            <w:bookmarkStart w:id="171" w:name="__Fieldmark__160_3614202119"/>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Lotus Notes</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614202119"/>
            <w:bookmarkStart w:id="173" w:name="__Fieldmark__161_3614202119"/>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614202119"/>
            <w:bookmarkStart w:id="175" w:name="__Fieldmark__162_3614202119"/>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614202119"/>
            <w:bookmarkStart w:id="177" w:name="__Fieldmark__163_3614202119"/>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ISPP</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4_3614202119"/>
            <w:bookmarkStart w:id="179" w:name="__Fieldmark__164_3614202119"/>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5_3614202119"/>
            <w:bookmarkStart w:id="181" w:name="__Fieldmark__165_3614202119"/>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6_3614202119"/>
            <w:bookmarkStart w:id="183" w:name="__Fieldmark__166_3614202119"/>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MFERAC</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7_3614202119"/>
            <w:bookmarkStart w:id="185" w:name="__Fieldmark__167_3614202119"/>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68_3614202119"/>
            <w:bookmarkStart w:id="187" w:name="__Fieldmark__168_3614202119"/>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69_3614202119"/>
            <w:bookmarkStart w:id="189" w:name="__Fieldmark__169_3614202119"/>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1_3614202119"/>
            <w:bookmarkStart w:id="191" w:name="__Fieldmark__171_3614202119"/>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2_3614202119"/>
            <w:bookmarkStart w:id="193" w:name="__Fieldmark__172_3614202119"/>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3_3614202119"/>
            <w:bookmarkStart w:id="195" w:name="__Fieldmark__173_3614202119"/>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urejanje besedila na računalnik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6" w:name="__Fieldmark__174_3614202119"/>
            <w:bookmarkStart w:id="197" w:name="__Fieldmark__174_3614202119"/>
            <w:bookmarkEnd w:id="19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8" w:name="__Fieldmark__175_3614202119"/>
            <w:bookmarkStart w:id="199" w:name="__Fieldmark__175_3614202119"/>
            <w:bookmarkEnd w:id="19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0" w:name="__Fieldmark__176_3614202119"/>
            <w:bookmarkStart w:id="201" w:name="__Fieldmark__176_3614202119"/>
            <w:bookmarkEnd w:id="20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 xml:space="preserve">poznavanje pisarniškega poslovanja (Lotus Notes, ISPP, FIO)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2" w:name="__Fieldmark__177_3614202119"/>
            <w:bookmarkStart w:id="203" w:name="__Fieldmark__177_3614202119"/>
            <w:bookmarkEnd w:id="20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4" w:name="__Fieldmark__178_3614202119"/>
            <w:bookmarkStart w:id="205" w:name="__Fieldmark__178_3614202119"/>
            <w:bookmarkEnd w:id="20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6" w:name="__Fieldmark__179_3614202119"/>
            <w:bookmarkStart w:id="207" w:name="__Fieldmark__179_3614202119"/>
            <w:bookmarkEnd w:id="20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color w:val="000000"/>
              </w:rPr>
              <w:t>poznavanje Uredbe o upravnem poslovanju</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08" w:name="__Fieldmark__180_3614202119"/>
            <w:bookmarkStart w:id="209" w:name="__Fieldmark__180_3614202119"/>
            <w:bookmarkEnd w:id="20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0" w:name="__Fieldmark__181_3614202119"/>
            <w:bookmarkStart w:id="211" w:name="__Fieldmark__181_3614202119"/>
            <w:bookmarkEnd w:id="21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212" w:name="__Fieldmark__182_3614202119"/>
            <w:bookmarkStart w:id="213" w:name="__Fieldmark__182_3614202119"/>
            <w:bookmarkEnd w:id="21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bCs/>
                <w:color w:val="000000"/>
              </w:rPr>
            </w:pPr>
            <w:r>
              <w:rPr>
                <w:rFonts w:cs="Arial" w:ascii="Arial" w:hAnsi="Arial"/>
                <w:b/>
                <w:bCs/>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rPr>
                <w:rFonts w:ascii="Arial" w:hAnsi="Arial" w:cs="Arial"/>
                <w:b/>
                <w:b/>
                <w:color w:val="000000"/>
              </w:rPr>
            </w:pP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214" w:name="__Fieldmark__186_3614202119"/>
            <w:bookmarkStart w:id="215" w:name="__Fieldmark__186_3614202119"/>
            <w:bookmarkEnd w:id="215"/>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0"/>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1"/>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6"/>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7"/>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6" w:name="__Fieldmark__206_3614202119"/>
            <w:bookmarkStart w:id="217" w:name="__Fieldmark__206_3614202119"/>
            <w:bookmarkEnd w:id="217"/>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18" w:name="__Fieldmark__207_3614202119"/>
            <w:bookmarkStart w:id="219" w:name="__Fieldmark__207_3614202119"/>
            <w:bookmarkEnd w:id="21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0" w:name="__Fieldmark__208_3614202119"/>
            <w:bookmarkStart w:id="221" w:name="__Fieldmark__208_3614202119"/>
            <w:bookmarkEnd w:id="22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2" w:name="__Fieldmark__209_3614202119"/>
            <w:bookmarkStart w:id="223" w:name="__Fieldmark__209_3614202119"/>
            <w:bookmarkEnd w:id="22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4" w:name="__Fieldmark__210_3614202119"/>
            <w:bookmarkStart w:id="225" w:name="__Fieldmark__210_3614202119"/>
            <w:bookmarkEnd w:id="225"/>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39"/>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nextPage"/>
      <w:pgSz w:w="11906" w:h="16838"/>
      <w:pgMar w:left="1418" w:right="1134" w:gutter="0" w:header="0" w:top="113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Narrow" w:hAnsi="Arial Narrow" w:cs="Arial Narro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Helvetica-Narrow;Arial Narrow" w:hAnsi="Helvetica-Narrow;Arial Narrow" w:cs="Helvetica-Narrow;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11:00Z</dcterms:created>
  <dc:creator>UOK</dc:creator>
  <dc:description/>
  <cp:keywords/>
  <dc:language>en-US</dc:language>
  <cp:lastModifiedBy>PEKOLJ Tanja</cp:lastModifiedBy>
  <cp:lastPrinted>2022-03-01T14:28:00Z</cp:lastPrinted>
  <dcterms:modified xsi:type="dcterms:W3CDTF">2024-04-26T11:11:00Z</dcterms:modified>
  <cp:revision>2</cp:revision>
  <dc:subject/>
  <dc:title>VLOGA ZA ZAPOSLITEV</dc:title>
</cp:coreProperties>
</file>