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HIŠNIK IV (27516) v Ministrstvu za notranje zadeve, Direktoratu za logistiko, Sektorju za investicije, vzdrževanje in upravljanje zgradb, Oddelku za tehnično vzdrževanje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Arial"/>
          <w:b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color w:val="000000"/>
          <w:sz w:val="20"/>
          <w:szCs w:val="20"/>
          <w:u w:val="none"/>
        </w:rPr>
        <w:t>(objava št. 1100-123/2024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stal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0" w:name="__Fieldmark__3_1495796109"/>
            <w:bookmarkStart w:id="1" w:name="__Fieldmark__3_1495796109"/>
            <w:bookmarkEnd w:id="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začas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" w:name="__Fieldmark__5_1495796109"/>
            <w:bookmarkStart w:id="4" w:name="__Fieldmark__5_1495796109"/>
            <w:bookmarkEnd w:id="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onski naslov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renutn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27_1495796109"/>
            <w:bookmarkStart w:id="7" w:name="__Fieldmark__27_1495796109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28_1495796109"/>
            <w:bookmarkStart w:id="9" w:name="__Fieldmark__28_1495796109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0_1495796109"/>
            <w:bookmarkStart w:id="11" w:name="__Fieldmark__30_149579610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1_1495796109"/>
            <w:bookmarkStart w:id="13" w:name="__Fieldmark__31_149579610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2_1495796109"/>
            <w:bookmarkStart w:id="15" w:name="__Fieldmark__32_149579610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3_1495796109"/>
            <w:bookmarkStart w:id="17" w:name="__Fieldmark__33_149579610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4_1495796109"/>
            <w:bookmarkStart w:id="19" w:name="__Fieldmark__34_149579610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5_1495796109"/>
            <w:bookmarkStart w:id="21" w:name="__Fieldmark__35_149579610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6_1495796109"/>
            <w:bookmarkStart w:id="23" w:name="__Fieldmark__36_149579610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7_1495796109"/>
            <w:bookmarkStart w:id="25" w:name="__Fieldmark__37_149579610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8_1495796109"/>
            <w:bookmarkStart w:id="27" w:name="__Fieldmark__38_149579610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9_1495796109"/>
            <w:bookmarkStart w:id="29" w:name="__Fieldmark__39_149579610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40_1495796109"/>
            <w:bookmarkStart w:id="31" w:name="__Fieldmark__40_1495796109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41_1495796109"/>
            <w:bookmarkStart w:id="33" w:name="__Fieldmark__41_1495796109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42_1495796109"/>
            <w:bookmarkStart w:id="35" w:name="__Fieldmark__42_1495796109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43_1495796109"/>
            <w:bookmarkStart w:id="37" w:name="__Fieldmark__43_1495796109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53_1495796109"/>
            <w:bookmarkStart w:id="39" w:name="__Fieldmark__53_1495796109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54_1495796109"/>
            <w:bookmarkStart w:id="41" w:name="__Fieldmark__54_1495796109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6_1495796109"/>
            <w:bookmarkStart w:id="43" w:name="__Fieldmark__56_149579610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7_1495796109"/>
            <w:bookmarkStart w:id="45" w:name="__Fieldmark__57_149579610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8_1495796109"/>
            <w:bookmarkStart w:id="47" w:name="__Fieldmark__58_149579610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9_1495796109"/>
            <w:bookmarkStart w:id="49" w:name="__Fieldmark__59_1495796109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0_1495796109"/>
            <w:bookmarkStart w:id="51" w:name="__Fieldmark__60_1495796109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1_1495796109"/>
            <w:bookmarkStart w:id="53" w:name="__Fieldmark__61_1495796109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2_1495796109"/>
            <w:bookmarkStart w:id="55" w:name="__Fieldmark__62_1495796109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3_1495796109"/>
            <w:bookmarkStart w:id="57" w:name="__Fieldmark__63_149579610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4_1495796109"/>
            <w:bookmarkStart w:id="59" w:name="__Fieldmark__64_149579610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5_1495796109"/>
            <w:bookmarkStart w:id="61" w:name="__Fieldmark__65_149579610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66_1495796109"/>
            <w:bookmarkStart w:id="63" w:name="__Fieldmark__66_1495796109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67_1495796109"/>
            <w:bookmarkStart w:id="65" w:name="__Fieldmark__67_1495796109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68_1495796109"/>
            <w:bookmarkStart w:id="67" w:name="__Fieldmark__68_1495796109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" w:name="__Fieldmark__69_1495796109"/>
            <w:bookmarkStart w:id="69" w:name="__Fieldmark__69_1495796109"/>
            <w:bookmarkEnd w:id="6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" w:name="__Fieldmark__78_1495796109"/>
            <w:bookmarkStart w:id="71" w:name="__Fieldmark__78_1495796109"/>
            <w:bookmarkEnd w:id="7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79_1495796109"/>
            <w:bookmarkStart w:id="73" w:name="__Fieldmark__79_1495796109"/>
            <w:bookmarkEnd w:id="7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1_1495796109"/>
            <w:bookmarkStart w:id="75" w:name="__Fieldmark__81_1495796109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2_1495796109"/>
            <w:bookmarkStart w:id="77" w:name="__Fieldmark__82_149579610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3_1495796109"/>
            <w:bookmarkStart w:id="79" w:name="__Fieldmark__83_149579610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4_1495796109"/>
            <w:bookmarkStart w:id="81" w:name="__Fieldmark__84_149579610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5_1495796109"/>
            <w:bookmarkStart w:id="83" w:name="__Fieldmark__85_149579610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6_1495796109"/>
            <w:bookmarkStart w:id="85" w:name="__Fieldmark__86_149579610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7_1495796109"/>
            <w:bookmarkStart w:id="87" w:name="__Fieldmark__87_149579610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8_1495796109"/>
            <w:bookmarkStart w:id="89" w:name="__Fieldmark__88_1495796109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9_1495796109"/>
            <w:bookmarkStart w:id="91" w:name="__Fieldmark__89_1495796109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0_1495796109"/>
            <w:bookmarkStart w:id="93" w:name="__Fieldmark__90_149579610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4" w:name="__Fieldmark__91_1495796109"/>
            <w:bookmarkStart w:id="95" w:name="__Fieldmark__91_1495796109"/>
            <w:bookmarkEnd w:id="9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92_1495796109"/>
            <w:bookmarkStart w:id="97" w:name="__Fieldmark__92_1495796109"/>
            <w:bookmarkEnd w:id="9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93_1495796109"/>
            <w:bookmarkStart w:id="99" w:name="__Fieldmark__93_1495796109"/>
            <w:bookmarkEnd w:id="9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94_1495796109"/>
            <w:bookmarkStart w:id="101" w:name="__Fieldmark__94_1495796109"/>
            <w:bookmarkEnd w:id="10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103_1495796109"/>
            <w:bookmarkStart w:id="103" w:name="__Fieldmark__103_1495796109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104_1495796109"/>
            <w:bookmarkStart w:id="105" w:name="__Fieldmark__104_1495796109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6_1495796109"/>
            <w:bookmarkStart w:id="107" w:name="__Fieldmark__106_149579610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7_1495796109"/>
            <w:bookmarkStart w:id="109" w:name="__Fieldmark__107_1495796109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8_1495796109"/>
            <w:bookmarkStart w:id="111" w:name="__Fieldmark__108_1495796109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9_1495796109"/>
            <w:bookmarkStart w:id="113" w:name="__Fieldmark__109_1495796109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0_1495796109"/>
            <w:bookmarkStart w:id="115" w:name="__Fieldmark__110_1495796109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1_1495796109"/>
            <w:bookmarkStart w:id="117" w:name="__Fieldmark__111_1495796109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2_1495796109"/>
            <w:bookmarkStart w:id="119" w:name="__Fieldmark__112_1495796109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3_1495796109"/>
            <w:bookmarkStart w:id="121" w:name="__Fieldmark__113_1495796109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4_1495796109"/>
            <w:bookmarkStart w:id="123" w:name="__Fieldmark__114_1495796109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5_1495796109"/>
            <w:bookmarkStart w:id="125" w:name="__Fieldmark__115_1495796109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6" w:name="__Fieldmark__116_1495796109"/>
            <w:bookmarkStart w:id="127" w:name="__Fieldmark__116_1495796109"/>
            <w:bookmarkEnd w:id="1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8" w:name="__Fieldmark__117_1495796109"/>
            <w:bookmarkStart w:id="129" w:name="__Fieldmark__117_1495796109"/>
            <w:bookmarkEnd w:id="1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0" w:name="__Fieldmark__118_1495796109"/>
            <w:bookmarkStart w:id="131" w:name="__Fieldmark__118_1495796109"/>
            <w:bookmarkEnd w:id="1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2" w:name="__Fieldmark__119_1495796109"/>
            <w:bookmarkStart w:id="133" w:name="__Fieldmark__119_1495796109"/>
            <w:bookmarkEnd w:id="1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495796109"/>
            <w:bookmarkStart w:id="135" w:name="__Fieldmark__123_149579610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495796109"/>
            <w:bookmarkStart w:id="137" w:name="__Fieldmark__124_149579610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495796109"/>
            <w:bookmarkStart w:id="139" w:name="__Fieldmark__125_149579610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7_1495796109"/>
            <w:bookmarkStart w:id="141" w:name="__Fieldmark__127_149579610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8_1495796109"/>
            <w:bookmarkStart w:id="143" w:name="__Fieldmark__128_149579610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9_1495796109"/>
            <w:bookmarkStart w:id="145" w:name="__Fieldmark__129_149579610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4_1495796109"/>
            <w:bookmarkStart w:id="147" w:name="__Fieldmark__134_149579610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5_1495796109"/>
            <w:bookmarkStart w:id="149" w:name="__Fieldmark__135_149579610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6_1495796109"/>
            <w:bookmarkStart w:id="151" w:name="__Fieldmark__136_149579610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7_1495796109"/>
            <w:bookmarkStart w:id="153" w:name="__Fieldmark__137_149579610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8_1495796109"/>
            <w:bookmarkStart w:id="155" w:name="__Fieldmark__138_149579610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9_1495796109"/>
            <w:bookmarkStart w:id="157" w:name="__Fieldmark__139_149579610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1_1495796109"/>
            <w:bookmarkStart w:id="159" w:name="__Fieldmark__141_149579610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2_1495796109"/>
            <w:bookmarkStart w:id="161" w:name="__Fieldmark__142_149579610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3_1495796109"/>
            <w:bookmarkStart w:id="163" w:name="__Fieldmark__143_149579610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s področja vodovod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4_1495796109"/>
            <w:bookmarkStart w:id="165" w:name="__Fieldmark__144_149579610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5_1495796109"/>
            <w:bookmarkStart w:id="167" w:name="__Fieldmark__145_149579610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6_1495796109"/>
            <w:bookmarkStart w:id="169" w:name="__Fieldmark__146_149579610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s področja električ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7_1495796109"/>
            <w:bookmarkStart w:id="171" w:name="__Fieldmark__147_149579610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8_1495796109"/>
            <w:bookmarkStart w:id="173" w:name="__Fieldmark__148_149579610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9_1495796109"/>
            <w:bookmarkStart w:id="175" w:name="__Fieldmark__149_149579610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s področja stroj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0_1495796109"/>
            <w:bookmarkStart w:id="177" w:name="__Fieldmark__150_149579610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1_1495796109"/>
            <w:bookmarkStart w:id="179" w:name="__Fieldmark__151_149579610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2_1495796109"/>
            <w:bookmarkStart w:id="181" w:name="__Fieldmark__152_149579610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4_1495796109"/>
            <w:bookmarkStart w:id="183" w:name="__Fieldmark__154_149579610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5_1495796109"/>
            <w:bookmarkStart w:id="185" w:name="__Fieldmark__155_149579610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6_1495796109"/>
            <w:bookmarkStart w:id="187" w:name="__Fieldmark__156_149579610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  <w:tab/>
      </w:r>
      <w:r>
        <w:rPr>
          <w:b/>
          <w:i/>
          <w:color w:val="000000"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vodilo: </w:t>
      </w:r>
      <w:r>
        <w:rPr>
          <w:color w:val="000000"/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pridobljeni IV. stopnji izobrazbe (srednja poklicna izobrazb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0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ab/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color w:val="000000"/>
        </w:rPr>
        <w:t xml:space="preserve">Navodilo: </w:t>
      </w:r>
      <w:r>
        <w:rPr>
          <w:rFonts w:cs="Arial" w:ascii="Arial" w:hAnsi="Arial"/>
          <w:iCs/>
          <w:color w:val="000000"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9_1495796109"/>
            <w:bookmarkStart w:id="189" w:name="__Fieldmark__179_149579610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m vozniški izpit B kategor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80_1495796109"/>
            <w:bookmarkStart w:id="191" w:name="__Fieldmark__180_149579610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4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4-04-09T10:24:00Z</dcterms:modified>
  <cp:revision>2</cp:revision>
  <dc:subject/>
  <dc:title>VLOGA ZA ZAPOSLITEV</dc:title>
</cp:coreProperties>
</file>