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4) v Policijski upravi Celje, Policijski postaji Šentjur pri Celju.</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 ter poznavanjem Uredbe o upravnem poslovanju).</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tirimesečnim poskusnim delom. Izhodiščni plačni razred na razpisanem delovnem mestu je 21. Izbrani kandidat bo delo opravljal v prostorih Policijske postaje Šentjur pri Celju, Ulica Dušana Kvedra 10, Šentjur,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22/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Ludvik Petrič, načelnik policijske postaje, tel. št. 03 746 41 50. Informacije o izvedbi javne objave: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1:00Z</dcterms:created>
  <dc:creator>UOK</dc:creator>
  <dc:description/>
  <cp:keywords/>
  <dc:language>en-US</dc:language>
  <cp:lastModifiedBy>Urša KIRN PEČNIK</cp:lastModifiedBy>
  <cp:lastPrinted>2014-03-21T08:58:00Z</cp:lastPrinted>
  <dcterms:modified xsi:type="dcterms:W3CDTF">2024-04-26T06:38:00Z</dcterms:modified>
  <cp:revision>13</cp:revision>
  <dc:subject/>
  <dc:title>MINISTRSTVO ZA NOTRANJE ZADEVE</dc:title>
</cp:coreProperties>
</file>