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varnostni inženir VII/2-II (šifra DM 39948) v </w:t>
      </w:r>
    </w:p>
    <w:p>
      <w:pPr>
        <w:pStyle w:val="Heading"/>
        <w:rPr>
          <w:b w:val="false"/>
          <w:b w:val="false"/>
          <w:sz w:val="20"/>
          <w:szCs w:val="20"/>
          <w:u w:val="none"/>
        </w:rPr>
      </w:pPr>
      <w:r>
        <w:rPr>
          <w:b w:val="false"/>
          <w:sz w:val="20"/>
          <w:szCs w:val="20"/>
          <w:u w:val="none"/>
        </w:rPr>
        <w:t>Ministrstvu za notranje zadeve, Policiji,</w:t>
      </w:r>
    </w:p>
    <w:p>
      <w:pPr>
        <w:pStyle w:val="Heading"/>
        <w:rPr>
          <w:b w:val="false"/>
          <w:b w:val="false"/>
          <w:sz w:val="20"/>
          <w:szCs w:val="20"/>
          <w:u w:val="none"/>
        </w:rPr>
      </w:pPr>
      <w:r>
        <w:rPr>
          <w:b w:val="false"/>
          <w:sz w:val="20"/>
          <w:szCs w:val="20"/>
          <w:u w:val="none"/>
        </w:rPr>
        <w:t>Policijski upravi Murska Sobota, Službi za operativno podporo</w:t>
      </w:r>
    </w:p>
    <w:p>
      <w:pPr>
        <w:pStyle w:val="Heading"/>
        <w:rPr>
          <w:b w:val="false"/>
          <w:b w:val="false"/>
          <w:color w:val="000000"/>
          <w:sz w:val="20"/>
          <w:szCs w:val="20"/>
          <w:u w:val="none"/>
        </w:rPr>
      </w:pPr>
      <w:r>
        <w:rPr>
          <w:b w:val="false"/>
          <w:color w:val="000000"/>
          <w:sz w:val="20"/>
          <w:szCs w:val="20"/>
          <w:u w:val="none"/>
        </w:rPr>
        <w:t>(objava št. 1100-121/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160373695"/>
            <w:bookmarkStart w:id="1" w:name="__Fieldmark__4_316037369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160373695"/>
            <w:bookmarkStart w:id="4" w:name="__Fieldmark__6_316037369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160373695"/>
            <w:bookmarkStart w:id="7" w:name="__Fieldmark__28_316037369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160373695"/>
            <w:bookmarkStart w:id="9" w:name="__Fieldmark__29_316037369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160373695"/>
            <w:bookmarkStart w:id="11" w:name="__Fieldmark__31_316037369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160373695"/>
            <w:bookmarkStart w:id="13" w:name="__Fieldmark__32_316037369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160373695"/>
            <w:bookmarkStart w:id="15" w:name="__Fieldmark__33_316037369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160373695"/>
            <w:bookmarkStart w:id="17" w:name="__Fieldmark__34_316037369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160373695"/>
            <w:bookmarkStart w:id="19" w:name="__Fieldmark__35_316037369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160373695"/>
            <w:bookmarkStart w:id="21" w:name="__Fieldmark__36_316037369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160373695"/>
            <w:bookmarkStart w:id="23" w:name="__Fieldmark__37_316037369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160373695"/>
            <w:bookmarkStart w:id="25" w:name="__Fieldmark__38_316037369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160373695"/>
            <w:bookmarkStart w:id="27" w:name="__Fieldmark__39_316037369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160373695"/>
            <w:bookmarkStart w:id="29" w:name="__Fieldmark__40_316037369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160373695"/>
            <w:bookmarkStart w:id="31" w:name="__Fieldmark__41_316037369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160373695"/>
            <w:bookmarkStart w:id="33" w:name="__Fieldmark__51_316037369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160373695"/>
            <w:bookmarkStart w:id="35" w:name="__Fieldmark__52_316037369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160373695"/>
            <w:bookmarkStart w:id="37" w:name="__Fieldmark__54_316037369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160373695"/>
            <w:bookmarkStart w:id="39" w:name="__Fieldmark__55_316037369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160373695"/>
            <w:bookmarkStart w:id="41" w:name="__Fieldmark__56_316037369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160373695"/>
            <w:bookmarkStart w:id="43" w:name="__Fieldmark__57_316037369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160373695"/>
            <w:bookmarkStart w:id="45" w:name="__Fieldmark__58_316037369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160373695"/>
            <w:bookmarkStart w:id="47" w:name="__Fieldmark__59_316037369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160373695"/>
            <w:bookmarkStart w:id="49" w:name="__Fieldmark__60_316037369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160373695"/>
            <w:bookmarkStart w:id="51" w:name="__Fieldmark__61_316037369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160373695"/>
            <w:bookmarkStart w:id="53" w:name="__Fieldmark__62_316037369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160373695"/>
            <w:bookmarkStart w:id="55" w:name="__Fieldmark__63_316037369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160373695"/>
            <w:bookmarkStart w:id="57" w:name="__Fieldmark__64_316037369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160373695"/>
            <w:bookmarkStart w:id="59" w:name="__Fieldmark__73_316037369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160373695"/>
            <w:bookmarkStart w:id="61" w:name="__Fieldmark__74_316037369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160373695"/>
            <w:bookmarkStart w:id="63" w:name="__Fieldmark__76_316037369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160373695"/>
            <w:bookmarkStart w:id="65" w:name="__Fieldmark__77_316037369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160373695"/>
            <w:bookmarkStart w:id="67" w:name="__Fieldmark__78_316037369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160373695"/>
            <w:bookmarkStart w:id="69" w:name="__Fieldmark__79_316037369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160373695"/>
            <w:bookmarkStart w:id="71" w:name="__Fieldmark__80_316037369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160373695"/>
            <w:bookmarkStart w:id="73" w:name="__Fieldmark__81_316037369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160373695"/>
            <w:bookmarkStart w:id="75" w:name="__Fieldmark__82_316037369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160373695"/>
            <w:bookmarkStart w:id="77" w:name="__Fieldmark__83_316037369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160373695"/>
            <w:bookmarkStart w:id="79" w:name="__Fieldmark__84_316037369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160373695"/>
            <w:bookmarkStart w:id="81" w:name="__Fieldmark__85_316037369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160373695"/>
            <w:bookmarkStart w:id="83" w:name="__Fieldmark__86_316037369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160373695"/>
            <w:bookmarkStart w:id="85" w:name="__Fieldmark__95_316037369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160373695"/>
            <w:bookmarkStart w:id="87" w:name="__Fieldmark__96_316037369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160373695"/>
            <w:bookmarkStart w:id="89" w:name="__Fieldmark__98_316037369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160373695"/>
            <w:bookmarkStart w:id="91" w:name="__Fieldmark__99_316037369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160373695"/>
            <w:bookmarkStart w:id="93" w:name="__Fieldmark__100_316037369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160373695"/>
            <w:bookmarkStart w:id="95" w:name="__Fieldmark__101_316037369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160373695"/>
            <w:bookmarkStart w:id="97" w:name="__Fieldmark__102_316037369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160373695"/>
            <w:bookmarkStart w:id="99" w:name="__Fieldmark__103_316037369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160373695"/>
            <w:bookmarkStart w:id="101" w:name="__Fieldmark__104_316037369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160373695"/>
            <w:bookmarkStart w:id="103" w:name="__Fieldmark__105_316037369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160373695"/>
            <w:bookmarkStart w:id="105" w:name="__Fieldmark__106_316037369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160373695"/>
            <w:bookmarkStart w:id="107" w:name="__Fieldmark__107_316037369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160373695"/>
            <w:bookmarkStart w:id="109" w:name="__Fieldmark__108_316037369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160373695"/>
            <w:bookmarkStart w:id="111" w:name="__Fieldmark__117_316037369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160373695"/>
            <w:bookmarkStart w:id="113" w:name="__Fieldmark__118_316037369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160373695"/>
            <w:bookmarkStart w:id="115" w:name="__Fieldmark__120_316037369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160373695"/>
            <w:bookmarkStart w:id="117" w:name="__Fieldmark__121_316037369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160373695"/>
            <w:bookmarkStart w:id="119" w:name="__Fieldmark__122_316037369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160373695"/>
            <w:bookmarkStart w:id="121" w:name="__Fieldmark__123_316037369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160373695"/>
            <w:bookmarkStart w:id="123" w:name="__Fieldmark__124_316037369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160373695"/>
            <w:bookmarkStart w:id="125" w:name="__Fieldmark__125_316037369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160373695"/>
            <w:bookmarkStart w:id="127" w:name="__Fieldmark__126_316037369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160373695"/>
            <w:bookmarkStart w:id="129" w:name="__Fieldmark__127_316037369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160373695"/>
            <w:bookmarkStart w:id="131" w:name="__Fieldmark__128_316037369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160373695"/>
            <w:bookmarkStart w:id="133" w:name="__Fieldmark__129_316037369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160373695"/>
            <w:bookmarkStart w:id="135" w:name="__Fieldmark__130_316037369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160373695"/>
            <w:bookmarkStart w:id="137" w:name="__Fieldmark__134_316037369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160373695"/>
            <w:bookmarkStart w:id="139" w:name="__Fieldmark__135_316037369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160373695"/>
            <w:bookmarkStart w:id="141" w:name="__Fieldmark__136_316037369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160373695"/>
            <w:bookmarkStart w:id="143" w:name="__Fieldmark__138_316037369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160373695"/>
            <w:bookmarkStart w:id="145" w:name="__Fieldmark__139_316037369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160373695"/>
            <w:bookmarkStart w:id="147" w:name="__Fieldmark__140_3160373695"/>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nosti in zdravja pri del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stva pred požaro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rugo: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7_3160373695"/>
            <w:bookmarkStart w:id="149" w:name="__Fieldmark__147_3160373695"/>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8_3160373695"/>
            <w:bookmarkStart w:id="151" w:name="__Fieldmark__148_3160373695"/>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9_3160373695"/>
            <w:bookmarkStart w:id="153" w:name="__Fieldmark__149_3160373695"/>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3160373695"/>
            <w:bookmarkStart w:id="155" w:name="__Fieldmark__150_316037369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3160373695"/>
            <w:bookmarkStart w:id="157" w:name="__Fieldmark__151_316037369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3160373695"/>
            <w:bookmarkStart w:id="159" w:name="__Fieldmark__152_316037369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3160373695"/>
            <w:bookmarkStart w:id="161" w:name="__Fieldmark__154_316037369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3160373695"/>
            <w:bookmarkStart w:id="163" w:name="__Fieldmark__155_316037369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3160373695"/>
            <w:bookmarkStart w:id="165" w:name="__Fieldmark__156_3160373695"/>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160373695"/>
            <w:bookmarkStart w:id="167" w:name="__Fieldmark__158_316037369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160373695"/>
            <w:bookmarkStart w:id="169" w:name="__Fieldmark__159_316037369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160373695"/>
            <w:bookmarkStart w:id="171" w:name="__Fieldmark__160_316037369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3160373695"/>
            <w:bookmarkStart w:id="173" w:name="__Fieldmark__162_316037369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3160373695"/>
            <w:bookmarkStart w:id="175" w:name="__Fieldmark__163_316037369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3160373695"/>
            <w:bookmarkStart w:id="177" w:name="__Fieldmark__164_316037369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6_3160373695"/>
            <w:bookmarkStart w:id="179" w:name="__Fieldmark__166_316037369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7_3160373695"/>
            <w:bookmarkStart w:id="181" w:name="__Fieldmark__167_316037369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8_3160373695"/>
            <w:bookmarkStart w:id="183" w:name="__Fieldmark__168_316037369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70_3160373695"/>
            <w:bookmarkStart w:id="185" w:name="__Fieldmark__170_316037369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1_3160373695"/>
            <w:bookmarkStart w:id="187" w:name="__Fieldmark__171_316037369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2_3160373695"/>
            <w:bookmarkStart w:id="189" w:name="__Fieldmark__172_316037369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4_3160373695"/>
            <w:bookmarkStart w:id="191" w:name="__Fieldmark__174_316037369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5_3160373695"/>
            <w:bookmarkStart w:id="193" w:name="__Fieldmark__175_316037369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6_3160373695"/>
            <w:bookmarkStart w:id="195" w:name="__Fieldmark__176_3160373695"/>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80_3160373695"/>
            <w:bookmarkStart w:id="197" w:name="__Fieldmark__180_3160373695"/>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835"/>
        <w:gridCol w:w="1984"/>
        <w:gridCol w:w="1985"/>
      </w:tblGrid>
      <w:tr>
        <w:trPr>
          <w:trHeight w:val="1912" w:hRule="exact"/>
        </w:trPr>
        <w:tc>
          <w:tcPr>
            <w:tcW w:w="9356" w:type="dxa"/>
            <w:gridSpan w:val="4"/>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8" w:name="__Fieldmark__186_3160373695"/>
            <w:bookmarkStart w:id="199" w:name="__Fieldmark__186_3160373695"/>
            <w:bookmarkEnd w:id="199"/>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200" w:name="__Fieldmark__187_3160373695"/>
            <w:bookmarkStart w:id="201" w:name="__Fieldmark__187_3160373695"/>
            <w:bookmarkEnd w:id="201"/>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96_3160373695"/>
            <w:bookmarkStart w:id="203" w:name="__Fieldmark__196_3160373695"/>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7_3160373695"/>
            <w:bookmarkStart w:id="205" w:name="__Fieldmark__197_3160373695"/>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98_3160373695"/>
            <w:bookmarkStart w:id="207" w:name="__Fieldmark__198_3160373695"/>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99_3160373695"/>
            <w:bookmarkStart w:id="209" w:name="__Fieldmark__199_3160373695"/>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200_3160373695"/>
            <w:bookmarkStart w:id="211" w:name="__Fieldmark__200_3160373695"/>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201_3160373695"/>
            <w:bookmarkStart w:id="213" w:name="__Fieldmark__201_3160373695"/>
            <w:bookmarkEnd w:id="21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22:00Z</dcterms:created>
  <dc:creator>UOK</dc:creator>
  <dc:description/>
  <cp:keywords/>
  <dc:language>en-US</dc:language>
  <cp:lastModifiedBy>Sabina BERNJAK</cp:lastModifiedBy>
  <cp:lastPrinted>2022-03-01T14:28:00Z</cp:lastPrinted>
  <dcterms:modified xsi:type="dcterms:W3CDTF">2024-04-26T07:22:00Z</dcterms:modified>
  <cp:revision>2</cp:revision>
  <dc:subject/>
  <dc:title>VLOGA ZA ZAPOSLITEV</dc:title>
</cp:coreProperties>
</file>