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(šifra DM 26318) v Ministrstvu za notranje zadeve, Sekretariatu, Uradu za finance in računovodstvo, Službi za računovodstvo, Oddelku glavna knjiga s saldakonti in materialnim poslovanjem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20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81044610"/>
            <w:bookmarkStart w:id="1" w:name="__Fieldmark__4_48104461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81044610"/>
            <w:bookmarkStart w:id="4" w:name="__Fieldmark__6_48104461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81044610"/>
            <w:bookmarkStart w:id="7" w:name="__Fieldmark__28_4810446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81044610"/>
            <w:bookmarkStart w:id="9" w:name="__Fieldmark__29_4810446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481044610"/>
            <w:bookmarkStart w:id="11" w:name="__Fieldmark__31_48104461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481044610"/>
            <w:bookmarkStart w:id="13" w:name="__Fieldmark__32_48104461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481044610"/>
            <w:bookmarkStart w:id="15" w:name="__Fieldmark__33_48104461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481044610"/>
            <w:bookmarkStart w:id="17" w:name="__Fieldmark__34_48104461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481044610"/>
            <w:bookmarkStart w:id="19" w:name="__Fieldmark__35_48104461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481044610"/>
            <w:bookmarkStart w:id="21" w:name="__Fieldmark__36_48104461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481044610"/>
            <w:bookmarkStart w:id="23" w:name="__Fieldmark__37_48104461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481044610"/>
            <w:bookmarkStart w:id="25" w:name="__Fieldmark__38_48104461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481044610"/>
            <w:bookmarkStart w:id="27" w:name="__Fieldmark__39_48104461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481044610"/>
            <w:bookmarkStart w:id="29" w:name="__Fieldmark__40_48104461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81044610"/>
            <w:bookmarkStart w:id="31" w:name="__Fieldmark__41_48104461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481044610"/>
            <w:bookmarkStart w:id="33" w:name="__Fieldmark__42_4810446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481044610"/>
            <w:bookmarkStart w:id="35" w:name="__Fieldmark__43_48104461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481044610"/>
            <w:bookmarkStart w:id="37" w:name="__Fieldmark__44_48104461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481044610"/>
            <w:bookmarkStart w:id="39" w:name="__Fieldmark__54_48104461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481044610"/>
            <w:bookmarkStart w:id="41" w:name="__Fieldmark__55_48104461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481044610"/>
            <w:bookmarkStart w:id="43" w:name="__Fieldmark__57_48104461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481044610"/>
            <w:bookmarkStart w:id="45" w:name="__Fieldmark__58_48104461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481044610"/>
            <w:bookmarkStart w:id="47" w:name="__Fieldmark__59_48104461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481044610"/>
            <w:bookmarkStart w:id="49" w:name="__Fieldmark__60_48104461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481044610"/>
            <w:bookmarkStart w:id="51" w:name="__Fieldmark__61_48104461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481044610"/>
            <w:bookmarkStart w:id="53" w:name="__Fieldmark__62_48104461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481044610"/>
            <w:bookmarkStart w:id="55" w:name="__Fieldmark__63_48104461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481044610"/>
            <w:bookmarkStart w:id="57" w:name="__Fieldmark__64_48104461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481044610"/>
            <w:bookmarkStart w:id="59" w:name="__Fieldmark__65_48104461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481044610"/>
            <w:bookmarkStart w:id="61" w:name="__Fieldmark__66_48104461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481044610"/>
            <w:bookmarkStart w:id="63" w:name="__Fieldmark__67_48104461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481044610"/>
            <w:bookmarkStart w:id="65" w:name="__Fieldmark__68_48104461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481044610"/>
            <w:bookmarkStart w:id="67" w:name="__Fieldmark__69_48104461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481044610"/>
            <w:bookmarkStart w:id="69" w:name="__Fieldmark__70_48104461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81044610"/>
            <w:bookmarkStart w:id="71" w:name="__Fieldmark__79_48104461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81044610"/>
            <w:bookmarkStart w:id="73" w:name="__Fieldmark__80_48104461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481044610"/>
            <w:bookmarkStart w:id="75" w:name="__Fieldmark__82_48104461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481044610"/>
            <w:bookmarkStart w:id="77" w:name="__Fieldmark__83_48104461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481044610"/>
            <w:bookmarkStart w:id="79" w:name="__Fieldmark__84_48104461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481044610"/>
            <w:bookmarkStart w:id="81" w:name="__Fieldmark__85_48104461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481044610"/>
            <w:bookmarkStart w:id="83" w:name="__Fieldmark__86_48104461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481044610"/>
            <w:bookmarkStart w:id="85" w:name="__Fieldmark__87_48104461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481044610"/>
            <w:bookmarkStart w:id="87" w:name="__Fieldmark__88_48104461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481044610"/>
            <w:bookmarkStart w:id="89" w:name="__Fieldmark__89_48104461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481044610"/>
            <w:bookmarkStart w:id="91" w:name="__Fieldmark__90_48104461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481044610"/>
            <w:bookmarkStart w:id="93" w:name="__Fieldmark__91_48104461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481044610"/>
            <w:bookmarkStart w:id="95" w:name="__Fieldmark__92_48104461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481044610"/>
            <w:bookmarkStart w:id="97" w:name="__Fieldmark__93_48104461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481044610"/>
            <w:bookmarkStart w:id="99" w:name="__Fieldmark__94_48104461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481044610"/>
            <w:bookmarkStart w:id="101" w:name="__Fieldmark__95_48104461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481044610"/>
            <w:bookmarkStart w:id="103" w:name="__Fieldmark__104_48104461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481044610"/>
            <w:bookmarkStart w:id="105" w:name="__Fieldmark__105_48104461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481044610"/>
            <w:bookmarkStart w:id="107" w:name="__Fieldmark__107_48104461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481044610"/>
            <w:bookmarkStart w:id="109" w:name="__Fieldmark__108_48104461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481044610"/>
            <w:bookmarkStart w:id="111" w:name="__Fieldmark__109_48104461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481044610"/>
            <w:bookmarkStart w:id="113" w:name="__Fieldmark__110_48104461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481044610"/>
            <w:bookmarkStart w:id="115" w:name="__Fieldmark__111_48104461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481044610"/>
            <w:bookmarkStart w:id="117" w:name="__Fieldmark__112_48104461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481044610"/>
            <w:bookmarkStart w:id="119" w:name="__Fieldmark__113_48104461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481044610"/>
            <w:bookmarkStart w:id="121" w:name="__Fieldmark__114_48104461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481044610"/>
            <w:bookmarkStart w:id="123" w:name="__Fieldmark__115_48104461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481044610"/>
            <w:bookmarkStart w:id="125" w:name="__Fieldmark__116_48104461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481044610"/>
            <w:bookmarkStart w:id="127" w:name="__Fieldmark__117_48104461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481044610"/>
            <w:bookmarkStart w:id="129" w:name="__Fieldmark__118_48104461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481044610"/>
            <w:bookmarkStart w:id="131" w:name="__Fieldmark__119_48104461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481044610"/>
            <w:bookmarkStart w:id="133" w:name="__Fieldmark__120_48104461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481044610"/>
            <w:bookmarkStart w:id="135" w:name="__Fieldmark__129_48104461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481044610"/>
            <w:bookmarkStart w:id="137" w:name="__Fieldmark__130_481044610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481044610"/>
            <w:bookmarkStart w:id="139" w:name="__Fieldmark__132_481044610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481044610"/>
            <w:bookmarkStart w:id="141" w:name="__Fieldmark__133_481044610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481044610"/>
            <w:bookmarkStart w:id="143" w:name="__Fieldmark__134_481044610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481044610"/>
            <w:bookmarkStart w:id="145" w:name="__Fieldmark__135_481044610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481044610"/>
            <w:bookmarkStart w:id="147" w:name="__Fieldmark__136_481044610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481044610"/>
            <w:bookmarkStart w:id="149" w:name="__Fieldmark__137_481044610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481044610"/>
            <w:bookmarkStart w:id="151" w:name="__Fieldmark__138_481044610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481044610"/>
            <w:bookmarkStart w:id="153" w:name="__Fieldmark__139_481044610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481044610"/>
            <w:bookmarkStart w:id="155" w:name="__Fieldmark__140_481044610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481044610"/>
            <w:bookmarkStart w:id="157" w:name="__Fieldmark__141_481044610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481044610"/>
            <w:bookmarkStart w:id="159" w:name="__Fieldmark__142_481044610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481044610"/>
            <w:bookmarkStart w:id="161" w:name="__Fieldmark__143_481044610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481044610"/>
            <w:bookmarkStart w:id="163" w:name="__Fieldmark__144_481044610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481044610"/>
            <w:bookmarkStart w:id="165" w:name="__Fieldmark__145_481044610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481044610"/>
            <w:bookmarkStart w:id="167" w:name="__Fieldmark__149_481044610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481044610"/>
            <w:bookmarkStart w:id="169" w:name="__Fieldmark__150_481044610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481044610"/>
            <w:bookmarkStart w:id="171" w:name="__Fieldmark__151_481044610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481044610"/>
            <w:bookmarkStart w:id="173" w:name="__Fieldmark__153_481044610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481044610"/>
            <w:bookmarkStart w:id="175" w:name="__Fieldmark__154_481044610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481044610"/>
            <w:bookmarkStart w:id="177" w:name="__Fieldmark__155_481044610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481044610"/>
            <w:bookmarkStart w:id="179" w:name="__Fieldmark__157_481044610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481044610"/>
            <w:bookmarkStart w:id="181" w:name="__Fieldmark__158_481044610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481044610"/>
            <w:bookmarkStart w:id="183" w:name="__Fieldmark__159_481044610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481044610"/>
            <w:bookmarkStart w:id="185" w:name="__Fieldmark__165_48104461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481044610"/>
            <w:bookmarkStart w:id="187" w:name="__Fieldmark__166_48104461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481044610"/>
            <w:bookmarkStart w:id="189" w:name="__Fieldmark__167_48104461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481044610"/>
            <w:bookmarkStart w:id="191" w:name="__Fieldmark__168_48104461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481044610"/>
            <w:bookmarkStart w:id="193" w:name="__Fieldmark__169_48104461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481044610"/>
            <w:bookmarkStart w:id="195" w:name="__Fieldmark__170_48104461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481044610"/>
            <w:bookmarkStart w:id="197" w:name="__Fieldmark__171_48104461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481044610"/>
            <w:bookmarkStart w:id="199" w:name="__Fieldmark__172_48104461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481044610"/>
            <w:bookmarkStart w:id="201" w:name="__Fieldmark__173_48104461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481044610"/>
            <w:bookmarkStart w:id="203" w:name="__Fieldmark__174_481044610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481044610"/>
            <w:bookmarkStart w:id="205" w:name="__Fieldmark__175_481044610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481044610"/>
            <w:bookmarkStart w:id="207" w:name="__Fieldmark__176_481044610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481044610"/>
            <w:bookmarkStart w:id="209" w:name="__Fieldmark__177_481044610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481044610"/>
            <w:bookmarkStart w:id="211" w:name="__Fieldmark__178_481044610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481044610"/>
            <w:bookmarkStart w:id="213" w:name="__Fieldmark__179_481044610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481044610"/>
            <w:bookmarkStart w:id="215" w:name="__Fieldmark__180_481044610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481044610"/>
            <w:bookmarkStart w:id="217" w:name="__Fieldmark__181_481044610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481044610"/>
            <w:bookmarkStart w:id="219" w:name="__Fieldmark__182_481044610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481044610"/>
            <w:bookmarkStart w:id="221" w:name="__Fieldmark__184_481044610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481044610"/>
            <w:bookmarkStart w:id="223" w:name="__Fieldmark__185_481044610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481044610"/>
            <w:bookmarkStart w:id="225" w:name="__Fieldmark__186_481044610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481044610"/>
            <w:bookmarkStart w:id="227" w:name="__Fieldmark__187_481044610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481044610"/>
            <w:bookmarkStart w:id="229" w:name="__Fieldmark__188_481044610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481044610"/>
            <w:bookmarkStart w:id="231" w:name="__Fieldmark__189_481044610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481044610"/>
            <w:bookmarkStart w:id="233" w:name="__Fieldmark__191_481044610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481044610"/>
            <w:bookmarkStart w:id="235" w:name="__Fieldmark__192_481044610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481044610"/>
            <w:bookmarkStart w:id="237" w:name="__Fieldmark__193_481044610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481044610"/>
            <w:bookmarkStart w:id="239" w:name="__Fieldmark__195_481044610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481044610"/>
            <w:bookmarkStart w:id="241" w:name="__Fieldmark__196_481044610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481044610"/>
            <w:bookmarkStart w:id="243" w:name="__Fieldmark__197_481044610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481044610"/>
            <w:bookmarkStart w:id="245" w:name="__Fieldmark__220_481044610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481044610"/>
            <w:bookmarkStart w:id="247" w:name="__Fieldmark__221_481044610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2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4-10T12:16:00Z</dcterms:modified>
  <cp:revision>4</cp:revision>
  <dc:subject/>
  <dc:title>VLOGA ZA ZAPOSLITEV</dc:title>
</cp:coreProperties>
</file>