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w:t>
      </w:r>
    </w:p>
    <w:p>
      <w:pPr>
        <w:pStyle w:val="Heading"/>
        <w:spacing w:lineRule="exact" w:line="260"/>
        <w:ind w:hanging="0"/>
        <w:rPr>
          <w:b w:val="false"/>
          <w:b w:val="false"/>
          <w:color w:val="000000"/>
          <w:sz w:val="20"/>
          <w:szCs w:val="20"/>
          <w:u w:val="none"/>
        </w:rPr>
      </w:pPr>
      <w:r>
        <w:rPr>
          <w:b w:val="false"/>
          <w:color w:val="000000"/>
          <w:sz w:val="20"/>
          <w:szCs w:val="20"/>
          <w:u w:val="none"/>
        </w:rPr>
        <w:t>v Ministrstvu za notranje zadeve, Policiji, Generalni policijski upravi, Uradu za informatiko in telekomunikacije, 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119/2024)</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3149717567"/>
            <w:bookmarkStart w:id="1" w:name="__Fieldmark__4_3149717567"/>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3149717567"/>
            <w:bookmarkStart w:id="4" w:name="__Fieldmark__6_3149717567"/>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3149717567"/>
            <w:bookmarkStart w:id="7" w:name="__Fieldmark__28_314971756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3149717567"/>
            <w:bookmarkStart w:id="9" w:name="__Fieldmark__29_3149717567"/>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149717567"/>
            <w:bookmarkStart w:id="11" w:name="__Fieldmark__31_314971756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149717567"/>
            <w:bookmarkStart w:id="13" w:name="__Fieldmark__32_3149717567"/>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149717567"/>
            <w:bookmarkStart w:id="15" w:name="__Fieldmark__33_3149717567"/>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149717567"/>
            <w:bookmarkStart w:id="17" w:name="__Fieldmark__34_314971756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149717567"/>
            <w:bookmarkStart w:id="19" w:name="__Fieldmark__35_3149717567"/>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149717567"/>
            <w:bookmarkStart w:id="21" w:name="__Fieldmark__36_31497175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149717567"/>
            <w:bookmarkStart w:id="23" w:name="__Fieldmark__37_3149717567"/>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149717567"/>
            <w:bookmarkStart w:id="25" w:name="__Fieldmark__38_3149717567"/>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149717567"/>
            <w:bookmarkStart w:id="27" w:name="__Fieldmark__39_3149717567"/>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149717567"/>
            <w:bookmarkStart w:id="29" w:name="__Fieldmark__40_3149717567"/>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3149717567"/>
            <w:bookmarkStart w:id="31" w:name="__Fieldmark__41_3149717567"/>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3149717567"/>
            <w:bookmarkStart w:id="33" w:name="__Fieldmark__50_3149717567"/>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3149717567"/>
            <w:bookmarkStart w:id="35" w:name="__Fieldmark__51_3149717567"/>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3149717567"/>
            <w:bookmarkStart w:id="37" w:name="__Fieldmark__53_3149717567"/>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3149717567"/>
            <w:bookmarkStart w:id="39" w:name="__Fieldmark__54_3149717567"/>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3149717567"/>
            <w:bookmarkStart w:id="41" w:name="__Fieldmark__55_3149717567"/>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3149717567"/>
            <w:bookmarkStart w:id="43" w:name="__Fieldmark__56_3149717567"/>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3149717567"/>
            <w:bookmarkStart w:id="45" w:name="__Fieldmark__57_3149717567"/>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3149717567"/>
            <w:bookmarkStart w:id="47" w:name="__Fieldmark__58_3149717567"/>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3149717567"/>
            <w:bookmarkStart w:id="49" w:name="__Fieldmark__59_3149717567"/>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3149717567"/>
            <w:bookmarkStart w:id="51" w:name="__Fieldmark__60_3149717567"/>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3149717567"/>
            <w:bookmarkStart w:id="53" w:name="__Fieldmark__61_314971756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3149717567"/>
            <w:bookmarkStart w:id="55" w:name="__Fieldmark__62_3149717567"/>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3149717567"/>
            <w:bookmarkStart w:id="57" w:name="__Fieldmark__63_3149717567"/>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3149717567"/>
            <w:bookmarkStart w:id="59" w:name="__Fieldmark__71_3149717567"/>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3149717567"/>
            <w:bookmarkStart w:id="61" w:name="__Fieldmark__72_3149717567"/>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3149717567"/>
            <w:bookmarkStart w:id="63" w:name="__Fieldmark__74_3149717567"/>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3149717567"/>
            <w:bookmarkStart w:id="65" w:name="__Fieldmark__75_3149717567"/>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3149717567"/>
            <w:bookmarkStart w:id="67" w:name="__Fieldmark__76_3149717567"/>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3149717567"/>
            <w:bookmarkStart w:id="69" w:name="__Fieldmark__77_3149717567"/>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3149717567"/>
            <w:bookmarkStart w:id="71" w:name="__Fieldmark__78_3149717567"/>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3149717567"/>
            <w:bookmarkStart w:id="73" w:name="__Fieldmark__79_3149717567"/>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3149717567"/>
            <w:bookmarkStart w:id="75" w:name="__Fieldmark__80_3149717567"/>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3149717567"/>
            <w:bookmarkStart w:id="77" w:name="__Fieldmark__81_3149717567"/>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3149717567"/>
            <w:bookmarkStart w:id="79" w:name="__Fieldmark__82_3149717567"/>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3149717567"/>
            <w:bookmarkStart w:id="81" w:name="__Fieldmark__83_3149717567"/>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3149717567"/>
            <w:bookmarkStart w:id="83" w:name="__Fieldmark__84_3149717567"/>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3149717567"/>
            <w:bookmarkStart w:id="85" w:name="__Fieldmark__92_314971756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3149717567"/>
            <w:bookmarkStart w:id="87" w:name="__Fieldmark__93_3149717567"/>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3149717567"/>
            <w:bookmarkStart w:id="89" w:name="__Fieldmark__95_3149717567"/>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3149717567"/>
            <w:bookmarkStart w:id="91" w:name="__Fieldmark__96_3149717567"/>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3149717567"/>
            <w:bookmarkStart w:id="93" w:name="__Fieldmark__97_3149717567"/>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3149717567"/>
            <w:bookmarkStart w:id="95" w:name="__Fieldmark__98_3149717567"/>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3149717567"/>
            <w:bookmarkStart w:id="97" w:name="__Fieldmark__99_3149717567"/>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3149717567"/>
            <w:bookmarkStart w:id="99" w:name="__Fieldmark__100_3149717567"/>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3149717567"/>
            <w:bookmarkStart w:id="101" w:name="__Fieldmark__101_3149717567"/>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3149717567"/>
            <w:bookmarkStart w:id="103" w:name="__Fieldmark__102_3149717567"/>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3149717567"/>
            <w:bookmarkStart w:id="105" w:name="__Fieldmark__103_3149717567"/>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3149717567"/>
            <w:bookmarkStart w:id="107" w:name="__Fieldmark__104_3149717567"/>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3149717567"/>
            <w:bookmarkStart w:id="109" w:name="__Fieldmark__105_3149717567"/>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3149717567"/>
            <w:bookmarkStart w:id="111" w:name="__Fieldmark__113_3149717567"/>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3149717567"/>
            <w:bookmarkStart w:id="113" w:name="__Fieldmark__114_3149717567"/>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3149717567"/>
            <w:bookmarkStart w:id="115" w:name="__Fieldmark__116_3149717567"/>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3149717567"/>
            <w:bookmarkStart w:id="117" w:name="__Fieldmark__117_314971756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3149717567"/>
            <w:bookmarkStart w:id="119" w:name="__Fieldmark__118_3149717567"/>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3149717567"/>
            <w:bookmarkStart w:id="121" w:name="__Fieldmark__119_3149717567"/>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3149717567"/>
            <w:bookmarkStart w:id="123" w:name="__Fieldmark__120_3149717567"/>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3149717567"/>
            <w:bookmarkStart w:id="125" w:name="__Fieldmark__121_3149717567"/>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3149717567"/>
            <w:bookmarkStart w:id="127" w:name="__Fieldmark__122_3149717567"/>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3149717567"/>
            <w:bookmarkStart w:id="129" w:name="__Fieldmark__123_3149717567"/>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3149717567"/>
            <w:bookmarkStart w:id="131" w:name="__Fieldmark__124_3149717567"/>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3149717567"/>
            <w:bookmarkStart w:id="133" w:name="__Fieldmark__125_3149717567"/>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3149717567"/>
            <w:bookmarkStart w:id="135" w:name="__Fieldmark__126_3149717567"/>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149717567"/>
            <w:bookmarkStart w:id="137" w:name="__Fieldmark__128_3149717567"/>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149717567"/>
            <w:bookmarkStart w:id="139" w:name="__Fieldmark__129_3149717567"/>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149717567"/>
            <w:bookmarkStart w:id="141" w:name="__Fieldmark__130_3149717567"/>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2_3149717567"/>
            <w:bookmarkStart w:id="143" w:name="__Fieldmark__132_3149717567"/>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3_3149717567"/>
            <w:bookmarkStart w:id="145" w:name="__Fieldmark__133_3149717567"/>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4_3149717567"/>
            <w:bookmarkStart w:id="147" w:name="__Fieldmark__134_3149717567"/>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3149717567"/>
            <w:bookmarkStart w:id="149" w:name="__Fieldmark__136_3149717567"/>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3149717567"/>
            <w:bookmarkStart w:id="151" w:name="__Fieldmark__137_3149717567"/>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8_3149717567"/>
            <w:bookmarkStart w:id="153" w:name="__Fieldmark__138_3149717567"/>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3149717567"/>
            <w:bookmarkStart w:id="155" w:name="__Fieldmark__145_31497175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3149717567"/>
            <w:bookmarkStart w:id="157" w:name="__Fieldmark__146_314971756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3149717567"/>
            <w:bookmarkStart w:id="159" w:name="__Fieldmark__147_314971756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3149717567"/>
            <w:bookmarkStart w:id="161" w:name="__Fieldmark__148_31497175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3149717567"/>
            <w:bookmarkStart w:id="163" w:name="__Fieldmark__149_314971756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3149717567"/>
            <w:bookmarkStart w:id="165" w:name="__Fieldmark__150_314971756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3149717567"/>
            <w:bookmarkStart w:id="167" w:name="__Fieldmark__151_31497175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3149717567"/>
            <w:bookmarkStart w:id="169" w:name="__Fieldmark__152_314971756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3149717567"/>
            <w:bookmarkStart w:id="171" w:name="__Fieldmark__153_314971756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3149717567"/>
            <w:bookmarkStart w:id="173" w:name="__Fieldmark__154_31497175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3149717567"/>
            <w:bookmarkStart w:id="175" w:name="__Fieldmark__155_314971756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3149717567"/>
            <w:bookmarkStart w:id="177" w:name="__Fieldmark__156_314971756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3149717567"/>
            <w:bookmarkStart w:id="179" w:name="__Fieldmark__157_31497175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3149717567"/>
            <w:bookmarkStart w:id="181" w:name="__Fieldmark__158_314971756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3149717567"/>
            <w:bookmarkStart w:id="183" w:name="__Fieldmark__159_314971756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3149717567"/>
            <w:bookmarkStart w:id="185" w:name="__Fieldmark__161_314971756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3149717567"/>
            <w:bookmarkStart w:id="187" w:name="__Fieldmark__162_314971756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3149717567"/>
            <w:bookmarkStart w:id="189" w:name="__Fieldmark__163_3149717567"/>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tehnologije radijskih komunikacij in njihove uporab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3149717567"/>
            <w:bookmarkStart w:id="191" w:name="__Fieldmark__164_3149717567"/>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3149717567"/>
            <w:bookmarkStart w:id="193" w:name="__Fieldmark__165_3149717567"/>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3149717567"/>
            <w:bookmarkStart w:id="195" w:name="__Fieldmark__166_314971756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telekomunikacijskega področja na širokopasovnih tehnologijah LTE in 5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3149717567"/>
            <w:bookmarkStart w:id="197" w:name="__Fieldmark__167_3149717567"/>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3149717567"/>
            <w:bookmarkStart w:id="199" w:name="__Fieldmark__168_3149717567"/>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3149717567"/>
            <w:bookmarkStart w:id="201" w:name="__Fieldmark__169_314971756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3149717567"/>
            <w:bookmarkStart w:id="203" w:name="__Fieldmark__170_3149717567"/>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3149717567"/>
            <w:bookmarkStart w:id="205" w:name="__Fieldmark__171_3149717567"/>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3149717567"/>
            <w:bookmarkStart w:id="207" w:name="__Fieldmark__172_314971756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4_3149717567"/>
            <w:bookmarkStart w:id="209" w:name="__Fieldmark__174_3149717567"/>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5_3149717567"/>
            <w:bookmarkStart w:id="211" w:name="__Fieldmark__175_3149717567"/>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6_3149717567"/>
            <w:bookmarkStart w:id="213" w:name="__Fieldmark__176_314971756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8_3149717567"/>
            <w:bookmarkStart w:id="215" w:name="__Fieldmark__178_3149717567"/>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9_3149717567"/>
            <w:bookmarkStart w:id="217" w:name="__Fieldmark__179_3149717567"/>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0_3149717567"/>
            <w:bookmarkStart w:id="219" w:name="__Fieldmark__180_3149717567"/>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0" w:name="__Fieldmark__183_3149717567"/>
            <w:bookmarkStart w:id="221" w:name="__Fieldmark__183_3149717567"/>
            <w:bookmarkEnd w:id="221"/>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2" w:name="__Fieldmark__204_3149717567"/>
            <w:bookmarkStart w:id="223" w:name="__Fieldmark__204_3149717567"/>
            <w:bookmarkEnd w:id="22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4" w:name="__Fieldmark__205_3149717567"/>
            <w:bookmarkStart w:id="225" w:name="__Fieldmark__205_3149717567"/>
            <w:bookmarkEnd w:id="22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6" w:name="__Fieldmark__206_3149717567"/>
            <w:bookmarkStart w:id="227" w:name="__Fieldmark__206_3149717567"/>
            <w:bookmarkEnd w:id="22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7_3149717567"/>
            <w:bookmarkStart w:id="229" w:name="__Fieldmark__207_3149717567"/>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8_3149717567"/>
            <w:bookmarkStart w:id="231" w:name="__Fieldmark__208_3149717567"/>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09_3149717567"/>
            <w:bookmarkStart w:id="233" w:name="__Fieldmark__209_3149717567"/>
            <w:bookmarkEnd w:id="23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4" w:name="__Fieldmark__210_3149717567"/>
            <w:bookmarkStart w:id="235" w:name="__Fieldmark__210_3149717567"/>
            <w:bookmarkEnd w:id="23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6" w:name="__Fieldmark__211_3149717567"/>
            <w:bookmarkStart w:id="237" w:name="__Fieldmark__211_3149717567"/>
            <w:bookmarkEnd w:id="23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8" w:name="__Fieldmark__212_3149717567"/>
            <w:bookmarkStart w:id="239" w:name="__Fieldmark__212_3149717567"/>
            <w:bookmarkEnd w:id="239"/>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3:00Z</dcterms:created>
  <dc:creator>UOK</dc:creator>
  <dc:description/>
  <cp:keywords/>
  <dc:language>en-US</dc:language>
  <cp:lastModifiedBy>Sabina BERNJAK</cp:lastModifiedBy>
  <cp:lastPrinted>2018-03-02T08:32:00Z</cp:lastPrinted>
  <dcterms:modified xsi:type="dcterms:W3CDTF">2024-05-17T11:04:00Z</dcterms:modified>
  <cp:revision>3</cp:revision>
  <dc:subject/>
  <dc:title>VLOGA ZA ZAPOSLITEV</dc:title>
</cp:coreProperties>
</file>