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pPr>
      <w:r>
        <w:rPr>
          <w:b w:val="false"/>
          <w:sz w:val="20"/>
          <w:szCs w:val="20"/>
          <w:u w:val="none"/>
        </w:rPr>
        <w:t xml:space="preserve">na delovno mesto ČISTILKA I (šifra DM 73743) v Ministrstvu za notranje zadeve, Policiji, Policijski upravi Novo mesto, Službi za operativno podporo, Oddelku za materialno-tehnične zadeve </w:t>
      </w:r>
    </w:p>
    <w:p>
      <w:pPr>
        <w:pStyle w:val="Heading"/>
        <w:rPr>
          <w:b w:val="false"/>
          <w:b w:val="false"/>
          <w:sz w:val="20"/>
          <w:szCs w:val="20"/>
          <w:u w:val="none"/>
        </w:rPr>
      </w:pPr>
      <w:r>
        <w:rPr>
          <w:b w:val="false"/>
          <w:sz w:val="20"/>
          <w:szCs w:val="20"/>
          <w:u w:val="none"/>
        </w:rPr>
        <w:t>(objava št. 1100-115/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32397436"/>
            <w:bookmarkStart w:id="1" w:name="__Fieldmark__4_233239743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332397436"/>
            <w:bookmarkStart w:id="4" w:name="__Fieldmark__6_233239743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332397436"/>
            <w:bookmarkStart w:id="7" w:name="__Fieldmark__25_233239743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332397436"/>
            <w:bookmarkStart w:id="9" w:name="__Fieldmark__26_233239743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332397436"/>
            <w:bookmarkStart w:id="11" w:name="__Fieldmark__28_233239743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332397436"/>
            <w:bookmarkStart w:id="13" w:name="__Fieldmark__29_233239743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332397436"/>
            <w:bookmarkStart w:id="15" w:name="__Fieldmark__30_233239743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332397436"/>
            <w:bookmarkStart w:id="17" w:name="__Fieldmark__31_233239743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332397436"/>
            <w:bookmarkStart w:id="19" w:name="__Fieldmark__32_233239743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332397436"/>
            <w:bookmarkStart w:id="21" w:name="__Fieldmark__33_233239743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332397436"/>
            <w:bookmarkStart w:id="23" w:name="__Fieldmark__34_233239743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332397436"/>
            <w:bookmarkStart w:id="25" w:name="__Fieldmark__35_233239743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332397436"/>
            <w:bookmarkStart w:id="27" w:name="__Fieldmark__36_233239743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332397436"/>
            <w:bookmarkStart w:id="29" w:name="__Fieldmark__37_233239743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332397436"/>
            <w:bookmarkStart w:id="31" w:name="__Fieldmark__38_233239743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332397436"/>
            <w:bookmarkStart w:id="33" w:name="__Fieldmark__39_233239743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332397436"/>
            <w:bookmarkStart w:id="35" w:name="__Fieldmark__40_233239743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332397436"/>
            <w:bookmarkStart w:id="37" w:name="__Fieldmark__41_233239743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332397436"/>
            <w:bookmarkStart w:id="39" w:name="__Fieldmark__50_233239743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332397436"/>
            <w:bookmarkStart w:id="41" w:name="__Fieldmark__51_233239743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332397436"/>
            <w:bookmarkStart w:id="43" w:name="__Fieldmark__53_233239743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332397436"/>
            <w:bookmarkStart w:id="45" w:name="__Fieldmark__54_233239743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332397436"/>
            <w:bookmarkStart w:id="47" w:name="__Fieldmark__55_233239743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332397436"/>
            <w:bookmarkStart w:id="49" w:name="__Fieldmark__56_233239743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332397436"/>
            <w:bookmarkStart w:id="51" w:name="__Fieldmark__57_233239743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332397436"/>
            <w:bookmarkStart w:id="53" w:name="__Fieldmark__58_233239743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332397436"/>
            <w:bookmarkStart w:id="55" w:name="__Fieldmark__59_233239743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332397436"/>
            <w:bookmarkStart w:id="57" w:name="__Fieldmark__60_233239743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332397436"/>
            <w:bookmarkStart w:id="59" w:name="__Fieldmark__61_233239743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332397436"/>
            <w:bookmarkStart w:id="61" w:name="__Fieldmark__62_233239743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332397436"/>
            <w:bookmarkStart w:id="63" w:name="__Fieldmark__63_233239743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332397436"/>
            <w:bookmarkStart w:id="65" w:name="__Fieldmark__64_233239743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332397436"/>
            <w:bookmarkStart w:id="67" w:name="__Fieldmark__65_233239743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332397436"/>
            <w:bookmarkStart w:id="69" w:name="__Fieldmark__66_233239743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332397436"/>
            <w:bookmarkStart w:id="71" w:name="__Fieldmark__74_233239743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332397436"/>
            <w:bookmarkStart w:id="73" w:name="__Fieldmark__75_233239743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332397436"/>
            <w:bookmarkStart w:id="75" w:name="__Fieldmark__77_233239743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332397436"/>
            <w:bookmarkStart w:id="77" w:name="__Fieldmark__78_233239743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332397436"/>
            <w:bookmarkStart w:id="79" w:name="__Fieldmark__79_233239743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332397436"/>
            <w:bookmarkStart w:id="81" w:name="__Fieldmark__80_233239743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332397436"/>
            <w:bookmarkStart w:id="83" w:name="__Fieldmark__81_233239743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332397436"/>
            <w:bookmarkStart w:id="85" w:name="__Fieldmark__82_233239743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332397436"/>
            <w:bookmarkStart w:id="87" w:name="__Fieldmark__83_233239743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332397436"/>
            <w:bookmarkStart w:id="89" w:name="__Fieldmark__84_233239743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332397436"/>
            <w:bookmarkStart w:id="91" w:name="__Fieldmark__85_233239743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332397436"/>
            <w:bookmarkStart w:id="93" w:name="__Fieldmark__86_233239743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332397436"/>
            <w:bookmarkStart w:id="95" w:name="__Fieldmark__87_233239743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332397436"/>
            <w:bookmarkStart w:id="97" w:name="__Fieldmark__88_233239743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332397436"/>
            <w:bookmarkStart w:id="99" w:name="__Fieldmark__89_233239743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332397436"/>
            <w:bookmarkStart w:id="101" w:name="__Fieldmark__90_233239743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332397436"/>
            <w:bookmarkStart w:id="103" w:name="__Fieldmark__98_233239743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332397436"/>
            <w:bookmarkStart w:id="105" w:name="__Fieldmark__99_233239743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332397436"/>
            <w:bookmarkStart w:id="107" w:name="__Fieldmark__101_233239743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332397436"/>
            <w:bookmarkStart w:id="109" w:name="__Fieldmark__102_233239743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332397436"/>
            <w:bookmarkStart w:id="111" w:name="__Fieldmark__103_233239743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332397436"/>
            <w:bookmarkStart w:id="113" w:name="__Fieldmark__104_233239743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332397436"/>
            <w:bookmarkStart w:id="115" w:name="__Fieldmark__105_233239743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332397436"/>
            <w:bookmarkStart w:id="117" w:name="__Fieldmark__106_233239743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332397436"/>
            <w:bookmarkStart w:id="119" w:name="__Fieldmark__107_233239743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332397436"/>
            <w:bookmarkStart w:id="121" w:name="__Fieldmark__108_233239743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332397436"/>
            <w:bookmarkStart w:id="123" w:name="__Fieldmark__109_233239743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332397436"/>
            <w:bookmarkStart w:id="125" w:name="__Fieldmark__110_233239743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332397436"/>
            <w:bookmarkStart w:id="127" w:name="__Fieldmark__111_233239743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332397436"/>
            <w:bookmarkStart w:id="129" w:name="__Fieldmark__112_233239743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332397436"/>
            <w:bookmarkStart w:id="131" w:name="__Fieldmark__113_233239743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332397436"/>
            <w:bookmarkStart w:id="133" w:name="__Fieldmark__114_233239743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332397436"/>
            <w:bookmarkStart w:id="135" w:name="__Fieldmark__117_233239743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332397436"/>
            <w:bookmarkStart w:id="137" w:name="__Fieldmark__118_233239743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332397436"/>
            <w:bookmarkStart w:id="139" w:name="__Fieldmark__119_233239743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332397436"/>
            <w:bookmarkStart w:id="141" w:name="__Fieldmark__121_233239743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332397436"/>
            <w:bookmarkStart w:id="143" w:name="__Fieldmark__122_233239743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332397436"/>
            <w:bookmarkStart w:id="145" w:name="__Fieldmark__123_2332397436"/>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332397436"/>
            <w:bookmarkStart w:id="147" w:name="__Fieldmark__125_2332397436"/>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332397436"/>
            <w:bookmarkStart w:id="149" w:name="__Fieldmark__126_233239743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332397436"/>
            <w:bookmarkStart w:id="151" w:name="__Fieldmark__127_2332397436"/>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2332397436"/>
            <w:bookmarkStart w:id="153" w:name="__Fieldmark__130_233239743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2332397436"/>
            <w:bookmarkStart w:id="155" w:name="__Fieldmark__131_233239743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2332397436"/>
            <w:bookmarkStart w:id="157" w:name="__Fieldmark__132_233239743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2332397436"/>
            <w:bookmarkStart w:id="159" w:name="__Fieldmark__133_233239743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2332397436"/>
            <w:bookmarkStart w:id="161" w:name="__Fieldmark__134_233239743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2332397436"/>
            <w:bookmarkStart w:id="163" w:name="__Fieldmark__135_233239743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2332397436"/>
            <w:bookmarkStart w:id="165" w:name="__Fieldmark__137_2332397436"/>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2332397436"/>
            <w:bookmarkStart w:id="167" w:name="__Fieldmark__138_233239743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2332397436"/>
            <w:bookmarkStart w:id="169" w:name="__Fieldmark__139_2332397436"/>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2332397436"/>
            <w:bookmarkStart w:id="171" w:name="__Fieldmark__140_2332397436"/>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2332397436"/>
            <w:bookmarkStart w:id="173" w:name="__Fieldmark__141_2332397436"/>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2332397436"/>
            <w:bookmarkStart w:id="175" w:name="__Fieldmark__142_2332397436"/>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2332397436"/>
            <w:bookmarkStart w:id="177" w:name="__Fieldmark__144_2332397436"/>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2332397436"/>
            <w:bookmarkStart w:id="179" w:name="__Fieldmark__145_2332397436"/>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2332397436"/>
            <w:bookmarkStart w:id="181" w:name="__Fieldmark__146_2332397436"/>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2332397436"/>
            <w:bookmarkStart w:id="183" w:name="__Fieldmark__148_2332397436"/>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2332397436"/>
            <w:bookmarkStart w:id="185" w:name="__Fieldmark__149_2332397436"/>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2332397436"/>
            <w:bookmarkStart w:id="187" w:name="__Fieldmark__150_2332397436"/>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2332397436"/>
            <w:bookmarkStart w:id="189" w:name="__Fieldmark__154_2332397436"/>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2332397436"/>
            <w:bookmarkStart w:id="191" w:name="__Fieldmark__173_2332397436"/>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2332397436"/>
            <w:bookmarkStart w:id="193" w:name="__Fieldmark__174_2332397436"/>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2332397436"/>
            <w:bookmarkStart w:id="195" w:name="__Fieldmark__175_2332397436"/>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2332397436"/>
            <w:bookmarkStart w:id="197" w:name="__Fieldmark__176_2332397436"/>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2332397436"/>
            <w:bookmarkStart w:id="199" w:name="__Fieldmark__177_2332397436"/>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8:00Z</dcterms:created>
  <dc:creator>UOK</dc:creator>
  <dc:description/>
  <cp:keywords/>
  <dc:language>en-US</dc:language>
  <cp:lastModifiedBy>Tina Mitrović</cp:lastModifiedBy>
  <cp:lastPrinted>2018-11-07T10:50:00Z</cp:lastPrinted>
  <dcterms:modified xsi:type="dcterms:W3CDTF">2024-04-22T08:30:00Z</dcterms:modified>
  <cp:revision>3</cp:revision>
  <dc:subject/>
  <dc:title>VLOGA ZA ZAPOSLITEV</dc:title>
</cp:coreProperties>
</file>