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4)</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pPr>
      <w:r>
        <w:rPr>
          <w:b w:val="false"/>
          <w:sz w:val="20"/>
          <w:szCs w:val="20"/>
          <w:u w:val="none"/>
        </w:rPr>
        <w:t>Policijski upravi Ljubljana, Sektorju kriminalistične policije</w:t>
      </w:r>
    </w:p>
    <w:p>
      <w:pPr>
        <w:pStyle w:val="Heading"/>
        <w:ind w:hanging="0"/>
        <w:rPr>
          <w:b w:val="false"/>
          <w:b w:val="false"/>
          <w:sz w:val="20"/>
          <w:szCs w:val="20"/>
          <w:u w:val="none"/>
        </w:rPr>
      </w:pPr>
      <w:r>
        <w:rPr>
          <w:b w:val="false"/>
          <w:sz w:val="20"/>
          <w:szCs w:val="20"/>
          <w:u w:val="none"/>
        </w:rPr>
        <w:t>(objava št. 1100-114/2024)</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67417663"/>
            <w:bookmarkStart w:id="1" w:name="__Fieldmark__4_23674176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67417663"/>
            <w:bookmarkStart w:id="4" w:name="__Fieldmark__6_23674176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67417663"/>
            <w:bookmarkStart w:id="7" w:name="__Fieldmark__28_23674176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67417663"/>
            <w:bookmarkStart w:id="9" w:name="__Fieldmark__29_23674176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67417663"/>
            <w:bookmarkStart w:id="11" w:name="__Fieldmark__31_23674176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67417663"/>
            <w:bookmarkStart w:id="13" w:name="__Fieldmark__32_23674176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67417663"/>
            <w:bookmarkStart w:id="15" w:name="__Fieldmark__33_23674176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67417663"/>
            <w:bookmarkStart w:id="17" w:name="__Fieldmark__34_23674176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67417663"/>
            <w:bookmarkStart w:id="19" w:name="__Fieldmark__35_23674176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67417663"/>
            <w:bookmarkStart w:id="21" w:name="__Fieldmark__36_23674176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67417663"/>
            <w:bookmarkStart w:id="23" w:name="__Fieldmark__37_23674176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67417663"/>
            <w:bookmarkStart w:id="25" w:name="__Fieldmark__38_23674176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67417663"/>
            <w:bookmarkStart w:id="27" w:name="__Fieldmark__39_23674176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67417663"/>
            <w:bookmarkStart w:id="29" w:name="__Fieldmark__40_23674176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67417663"/>
            <w:bookmarkStart w:id="31" w:name="__Fieldmark__41_23674176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67417663"/>
            <w:bookmarkStart w:id="33" w:name="__Fieldmark__51_23674176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67417663"/>
            <w:bookmarkStart w:id="35" w:name="__Fieldmark__52_23674176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67417663"/>
            <w:bookmarkStart w:id="37" w:name="__Fieldmark__54_23674176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67417663"/>
            <w:bookmarkStart w:id="39" w:name="__Fieldmark__55_23674176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67417663"/>
            <w:bookmarkStart w:id="41" w:name="__Fieldmark__56_23674176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67417663"/>
            <w:bookmarkStart w:id="43" w:name="__Fieldmark__57_23674176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67417663"/>
            <w:bookmarkStart w:id="45" w:name="__Fieldmark__58_23674176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67417663"/>
            <w:bookmarkStart w:id="47" w:name="__Fieldmark__59_23674176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67417663"/>
            <w:bookmarkStart w:id="49" w:name="__Fieldmark__60_23674176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67417663"/>
            <w:bookmarkStart w:id="51" w:name="__Fieldmark__61_23674176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67417663"/>
            <w:bookmarkStart w:id="53" w:name="__Fieldmark__62_23674176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67417663"/>
            <w:bookmarkStart w:id="55" w:name="__Fieldmark__63_23674176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67417663"/>
            <w:bookmarkStart w:id="57" w:name="__Fieldmark__64_23674176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67417663"/>
            <w:bookmarkStart w:id="59" w:name="__Fieldmark__73_23674176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67417663"/>
            <w:bookmarkStart w:id="61" w:name="__Fieldmark__74_23674176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67417663"/>
            <w:bookmarkStart w:id="63" w:name="__Fieldmark__76_23674176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67417663"/>
            <w:bookmarkStart w:id="65" w:name="__Fieldmark__77_23674176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67417663"/>
            <w:bookmarkStart w:id="67" w:name="__Fieldmark__78_23674176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67417663"/>
            <w:bookmarkStart w:id="69" w:name="__Fieldmark__79_23674176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67417663"/>
            <w:bookmarkStart w:id="71" w:name="__Fieldmark__80_23674176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67417663"/>
            <w:bookmarkStart w:id="73" w:name="__Fieldmark__81_23674176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67417663"/>
            <w:bookmarkStart w:id="75" w:name="__Fieldmark__82_23674176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67417663"/>
            <w:bookmarkStart w:id="77" w:name="__Fieldmark__83_23674176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67417663"/>
            <w:bookmarkStart w:id="79" w:name="__Fieldmark__84_23674176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67417663"/>
            <w:bookmarkStart w:id="81" w:name="__Fieldmark__85_23674176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67417663"/>
            <w:bookmarkStart w:id="83" w:name="__Fieldmark__86_23674176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67417663"/>
            <w:bookmarkStart w:id="85" w:name="__Fieldmark__95_23674176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67417663"/>
            <w:bookmarkStart w:id="87" w:name="__Fieldmark__96_23674176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67417663"/>
            <w:bookmarkStart w:id="89" w:name="__Fieldmark__98_23674176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67417663"/>
            <w:bookmarkStart w:id="91" w:name="__Fieldmark__99_23674176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67417663"/>
            <w:bookmarkStart w:id="93" w:name="__Fieldmark__100_23674176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67417663"/>
            <w:bookmarkStart w:id="95" w:name="__Fieldmark__101_23674176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67417663"/>
            <w:bookmarkStart w:id="97" w:name="__Fieldmark__102_23674176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67417663"/>
            <w:bookmarkStart w:id="99" w:name="__Fieldmark__103_23674176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67417663"/>
            <w:bookmarkStart w:id="101" w:name="__Fieldmark__104_23674176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67417663"/>
            <w:bookmarkStart w:id="103" w:name="__Fieldmark__105_23674176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67417663"/>
            <w:bookmarkStart w:id="105" w:name="__Fieldmark__106_23674176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67417663"/>
            <w:bookmarkStart w:id="107" w:name="__Fieldmark__107_23674176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67417663"/>
            <w:bookmarkStart w:id="109" w:name="__Fieldmark__108_23674176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2367417663"/>
            <w:bookmarkStart w:id="111" w:name="__Fieldmark__112_236741766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2367417663"/>
            <w:bookmarkStart w:id="113" w:name="__Fieldmark__113_236741766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2367417663"/>
            <w:bookmarkStart w:id="115" w:name="__Fieldmark__114_236741766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2367417663"/>
            <w:bookmarkStart w:id="117" w:name="__Fieldmark__116_236741766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2367417663"/>
            <w:bookmarkStart w:id="119" w:name="__Fieldmark__117_236741766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2367417663"/>
            <w:bookmarkStart w:id="121" w:name="__Fieldmark__118_2367417663"/>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2367417663"/>
            <w:bookmarkStart w:id="123" w:name="__Fieldmark__124_2367417663"/>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2367417663"/>
            <w:bookmarkStart w:id="125" w:name="__Fieldmark__125_2367417663"/>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2367417663"/>
            <w:bookmarkStart w:id="127" w:name="__Fieldmark__126_2367417663"/>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2367417663"/>
            <w:bookmarkStart w:id="129" w:name="__Fieldmark__127_236741766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2367417663"/>
            <w:bookmarkStart w:id="131" w:name="__Fieldmark__128_236741766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2367417663"/>
            <w:bookmarkStart w:id="133" w:name="__Fieldmark__129_236741766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2367417663"/>
            <w:bookmarkStart w:id="135" w:name="__Fieldmark__130_236741766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2367417663"/>
            <w:bookmarkStart w:id="137" w:name="__Fieldmark__131_236741766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2367417663"/>
            <w:bookmarkStart w:id="139" w:name="__Fieldmark__132_236741766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2367417663"/>
            <w:bookmarkStart w:id="141" w:name="__Fieldmark__133_236741766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2367417663"/>
            <w:bookmarkStart w:id="143" w:name="__Fieldmark__134_236741766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2367417663"/>
            <w:bookmarkStart w:id="145" w:name="__Fieldmark__135_236741766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2367417663"/>
            <w:bookmarkStart w:id="147" w:name="__Fieldmark__136_236741766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2367417663"/>
            <w:bookmarkStart w:id="149" w:name="__Fieldmark__137_236741766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2367417663"/>
            <w:bookmarkStart w:id="151" w:name="__Fieldmark__138_236741766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2367417663"/>
            <w:bookmarkStart w:id="153" w:name="__Fieldmark__139_236741766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2367417663"/>
            <w:bookmarkStart w:id="155" w:name="__Fieldmark__140_23674176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2367417663"/>
            <w:bookmarkStart w:id="157" w:name="__Fieldmark__141_236741766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2367417663"/>
            <w:bookmarkStart w:id="159" w:name="__Fieldmark__143_236741766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2367417663"/>
            <w:bookmarkStart w:id="161" w:name="__Fieldmark__144_23674176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2367417663"/>
            <w:bookmarkStart w:id="163" w:name="__Fieldmark__145_2367417663"/>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organizacije in koordin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2367417663"/>
            <w:bookmarkStart w:id="165" w:name="__Fieldmark__146_236741766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2367417663"/>
            <w:bookmarkStart w:id="167" w:name="__Fieldmark__147_23674176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2367417663"/>
            <w:bookmarkStart w:id="169" w:name="__Fieldmark__148_236741766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2367417663"/>
            <w:bookmarkStart w:id="171" w:name="__Fieldmark__149_236741766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2367417663"/>
            <w:bookmarkStart w:id="173" w:name="__Fieldmark__150_23674176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2367417663"/>
            <w:bookmarkStart w:id="175" w:name="__Fieldmark__151_236741766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2367417663"/>
            <w:bookmarkStart w:id="177" w:name="__Fieldmark__152_236741766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2367417663"/>
            <w:bookmarkStart w:id="179" w:name="__Fieldmark__153_23674176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2367417663"/>
            <w:bookmarkStart w:id="181" w:name="__Fieldmark__154_236741766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2367417663"/>
            <w:bookmarkStart w:id="183" w:name="__Fieldmark__155_236741766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2367417663"/>
            <w:bookmarkStart w:id="185" w:name="__Fieldmark__156_23674176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2367417663"/>
            <w:bookmarkStart w:id="187" w:name="__Fieldmark__157_236741766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8_2367417663"/>
            <w:bookmarkStart w:id="189" w:name="__Fieldmark__158_236741766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9_2367417663"/>
            <w:bookmarkStart w:id="191" w:name="__Fieldmark__159_236741766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0_2367417663"/>
            <w:bookmarkStart w:id="193" w:name="__Fieldmark__160_236741766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2_2367417663"/>
            <w:bookmarkStart w:id="195" w:name="__Fieldmark__162_236741766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3_2367417663"/>
            <w:bookmarkStart w:id="197" w:name="__Fieldmark__163_236741766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4_2367417663"/>
            <w:bookmarkStart w:id="199" w:name="__Fieldmark__164_2367417663"/>
            <w:bookmarkEnd w:id="19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6_2367417663"/>
            <w:bookmarkStart w:id="201" w:name="__Fieldmark__166_236741766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67_2367417663"/>
            <w:bookmarkStart w:id="203" w:name="__Fieldmark__167_236741766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68_2367417663"/>
            <w:bookmarkStart w:id="205" w:name="__Fieldmark__168_2367417663"/>
            <w:bookmarkEnd w:id="20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72_2367417663"/>
            <w:bookmarkStart w:id="207" w:name="__Fieldmark__172_2367417663"/>
            <w:bookmarkEnd w:id="20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2_2367417663"/>
            <w:bookmarkStart w:id="209" w:name="__Fieldmark__192_2367417663"/>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3_2367417663"/>
            <w:bookmarkStart w:id="211" w:name="__Fieldmark__193_2367417663"/>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4_2367417663"/>
            <w:bookmarkStart w:id="213" w:name="__Fieldmark__194_2367417663"/>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95_2367417663"/>
            <w:bookmarkStart w:id="215" w:name="__Fieldmark__195_2367417663"/>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96_2367417663"/>
            <w:bookmarkStart w:id="217" w:name="__Fieldmark__196_2367417663"/>
            <w:bookmarkEnd w:id="21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54:00Z</dcterms:created>
  <dc:creator>UOK</dc:creator>
  <dc:description/>
  <cp:keywords/>
  <dc:language>en-US</dc:language>
  <cp:lastModifiedBy>Sabina BERNJAK</cp:lastModifiedBy>
  <cp:lastPrinted>2018-05-29T14:45:00Z</cp:lastPrinted>
  <dcterms:modified xsi:type="dcterms:W3CDTF">2024-04-04T12:56:00Z</dcterms:modified>
  <cp:revision>4</cp:revision>
  <dc:subject/>
  <dc:title>VLOGA ZA ZAPOSLITEV</dc:title>
</cp:coreProperties>
</file>