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2 (šifra DM 26203) v Ministrstvu za notranje zadeve, Sekretariatu, Uradu za organizacijo in kadre, Službi za organizacijo in razvoj kadro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221807960"/>
            <w:bookmarkStart w:id="1" w:name="__Fieldmark__3_122180796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221807960"/>
            <w:bookmarkStart w:id="4" w:name="__Fieldmark__5_122180796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221807960"/>
            <w:bookmarkStart w:id="7" w:name="__Fieldmark__24_12218079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221807960"/>
            <w:bookmarkStart w:id="9" w:name="__Fieldmark__25_12218079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1221807960"/>
            <w:bookmarkStart w:id="11" w:name="__Fieldmark__27_122180796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1221807960"/>
            <w:bookmarkStart w:id="13" w:name="__Fieldmark__28_122180796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1221807960"/>
            <w:bookmarkStart w:id="15" w:name="__Fieldmark__29_122180796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1221807960"/>
            <w:bookmarkStart w:id="17" w:name="__Fieldmark__30_122180796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1221807960"/>
            <w:bookmarkStart w:id="19" w:name="__Fieldmark__31_122180796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1221807960"/>
            <w:bookmarkStart w:id="21" w:name="__Fieldmark__32_122180796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1221807960"/>
            <w:bookmarkStart w:id="23" w:name="__Fieldmark__33_122180796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1221807960"/>
            <w:bookmarkStart w:id="25" w:name="__Fieldmark__34_122180796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1221807960"/>
            <w:bookmarkStart w:id="27" w:name="__Fieldmark__35_122180796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1221807960"/>
            <w:bookmarkStart w:id="29" w:name="__Fieldmark__36_122180796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1221807960"/>
            <w:bookmarkStart w:id="31" w:name="__Fieldmark__37_122180796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1221807960"/>
            <w:bookmarkStart w:id="33" w:name="__Fieldmark__38_122180796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1221807960"/>
            <w:bookmarkStart w:id="35" w:name="__Fieldmark__39_122180796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221807960"/>
            <w:bookmarkStart w:id="37" w:name="__Fieldmark__40_122180796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1221807960"/>
            <w:bookmarkStart w:id="39" w:name="__Fieldmark__49_122180796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1221807960"/>
            <w:bookmarkStart w:id="41" w:name="__Fieldmark__50_122180796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1221807960"/>
            <w:bookmarkStart w:id="43" w:name="__Fieldmark__52_122180796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1221807960"/>
            <w:bookmarkStart w:id="45" w:name="__Fieldmark__53_122180796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1221807960"/>
            <w:bookmarkStart w:id="47" w:name="__Fieldmark__54_122180796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1221807960"/>
            <w:bookmarkStart w:id="49" w:name="__Fieldmark__55_122180796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1221807960"/>
            <w:bookmarkStart w:id="51" w:name="__Fieldmark__56_122180796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1221807960"/>
            <w:bookmarkStart w:id="53" w:name="__Fieldmark__57_122180796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1221807960"/>
            <w:bookmarkStart w:id="55" w:name="__Fieldmark__58_122180796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1221807960"/>
            <w:bookmarkStart w:id="57" w:name="__Fieldmark__59_122180796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1221807960"/>
            <w:bookmarkStart w:id="59" w:name="__Fieldmark__60_122180796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1221807960"/>
            <w:bookmarkStart w:id="61" w:name="__Fieldmark__61_122180796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1221807960"/>
            <w:bookmarkStart w:id="63" w:name="__Fieldmark__62_122180796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1221807960"/>
            <w:bookmarkStart w:id="65" w:name="__Fieldmark__63_122180796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1221807960"/>
            <w:bookmarkStart w:id="67" w:name="__Fieldmark__64_122180796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1221807960"/>
            <w:bookmarkStart w:id="69" w:name="__Fieldmark__65_122180796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1221807960"/>
            <w:bookmarkStart w:id="71" w:name="__Fieldmark__73_122180796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1221807960"/>
            <w:bookmarkStart w:id="73" w:name="__Fieldmark__74_122180796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1221807960"/>
            <w:bookmarkStart w:id="75" w:name="__Fieldmark__76_122180796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1221807960"/>
            <w:bookmarkStart w:id="77" w:name="__Fieldmark__77_122180796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1221807960"/>
            <w:bookmarkStart w:id="79" w:name="__Fieldmark__78_122180796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1221807960"/>
            <w:bookmarkStart w:id="81" w:name="__Fieldmark__79_122180796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1221807960"/>
            <w:bookmarkStart w:id="83" w:name="__Fieldmark__80_122180796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1221807960"/>
            <w:bookmarkStart w:id="85" w:name="__Fieldmark__81_122180796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1221807960"/>
            <w:bookmarkStart w:id="87" w:name="__Fieldmark__82_122180796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1221807960"/>
            <w:bookmarkStart w:id="89" w:name="__Fieldmark__83_122180796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1221807960"/>
            <w:bookmarkStart w:id="91" w:name="__Fieldmark__84_122180796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1221807960"/>
            <w:bookmarkStart w:id="93" w:name="__Fieldmark__85_122180796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1221807960"/>
            <w:bookmarkStart w:id="95" w:name="__Fieldmark__86_122180796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1221807960"/>
            <w:bookmarkStart w:id="97" w:name="__Fieldmark__87_122180796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1221807960"/>
            <w:bookmarkStart w:id="99" w:name="__Fieldmark__88_122180796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1221807960"/>
            <w:bookmarkStart w:id="101" w:name="__Fieldmark__89_122180796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1221807960"/>
            <w:bookmarkStart w:id="103" w:name="__Fieldmark__97_122180796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1221807960"/>
            <w:bookmarkStart w:id="105" w:name="__Fieldmark__98_122180796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1221807960"/>
            <w:bookmarkStart w:id="107" w:name="__Fieldmark__100_122180796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1221807960"/>
            <w:bookmarkStart w:id="109" w:name="__Fieldmark__101_122180796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1221807960"/>
            <w:bookmarkStart w:id="111" w:name="__Fieldmark__102_122180796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1221807960"/>
            <w:bookmarkStart w:id="113" w:name="__Fieldmark__103_122180796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1221807960"/>
            <w:bookmarkStart w:id="115" w:name="__Fieldmark__104_122180796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1221807960"/>
            <w:bookmarkStart w:id="117" w:name="__Fieldmark__105_122180796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1221807960"/>
            <w:bookmarkStart w:id="119" w:name="__Fieldmark__106_122180796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1221807960"/>
            <w:bookmarkStart w:id="121" w:name="__Fieldmark__107_122180796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1221807960"/>
            <w:bookmarkStart w:id="123" w:name="__Fieldmark__108_122180796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1221807960"/>
            <w:bookmarkStart w:id="125" w:name="__Fieldmark__109_122180796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1221807960"/>
            <w:bookmarkStart w:id="127" w:name="__Fieldmark__110_122180796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1221807960"/>
            <w:bookmarkStart w:id="129" w:name="__Fieldmark__111_122180796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1221807960"/>
            <w:bookmarkStart w:id="131" w:name="__Fieldmark__112_122180796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1221807960"/>
            <w:bookmarkStart w:id="133" w:name="__Fieldmark__113_122180796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1221807960"/>
            <w:bookmarkStart w:id="135" w:name="__Fieldmark__116_122180796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1221807960"/>
            <w:bookmarkStart w:id="137" w:name="__Fieldmark__117_122180796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1221807960"/>
            <w:bookmarkStart w:id="139" w:name="__Fieldmark__118_122180796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1221807960"/>
            <w:bookmarkStart w:id="141" w:name="__Fieldmark__120_122180796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1221807960"/>
            <w:bookmarkStart w:id="143" w:name="__Fieldmark__121_122180796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1221807960"/>
            <w:bookmarkStart w:id="145" w:name="__Fieldmark__122_122180796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1221807960"/>
            <w:bookmarkStart w:id="147" w:name="__Fieldmark__124_122180796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1221807960"/>
            <w:bookmarkStart w:id="149" w:name="__Fieldmark__125_122180796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1221807960"/>
            <w:bookmarkStart w:id="151" w:name="__Fieldmark__126_122180796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0_1221807960"/>
            <w:bookmarkStart w:id="153" w:name="__Fieldmark__130_122180796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1_1221807960"/>
            <w:bookmarkStart w:id="155" w:name="__Fieldmark__131_122180796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2_1221807960"/>
            <w:bookmarkStart w:id="157" w:name="__Fieldmark__132_122180796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3_1221807960"/>
            <w:bookmarkStart w:id="159" w:name="__Fieldmark__133_122180796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4_1221807960"/>
            <w:bookmarkStart w:id="161" w:name="__Fieldmark__134_122180796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5_1221807960"/>
            <w:bookmarkStart w:id="163" w:name="__Fieldmark__135_122180796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6_1221807960"/>
            <w:bookmarkStart w:id="165" w:name="__Fieldmark__136_122180796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7_1221807960"/>
            <w:bookmarkStart w:id="167" w:name="__Fieldmark__137_122180796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8_1221807960"/>
            <w:bookmarkStart w:id="169" w:name="__Fieldmark__138_122180796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39_1221807960"/>
            <w:bookmarkStart w:id="171" w:name="__Fieldmark__139_122180796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0_1221807960"/>
            <w:bookmarkStart w:id="173" w:name="__Fieldmark__140_122180796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1_1221807960"/>
            <w:bookmarkStart w:id="175" w:name="__Fieldmark__141_122180796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2_1221807960"/>
            <w:bookmarkStart w:id="177" w:name="__Fieldmark__142_122180796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3_1221807960"/>
            <w:bookmarkStart w:id="179" w:name="__Fieldmark__143_122180796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4_1221807960"/>
            <w:bookmarkStart w:id="181" w:name="__Fieldmark__144_122180796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5_1221807960"/>
            <w:bookmarkStart w:id="183" w:name="__Fieldmark__145_122180796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6_1221807960"/>
            <w:bookmarkStart w:id="185" w:name="__Fieldmark__146_122180796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7_1221807960"/>
            <w:bookmarkStart w:id="187" w:name="__Fieldmark__147_122180796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8_1221807960"/>
            <w:bookmarkStart w:id="189" w:name="__Fieldmark__148_122180796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49_1221807960"/>
            <w:bookmarkStart w:id="191" w:name="__Fieldmark__149_122180796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0_1221807960"/>
            <w:bookmarkStart w:id="193" w:name="__Fieldmark__150_122180796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1221807960"/>
            <w:bookmarkStart w:id="195" w:name="__Fieldmark__152_122180796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1221807960"/>
            <w:bookmarkStart w:id="197" w:name="__Fieldmark__153_122180796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4_1221807960"/>
            <w:bookmarkStart w:id="199" w:name="__Fieldmark__154_122180796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s preglednic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5_1221807960"/>
            <w:bookmarkStart w:id="201" w:name="__Fieldmark__155_122180796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6_1221807960"/>
            <w:bookmarkStart w:id="203" w:name="__Fieldmark__156_122180796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7_1221807960"/>
            <w:bookmarkStart w:id="205" w:name="__Fieldmark__157_122180796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pajanja dokumen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8_1221807960"/>
            <w:bookmarkStart w:id="207" w:name="__Fieldmark__158_122180796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59_1221807960"/>
            <w:bookmarkStart w:id="209" w:name="__Fieldmark__159_122180796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0_1221807960"/>
            <w:bookmarkStart w:id="211" w:name="__Fieldmark__160_122180796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istema MFER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1_1221807960"/>
            <w:bookmarkStart w:id="213" w:name="__Fieldmark__161_122180796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2_1221807960"/>
            <w:bookmarkStart w:id="215" w:name="__Fieldmark__162_122180796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3_1221807960"/>
            <w:bookmarkStart w:id="217" w:name="__Fieldmark__163_122180796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4_1221807960"/>
            <w:bookmarkStart w:id="219" w:name="__Fieldmark__164_1221807960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5_1221807960"/>
            <w:bookmarkStart w:id="221" w:name="__Fieldmark__165_1221807960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6_1221807960"/>
            <w:bookmarkStart w:id="223" w:name="__Fieldmark__166_1221807960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/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88_1221807960"/>
            <w:bookmarkStart w:id="225" w:name="__Fieldmark__188_1221807960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1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01-18T16:26:00Z</dcterms:modified>
  <cp:revision>5</cp:revision>
  <dc:subject/>
  <dc:title>VLOGA ZA ZAPOSLITEV</dc:title>
</cp:coreProperties>
</file>