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finančnik V – pripravnik (šifra DM: 74223) v Ministrstvu za notranje zadeve, Policiji, </w:t>
      </w:r>
    </w:p>
    <w:p>
      <w:pPr>
        <w:pStyle w:val="Heading"/>
        <w:rPr>
          <w:b w:val="false"/>
          <w:b w:val="false"/>
          <w:sz w:val="20"/>
          <w:szCs w:val="20"/>
          <w:u w:val="none"/>
        </w:rPr>
      </w:pPr>
      <w:r>
        <w:rPr>
          <w:b w:val="false"/>
          <w:sz w:val="20"/>
          <w:szCs w:val="20"/>
          <w:u w:val="none"/>
        </w:rPr>
        <w:t>Policijski upravi Maribor, Službi za operativno podporo, Oddelku za finančne zadeve</w:t>
      </w:r>
    </w:p>
    <w:p>
      <w:pPr>
        <w:pStyle w:val="Heading"/>
        <w:ind w:hanging="0"/>
        <w:rPr>
          <w:b w:val="false"/>
          <w:b w:val="false"/>
          <w:color w:val="000000"/>
          <w:sz w:val="20"/>
          <w:szCs w:val="20"/>
          <w:u w:val="none"/>
        </w:rPr>
      </w:pPr>
      <w:r>
        <w:rPr>
          <w:b w:val="false"/>
          <w:color w:val="000000"/>
          <w:sz w:val="20"/>
          <w:szCs w:val="20"/>
          <w:u w:val="none"/>
        </w:rPr>
        <w:t>(objava št. 1100-109/2024)</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rPr>
                <w:rFonts w:cs="Arial" w:ascii="Arial" w:hAnsi="Arial"/>
                <w:color w:val="000000"/>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rPr>
            </w:pPr>
            <w:r>
              <w:fldChar w:fldCharType="begin">
                <w:ffData>
                  <w:name w:val="Text2"/>
                  <w:enabled/>
                  <w:calcOnExit w:val="0"/>
                  <w:textInput/>
                </w:ffData>
              </w:fldChar>
            </w:r>
            <w:r>
              <w:rPr>
                <w:b/>
                <w:rFonts w:cs="Arial" w:ascii="Arial" w:hAnsi="Arial"/>
                <w:color w:val="000000"/>
              </w:rPr>
              <w:instrText xml:space="preserve"> FORMTEXT </w:instrText>
            </w:r>
            <w:r>
              <w:rPr>
                <w:rFonts w:cs="Arial" w:ascii="Arial" w:hAnsi="Arial"/>
                <w:b/>
                <w:color w:val="000000"/>
              </w:rPr>
            </w:r>
            <w:r>
              <w:rPr>
                <w:b/>
                <w:rFonts w:cs="Arial" w:ascii="Arial" w:hAnsi="Arial"/>
                <w:color w:val="000000"/>
              </w:rPr>
              <w:fldChar w:fldCharType="separate"/>
            </w:r>
            <w:r>
              <w:rPr>
                <w:rFonts w:cs="Arial" w:ascii="Arial" w:hAnsi="Arial"/>
                <w:b/>
                <w:color w:val="000000"/>
              </w:rPr>
              <w:t>     </w:t>
            </w:r>
            <w:r/>
            <w:r>
              <w:rPr>
                <w:b/>
                <w:rFonts w:cs="Arial" w:ascii="Arial" w:hAnsi="Arial"/>
                <w:color w:val="000000"/>
              </w:rPr>
              <w:fldChar w:fldCharType="end"/>
            </w:r>
            <w:r>
              <w:rPr>
                <w:rFonts w:cs="Arial" w:ascii="Arial" w:hAnsi="Arial"/>
                <w:b/>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925678924"/>
            <w:bookmarkStart w:id="1" w:name="__Fieldmark__4_292567892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925678924"/>
            <w:bookmarkStart w:id="4" w:name="__Fieldmark__6_292567892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925678924"/>
            <w:bookmarkStart w:id="7" w:name="__Fieldmark__28_292567892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925678924"/>
            <w:bookmarkStart w:id="9" w:name="__Fieldmark__29_292567892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925678924"/>
            <w:bookmarkStart w:id="11" w:name="__Fieldmark__31_292567892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925678924"/>
            <w:bookmarkStart w:id="13" w:name="__Fieldmark__32_292567892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925678924"/>
            <w:bookmarkStart w:id="15" w:name="__Fieldmark__33_292567892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925678924"/>
            <w:bookmarkStart w:id="17" w:name="__Fieldmark__34_292567892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925678924"/>
            <w:bookmarkStart w:id="19" w:name="__Fieldmark__35_292567892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925678924"/>
            <w:bookmarkStart w:id="21" w:name="__Fieldmark__36_292567892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925678924"/>
            <w:bookmarkStart w:id="23" w:name="__Fieldmark__37_292567892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925678924"/>
            <w:bookmarkStart w:id="25" w:name="__Fieldmark__38_292567892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925678924"/>
            <w:bookmarkStart w:id="27" w:name="__Fieldmark__39_292567892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925678924"/>
            <w:bookmarkStart w:id="29" w:name="__Fieldmark__40_292567892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925678924"/>
            <w:bookmarkStart w:id="31" w:name="__Fieldmark__41_292567892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925678924"/>
            <w:bookmarkStart w:id="33" w:name="__Fieldmark__51_292567892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925678924"/>
            <w:bookmarkStart w:id="35" w:name="__Fieldmark__52_292567892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925678924"/>
            <w:bookmarkStart w:id="37" w:name="__Fieldmark__54_292567892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925678924"/>
            <w:bookmarkStart w:id="39" w:name="__Fieldmark__55_292567892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925678924"/>
            <w:bookmarkStart w:id="41" w:name="__Fieldmark__56_292567892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925678924"/>
            <w:bookmarkStart w:id="43" w:name="__Fieldmark__57_292567892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925678924"/>
            <w:bookmarkStart w:id="45" w:name="__Fieldmark__58_292567892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925678924"/>
            <w:bookmarkStart w:id="47" w:name="__Fieldmark__59_292567892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925678924"/>
            <w:bookmarkStart w:id="49" w:name="__Fieldmark__60_292567892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925678924"/>
            <w:bookmarkStart w:id="51" w:name="__Fieldmark__61_292567892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925678924"/>
            <w:bookmarkStart w:id="53" w:name="__Fieldmark__62_292567892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925678924"/>
            <w:bookmarkStart w:id="55" w:name="__Fieldmark__63_292567892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925678924"/>
            <w:bookmarkStart w:id="57" w:name="__Fieldmark__64_292567892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925678924"/>
            <w:bookmarkStart w:id="59" w:name="__Fieldmark__73_292567892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925678924"/>
            <w:bookmarkStart w:id="61" w:name="__Fieldmark__74_292567892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925678924"/>
            <w:bookmarkStart w:id="63" w:name="__Fieldmark__76_292567892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925678924"/>
            <w:bookmarkStart w:id="65" w:name="__Fieldmark__77_292567892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925678924"/>
            <w:bookmarkStart w:id="67" w:name="__Fieldmark__78_292567892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925678924"/>
            <w:bookmarkStart w:id="69" w:name="__Fieldmark__79_292567892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925678924"/>
            <w:bookmarkStart w:id="71" w:name="__Fieldmark__80_292567892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925678924"/>
            <w:bookmarkStart w:id="73" w:name="__Fieldmark__81_292567892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925678924"/>
            <w:bookmarkStart w:id="75" w:name="__Fieldmark__82_292567892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925678924"/>
            <w:bookmarkStart w:id="77" w:name="__Fieldmark__83_292567892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925678924"/>
            <w:bookmarkStart w:id="79" w:name="__Fieldmark__84_292567892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925678924"/>
            <w:bookmarkStart w:id="81" w:name="__Fieldmark__85_292567892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925678924"/>
            <w:bookmarkStart w:id="83" w:name="__Fieldmark__86_292567892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925678924"/>
            <w:bookmarkStart w:id="85" w:name="__Fieldmark__95_292567892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925678924"/>
            <w:bookmarkStart w:id="87" w:name="__Fieldmark__96_292567892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925678924"/>
            <w:bookmarkStart w:id="89" w:name="__Fieldmark__98_292567892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925678924"/>
            <w:bookmarkStart w:id="91" w:name="__Fieldmark__99_292567892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925678924"/>
            <w:bookmarkStart w:id="93" w:name="__Fieldmark__100_292567892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925678924"/>
            <w:bookmarkStart w:id="95" w:name="__Fieldmark__101_292567892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925678924"/>
            <w:bookmarkStart w:id="97" w:name="__Fieldmark__102_292567892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925678924"/>
            <w:bookmarkStart w:id="99" w:name="__Fieldmark__103_292567892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925678924"/>
            <w:bookmarkStart w:id="101" w:name="__Fieldmark__104_292567892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925678924"/>
            <w:bookmarkStart w:id="103" w:name="__Fieldmark__105_292567892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925678924"/>
            <w:bookmarkStart w:id="105" w:name="__Fieldmark__106_292567892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925678924"/>
            <w:bookmarkStart w:id="107" w:name="__Fieldmark__107_292567892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925678924"/>
            <w:bookmarkStart w:id="109" w:name="__Fieldmark__108_292567892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925678924"/>
            <w:bookmarkStart w:id="111" w:name="__Fieldmark__117_292567892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925678924"/>
            <w:bookmarkStart w:id="113" w:name="__Fieldmark__118_292567892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925678924"/>
            <w:bookmarkStart w:id="115" w:name="__Fieldmark__120_292567892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925678924"/>
            <w:bookmarkStart w:id="117" w:name="__Fieldmark__121_292567892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925678924"/>
            <w:bookmarkStart w:id="119" w:name="__Fieldmark__122_292567892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925678924"/>
            <w:bookmarkStart w:id="121" w:name="__Fieldmark__123_292567892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925678924"/>
            <w:bookmarkStart w:id="123" w:name="__Fieldmark__124_292567892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925678924"/>
            <w:bookmarkStart w:id="125" w:name="__Fieldmark__125_292567892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925678924"/>
            <w:bookmarkStart w:id="127" w:name="__Fieldmark__126_2925678924"/>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925678924"/>
            <w:bookmarkStart w:id="129" w:name="__Fieldmark__127_292567892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925678924"/>
            <w:bookmarkStart w:id="131" w:name="__Fieldmark__128_292567892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925678924"/>
            <w:bookmarkStart w:id="133" w:name="__Fieldmark__129_292567892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925678924"/>
            <w:bookmarkStart w:id="135" w:name="__Fieldmark__130_292567892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925678924"/>
            <w:bookmarkStart w:id="137" w:name="__Fieldmark__134_292567892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925678924"/>
            <w:bookmarkStart w:id="139" w:name="__Fieldmark__135_292567892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925678924"/>
            <w:bookmarkStart w:id="141" w:name="__Fieldmark__136_292567892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925678924"/>
            <w:bookmarkStart w:id="143" w:name="__Fieldmark__138_292567892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925678924"/>
            <w:bookmarkStart w:id="145" w:name="__Fieldmark__139_292567892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925678924"/>
            <w:bookmarkStart w:id="147" w:name="__Fieldmark__140_2925678924"/>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925678924"/>
            <w:bookmarkStart w:id="149" w:name="__Fieldmark__142_292567892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925678924"/>
            <w:bookmarkStart w:id="151" w:name="__Fieldmark__143_2925678924"/>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925678924"/>
            <w:bookmarkStart w:id="153" w:name="__Fieldmark__144_2925678924"/>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8_2925678924"/>
            <w:bookmarkStart w:id="155" w:name="__Fieldmark__148_292567892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9_2925678924"/>
            <w:bookmarkStart w:id="157" w:name="__Fieldmark__149_292567892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0_2925678924"/>
            <w:bookmarkStart w:id="159" w:name="__Fieldmark__150_292567892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1_2925678924"/>
            <w:bookmarkStart w:id="161" w:name="__Fieldmark__151_292567892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2_2925678924"/>
            <w:bookmarkStart w:id="163" w:name="__Fieldmark__152_292567892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3_2925678924"/>
            <w:bookmarkStart w:id="165" w:name="__Fieldmark__153_292567892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5_2925678924"/>
            <w:bookmarkStart w:id="167" w:name="__Fieldmark__155_292567892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6_2925678924"/>
            <w:bookmarkStart w:id="169" w:name="__Fieldmark__156_292567892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7_2925678924"/>
            <w:bookmarkStart w:id="171" w:name="__Fieldmark__157_2925678924"/>
            <w:bookmarkEnd w:id="17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8_2925678924"/>
            <w:bookmarkStart w:id="173" w:name="__Fieldmark__158_292567892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9_2925678924"/>
            <w:bookmarkStart w:id="175" w:name="__Fieldmark__159_292567892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0_2925678924"/>
            <w:bookmarkStart w:id="177" w:name="__Fieldmark__160_292567892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2925678924"/>
            <w:bookmarkStart w:id="179" w:name="__Fieldmark__162_292567892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2925678924"/>
            <w:bookmarkStart w:id="181" w:name="__Fieldmark__163_292567892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2925678924"/>
            <w:bookmarkStart w:id="183" w:name="__Fieldmark__164_2925678924"/>
            <w:bookmarkEnd w:id="18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68_2925678924"/>
            <w:bookmarkStart w:id="185" w:name="__Fieldmark__168_2925678924"/>
            <w:bookmarkEnd w:id="185"/>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88_2925678924"/>
            <w:bookmarkStart w:id="187" w:name="__Fieldmark__188_2925678924"/>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89_2925678924"/>
            <w:bookmarkStart w:id="189" w:name="__Fieldmark__189_2925678924"/>
            <w:bookmarkEnd w:id="18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90_2925678924"/>
            <w:bookmarkStart w:id="191" w:name="__Fieldmark__190_2925678924"/>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91_2925678924"/>
            <w:bookmarkStart w:id="193" w:name="__Fieldmark__191_2925678924"/>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92_2925678924"/>
            <w:bookmarkStart w:id="195" w:name="__Fieldmark__192_2925678924"/>
            <w:bookmarkEnd w:id="19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54:00Z</dcterms:created>
  <dc:creator>UOK</dc:creator>
  <dc:description/>
  <cp:keywords/>
  <dc:language>en-US</dc:language>
  <cp:lastModifiedBy>Sabina BERNJAK</cp:lastModifiedBy>
  <cp:lastPrinted>2018-05-29T14:45:00Z</cp:lastPrinted>
  <dcterms:modified xsi:type="dcterms:W3CDTF">2024-04-30T08:54:00Z</dcterms:modified>
  <cp:revision>3</cp:revision>
  <dc:subject/>
  <dc:title>VLOGA ZA ZAPOSLITEV</dc:title>
</cp:coreProperties>
</file>