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VODJA SEKTORJA (šifra DM 24380) v Ministrstvu za notranje zadeve, </w:t>
      </w:r>
    </w:p>
    <w:p>
      <w:pPr>
        <w:pStyle w:val="Heading"/>
        <w:rPr>
          <w:b w:val="false"/>
          <w:b w:val="false"/>
          <w:bCs/>
          <w:color w:val="000000"/>
          <w:sz w:val="20"/>
          <w:szCs w:val="20"/>
          <w:u w:val="none"/>
        </w:rPr>
      </w:pPr>
      <w:r>
        <w:rPr>
          <w:b w:val="false"/>
          <w:bCs/>
          <w:color w:val="000000"/>
          <w:sz w:val="20"/>
          <w:szCs w:val="20"/>
          <w:u w:val="none"/>
        </w:rPr>
        <w:t xml:space="preserve">Direktoratu za policijo in druge varnostne naloge, </w:t>
      </w:r>
    </w:p>
    <w:p>
      <w:pPr>
        <w:pStyle w:val="Heading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bCs/>
          <w:color w:val="000000"/>
          <w:sz w:val="20"/>
          <w:szCs w:val="20"/>
          <w:u w:val="none"/>
        </w:rPr>
        <w:t>Sektorju za zasebno varstvo in občinska redarstva</w:t>
      </w:r>
    </w:p>
    <w:p>
      <w:pPr>
        <w:pStyle w:val="Heading"/>
        <w:spacing w:lineRule="exact" w:line="260"/>
        <w:ind w:hanging="0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  <w:t>(zveza št. 1100-107/2024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color w:val="0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2344676583"/>
            <w:bookmarkStart w:id="1" w:name="__Fieldmark__4_2344676583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2344676583"/>
            <w:bookmarkStart w:id="4" w:name="__Fieldmark__6_2344676583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5"/>
      </w:tblGrid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ski naslov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oglašam, da se mi dokumenti v postopku javnega natečaja vročajo na zgoraj navedeni e-naslov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" w:name="__Fieldmark__9_2344676583"/>
            <w:bookmarkStart w:id="6" w:name="__Fieldmark__9_2344676583"/>
            <w:bookmarkEnd w:id="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7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7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2344676583"/>
            <w:bookmarkStart w:id="9" w:name="__Fieldmark__29_234467658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0_2344676583"/>
            <w:bookmarkStart w:id="11" w:name="__Fieldmark__30_234467658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2344676583"/>
            <w:bookmarkStart w:id="13" w:name="__Fieldmark__32_2344676583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2344676583"/>
            <w:bookmarkStart w:id="15" w:name="__Fieldmark__33_2344676583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2344676583"/>
            <w:bookmarkStart w:id="17" w:name="__Fieldmark__34_2344676583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2344676583"/>
            <w:bookmarkStart w:id="19" w:name="__Fieldmark__35_2344676583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2344676583"/>
            <w:bookmarkStart w:id="21" w:name="__Fieldmark__36_2344676583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2344676583"/>
            <w:bookmarkStart w:id="23" w:name="__Fieldmark__37_2344676583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2344676583"/>
            <w:bookmarkStart w:id="25" w:name="__Fieldmark__38_2344676583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2344676583"/>
            <w:bookmarkStart w:id="27" w:name="__Fieldmark__39_2344676583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2344676583"/>
            <w:bookmarkStart w:id="29" w:name="__Fieldmark__40_2344676583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2344676583"/>
            <w:bookmarkStart w:id="31" w:name="__Fieldmark__41_2344676583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42_2344676583"/>
            <w:bookmarkStart w:id="33" w:name="__Fieldmark__42_2344676583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2344676583"/>
            <w:bookmarkStart w:id="35" w:name="__Fieldmark__52_2344676583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3_2344676583"/>
            <w:bookmarkStart w:id="37" w:name="__Fieldmark__53_2344676583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2344676583"/>
            <w:bookmarkStart w:id="39" w:name="__Fieldmark__55_2344676583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2344676583"/>
            <w:bookmarkStart w:id="41" w:name="__Fieldmark__56_2344676583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2344676583"/>
            <w:bookmarkStart w:id="43" w:name="__Fieldmark__57_2344676583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2344676583"/>
            <w:bookmarkStart w:id="45" w:name="__Fieldmark__58_2344676583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2344676583"/>
            <w:bookmarkStart w:id="47" w:name="__Fieldmark__59_2344676583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2344676583"/>
            <w:bookmarkStart w:id="49" w:name="__Fieldmark__60_2344676583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2344676583"/>
            <w:bookmarkStart w:id="51" w:name="__Fieldmark__61_2344676583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2344676583"/>
            <w:bookmarkStart w:id="53" w:name="__Fieldmark__62_2344676583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2344676583"/>
            <w:bookmarkStart w:id="55" w:name="__Fieldmark__63_2344676583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64_2344676583"/>
            <w:bookmarkStart w:id="57" w:name="__Fieldmark__64_2344676583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2344676583"/>
            <w:bookmarkStart w:id="59" w:name="__Fieldmark__72_2344676583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3_2344676583"/>
            <w:bookmarkStart w:id="61" w:name="__Fieldmark__73_2344676583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2344676583"/>
            <w:bookmarkStart w:id="63" w:name="__Fieldmark__75_2344676583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2344676583"/>
            <w:bookmarkStart w:id="65" w:name="__Fieldmark__76_2344676583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2344676583"/>
            <w:bookmarkStart w:id="67" w:name="__Fieldmark__77_2344676583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2344676583"/>
            <w:bookmarkStart w:id="69" w:name="__Fieldmark__78_2344676583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2344676583"/>
            <w:bookmarkStart w:id="71" w:name="__Fieldmark__79_2344676583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2344676583"/>
            <w:bookmarkStart w:id="73" w:name="__Fieldmark__80_2344676583"/>
            <w:bookmarkEnd w:id="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2344676583"/>
            <w:bookmarkStart w:id="75" w:name="__Fieldmark__81_2344676583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2344676583"/>
            <w:bookmarkStart w:id="77" w:name="__Fieldmark__82_2344676583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2344676583"/>
            <w:bookmarkStart w:id="79" w:name="__Fieldmark__83_2344676583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84_2344676583"/>
            <w:bookmarkStart w:id="81" w:name="__Fieldmark__84_2344676583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92_2344676583"/>
            <w:bookmarkStart w:id="83" w:name="__Fieldmark__92_2344676583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93_2344676583"/>
            <w:bookmarkStart w:id="85" w:name="__Fieldmark__93_2344676583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95_2344676583"/>
            <w:bookmarkStart w:id="87" w:name="__Fieldmark__95_2344676583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96_2344676583"/>
            <w:bookmarkStart w:id="89" w:name="__Fieldmark__96_2344676583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97_2344676583"/>
            <w:bookmarkStart w:id="91" w:name="__Fieldmark__97_2344676583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98_2344676583"/>
            <w:bookmarkStart w:id="93" w:name="__Fieldmark__98_2344676583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99_2344676583"/>
            <w:bookmarkStart w:id="95" w:name="__Fieldmark__99_2344676583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00_2344676583"/>
            <w:bookmarkStart w:id="97" w:name="__Fieldmark__100_2344676583"/>
            <w:bookmarkEnd w:id="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01_2344676583"/>
            <w:bookmarkStart w:id="99" w:name="__Fieldmark__101_2344676583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02_2344676583"/>
            <w:bookmarkStart w:id="101" w:name="__Fieldmark__102_2344676583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3_2344676583"/>
            <w:bookmarkStart w:id="103" w:name="__Fieldmark__103_2344676583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04_2344676583"/>
            <w:bookmarkStart w:id="105" w:name="__Fieldmark__104_2344676583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12_2344676583"/>
            <w:bookmarkStart w:id="107" w:name="__Fieldmark__112_2344676583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13_2344676583"/>
            <w:bookmarkStart w:id="109" w:name="__Fieldmark__113_2344676583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15_2344676583"/>
            <w:bookmarkStart w:id="111" w:name="__Fieldmark__115_2344676583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16_2344676583"/>
            <w:bookmarkStart w:id="113" w:name="__Fieldmark__116_2344676583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17_2344676583"/>
            <w:bookmarkStart w:id="115" w:name="__Fieldmark__117_2344676583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18_2344676583"/>
            <w:bookmarkStart w:id="117" w:name="__Fieldmark__118_2344676583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19_2344676583"/>
            <w:bookmarkStart w:id="119" w:name="__Fieldmark__119_2344676583"/>
            <w:bookmarkEnd w:id="1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20_2344676583"/>
            <w:bookmarkStart w:id="121" w:name="__Fieldmark__120_2344676583"/>
            <w:bookmarkEnd w:id="1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21_2344676583"/>
            <w:bookmarkStart w:id="123" w:name="__Fieldmark__121_2344676583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22_2344676583"/>
            <w:bookmarkStart w:id="125" w:name="__Fieldmark__122_2344676583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23_2344676583"/>
            <w:bookmarkStart w:id="127" w:name="__Fieldmark__123_2344676583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24_2344676583"/>
            <w:bookmarkStart w:id="129" w:name="__Fieldmark__124_2344676583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0" w:name="__Fieldmark__126_2344676583"/>
            <w:bookmarkStart w:id="131" w:name="__Fieldmark__126_2344676583"/>
            <w:bookmarkEnd w:id="13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2" w:name="__Fieldmark__127_2344676583"/>
            <w:bookmarkStart w:id="133" w:name="__Fieldmark__127_2344676583"/>
            <w:bookmarkEnd w:id="13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28_2344676583"/>
            <w:bookmarkStart w:id="135" w:name="__Fieldmark__128_2344676583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29_2344676583"/>
            <w:bookmarkStart w:id="137" w:name="__Fieldmark__129_2344676583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30_2344676583"/>
            <w:bookmarkStart w:id="139" w:name="__Fieldmark__130_2344676583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31_2344676583"/>
            <w:bookmarkStart w:id="141" w:name="__Fieldmark__131_2344676583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o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32_2344676583"/>
            <w:bookmarkStart w:id="143" w:name="__Fieldmark__132_2344676583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33_2344676583"/>
            <w:bookmarkStart w:id="145" w:name="__Fieldmark__133_2344676583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34_2344676583"/>
            <w:bookmarkStart w:id="147" w:name="__Fieldmark__134_2344676583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ijan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35_2344676583"/>
            <w:bookmarkStart w:id="149" w:name="__Fieldmark__135_2344676583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36_2344676583"/>
            <w:bookmarkStart w:id="151" w:name="__Fieldmark__136_2344676583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2" w:name="__Fieldmark__137_2344676583"/>
            <w:bookmarkStart w:id="153" w:name="__Fieldmark__137_2344676583"/>
            <w:bookmarkEnd w:id="15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TAJ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2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43_2344676583"/>
            <w:bookmarkStart w:id="155" w:name="__Fieldmark__143_2344676583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44_2344676583"/>
            <w:bookmarkStart w:id="157" w:name="__Fieldmark__144_2344676583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45_2344676583"/>
            <w:bookmarkStart w:id="159" w:name="__Fieldmark__145_2344676583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46_2344676583"/>
            <w:bookmarkStart w:id="161" w:name="__Fieldmark__146_2344676583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47_2344676583"/>
            <w:bookmarkStart w:id="163" w:name="__Fieldmark__147_2344676583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48_2344676583"/>
            <w:bookmarkStart w:id="165" w:name="__Fieldmark__148_2344676583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49_2344676583"/>
            <w:bookmarkStart w:id="167" w:name="__Fieldmark__149_2344676583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50_2344676583"/>
            <w:bookmarkStart w:id="169" w:name="__Fieldmark__150_2344676583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51_2344676583"/>
            <w:bookmarkStart w:id="171" w:name="__Fieldmark__151_2344676583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52_2344676583"/>
            <w:bookmarkStart w:id="173" w:name="__Fieldmark__152_2344676583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53_2344676583"/>
            <w:bookmarkStart w:id="175" w:name="__Fieldmark__153_2344676583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54_2344676583"/>
            <w:bookmarkStart w:id="177" w:name="__Fieldmark__154_2344676583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FERA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55_2344676583"/>
            <w:bookmarkStart w:id="179" w:name="__Fieldmark__155_2344676583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56_2344676583"/>
            <w:bookmarkStart w:id="181" w:name="__Fieldmark__156_2344676583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57_2344676583"/>
            <w:bookmarkStart w:id="183" w:name="__Fieldmark__157_2344676583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59_2344676583"/>
            <w:bookmarkStart w:id="185" w:name="__Fieldmark__159_2344676583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60_2344676583"/>
            <w:bookmarkStart w:id="187" w:name="__Fieldmark__160_2344676583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61_2344676583"/>
            <w:bookmarkStart w:id="189" w:name="__Fieldmark__161_2344676583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63_2344676583"/>
            <w:bookmarkStart w:id="191" w:name="__Fieldmark__163_2344676583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64_2344676583"/>
            <w:bookmarkStart w:id="193" w:name="__Fieldmark__164_2344676583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65_2344676583"/>
            <w:bookmarkStart w:id="195" w:name="__Fieldmark__165_2344676583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Helv;Arial" w:ascii="Helv;Arial" w:hAnsi="Helv;Arial"/>
                <w:color w:val="000000"/>
                <w:lang w:eastAsia="sl-SI"/>
              </w:rPr>
              <w:t xml:space="preserve">poznavanje </w:t>
            </w:r>
            <w:r>
              <w:rPr>
                <w:rFonts w:cs="Arial" w:ascii="Arial" w:hAnsi="Arial"/>
                <w:color w:val="000000"/>
              </w:rPr>
              <w:t>področja zasebnega varovanj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96" w:name="__Fieldmark__166_2344676583"/>
            <w:bookmarkStart w:id="197" w:name="__Fieldmark__166_2344676583"/>
            <w:bookmarkEnd w:id="19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98" w:name="__Fieldmark__167_2344676583"/>
            <w:bookmarkStart w:id="199" w:name="__Fieldmark__167_2344676583"/>
            <w:bookmarkEnd w:id="19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0" w:name="__Fieldmark__168_2344676583"/>
            <w:bookmarkStart w:id="201" w:name="__Fieldmark__168_2344676583"/>
            <w:bookmarkEnd w:id="20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Helv;Arial" w:ascii="Helv;Arial" w:hAnsi="Helv;Arial"/>
                <w:color w:val="000000"/>
                <w:lang w:eastAsia="sl-SI"/>
              </w:rPr>
              <w:t xml:space="preserve">poznavanje </w:t>
            </w:r>
            <w:r>
              <w:rPr>
                <w:rFonts w:cs="Arial" w:ascii="Arial" w:hAnsi="Arial"/>
                <w:color w:val="000000"/>
              </w:rPr>
              <w:t xml:space="preserve">področja občinskega redarstva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2" w:name="__Fieldmark__169_2344676583"/>
            <w:bookmarkStart w:id="203" w:name="__Fieldmark__169_2344676583"/>
            <w:bookmarkEnd w:id="20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4" w:name="__Fieldmark__170_2344676583"/>
            <w:bookmarkStart w:id="205" w:name="__Fieldmark__170_2344676583"/>
            <w:bookmarkEnd w:id="20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6" w:name="__Fieldmark__171_2344676583"/>
            <w:bookmarkStart w:id="207" w:name="__Fieldmark__171_2344676583"/>
            <w:bookmarkEnd w:id="20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Helv;Arial" w:ascii="Helv;Arial" w:hAnsi="Helv;Arial"/>
                <w:color w:val="000000"/>
                <w:lang w:eastAsia="sl-SI"/>
              </w:rPr>
              <w:t>poznavanje</w:t>
            </w:r>
            <w:r>
              <w:rPr>
                <w:rFonts w:cs="Arial" w:ascii="Arial" w:hAnsi="Arial"/>
                <w:color w:val="000000"/>
              </w:rPr>
              <w:t xml:space="preserve"> področja detektivske dejavnost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8" w:name="__Fieldmark__172_2344676583"/>
            <w:bookmarkStart w:id="209" w:name="__Fieldmark__172_2344676583"/>
            <w:bookmarkEnd w:id="20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10" w:name="__Fieldmark__173_2344676583"/>
            <w:bookmarkStart w:id="211" w:name="__Fieldmark__173_2344676583"/>
            <w:bookmarkEnd w:id="21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12" w:name="__Fieldmark__174_2344676583"/>
            <w:bookmarkStart w:id="213" w:name="__Fieldmark__174_2344676583"/>
            <w:bookmarkEnd w:id="21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14" w:name="__Fieldmark__176_2344676583"/>
            <w:bookmarkStart w:id="215" w:name="__Fieldmark__176_2344676583"/>
            <w:bookmarkEnd w:id="21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16" w:name="__Fieldmark__177_2344676583"/>
            <w:bookmarkStart w:id="217" w:name="__Fieldmark__177_2344676583"/>
            <w:bookmarkEnd w:id="21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18" w:name="__Fieldmark__178_2344676583"/>
            <w:bookmarkStart w:id="219" w:name="__Fieldmark__178_2344676583"/>
            <w:bookmarkEnd w:id="21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0" w:name="__Fieldmark__180_2344676583"/>
            <w:bookmarkStart w:id="221" w:name="__Fieldmark__180_2344676583"/>
            <w:bookmarkEnd w:id="22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2" w:name="__Fieldmark__181_2344676583"/>
            <w:bookmarkStart w:id="223" w:name="__Fieldmark__181_2344676583"/>
            <w:bookmarkEnd w:id="22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4" w:name="__Fieldmark__182_2344676583"/>
            <w:bookmarkStart w:id="225" w:name="__Fieldmark__182_2344676583"/>
            <w:bookmarkEnd w:id="2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br w:type="page"/>
      </w: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 xml:space="preserve">Navodilo: </w:t>
      </w:r>
      <w:r>
        <w:rPr>
          <w:sz w:val="20"/>
          <w:szCs w:val="20"/>
          <w:lang w:val="sl-SI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835"/>
        <w:gridCol w:w="1984"/>
        <w:gridCol w:w="1985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izobrazbi (7. raven)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Naslov š</w:t>
            </w:r>
            <w:bookmarkStart w:id="226" w:name="_GoBack"/>
            <w:bookmarkEnd w:id="226"/>
            <w:r>
              <w:rPr>
                <w:rFonts w:cs="Arial"/>
                <w:sz w:val="20"/>
                <w:szCs w:val="20"/>
                <w:lang w:val="sl-SI"/>
              </w:rPr>
              <w:t>ole/zavod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Bolonjski študij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 xml:space="preserve">DA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7" w:name="__Fieldmark__191_2344676583"/>
            <w:bookmarkStart w:id="228" w:name="__Fieldmark__191_2344676583"/>
            <w:bookmarkEnd w:id="228"/>
            <w:r>
              <w:rPr>
                <w:rFonts w:cs="Arial"/>
                <w:b/>
                <w:color w:val="000000"/>
              </w:rPr>
            </w:r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  <w:t xml:space="preserve">                  NE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9" w:name="__Fieldmark__192_2344676583"/>
            <w:bookmarkStart w:id="230" w:name="__Fieldmark__192_2344676583"/>
            <w:bookmarkEnd w:id="230"/>
            <w:r>
              <w:rPr>
                <w:rFonts w:cs="Arial"/>
                <w:b/>
                <w:color w:val="000000"/>
              </w:rPr>
            </w:r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  <w:t xml:space="preserve">   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eastAsia="Arial" w:cs="Arial"/>
                <w:sz w:val="20"/>
                <w:szCs w:val="20"/>
                <w:lang w:val="sl-SI"/>
              </w:rPr>
            </w:pPr>
            <w:r>
              <w:rPr>
                <w:rFonts w:eastAsia="Arial" w:cs="Arial"/>
                <w:sz w:val="20"/>
                <w:szCs w:val="20"/>
                <w:lang w:val="sl-SI"/>
              </w:rPr>
              <w:t xml:space="preserve">     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5387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b/>
          <w:iCs/>
          <w:sz w:val="16"/>
          <w:szCs w:val="16"/>
          <w:lang w:val="sl-SI"/>
        </w:rPr>
        <w:tab/>
      </w:r>
      <w:r>
        <w:rPr>
          <w:rFonts w:cs="Arial" w:ascii="Arial" w:hAnsi="Arial"/>
          <w:b/>
          <w:i/>
          <w:iCs/>
          <w:sz w:val="16"/>
          <w:szCs w:val="16"/>
          <w:lang w:val="sl-SI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1" w:name="__Fieldmark__201_2344676583"/>
            <w:bookmarkStart w:id="232" w:name="__Fieldmark__201_2344676583"/>
            <w:bookmarkEnd w:id="23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 državljan/ka Republike Slovenije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3" w:name="__Fieldmark__202_2344676583"/>
            <w:bookmarkStart w:id="234" w:name="__Fieldmark__202_2344676583"/>
            <w:bookmarkEnd w:id="23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sem bil/a pravnomočno obsojen/a zaradi naklepnega kaznivega dejanja, ki se preganja po uradni dolžnosti, in nisem bil/a obsojen/a na nepogojno kazen zapora v trajanju več kot šest mesece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5" w:name="__Fieldmark__203_2344676583"/>
            <w:bookmarkStart w:id="236" w:name="__Fieldmark__203_2344676583"/>
            <w:bookmarkEnd w:id="23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per mene ni vložena pravnomočna obtožnica zaradi naklepnega kaznivega dejanja, ki se preganja po uradni dolžnost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7" w:name="__Fieldmark__204_2344676583"/>
            <w:bookmarkStart w:id="238" w:name="__Fieldmark__204_2344676583"/>
            <w:bookmarkEnd w:id="238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m znanje uradnega jezik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9" w:name="__Fieldmark__205_2344676583"/>
            <w:bookmarkStart w:id="240" w:name="__Fieldmark__205_2344676583"/>
            <w:bookmarkEnd w:id="24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continuous"/>
      <w:pgSz w:w="11906" w:h="16838"/>
      <w:pgMar w:left="1418" w:right="1134" w:gutter="0" w:header="0" w:top="1134" w:footer="709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7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28:00Z</dcterms:created>
  <dc:creator>UOK</dc:creator>
  <dc:description/>
  <cp:keywords/>
  <dc:language>en-US</dc:language>
  <cp:lastModifiedBy>Sabina BERNJAK</cp:lastModifiedBy>
  <cp:lastPrinted>2018-03-22T15:16:00Z</cp:lastPrinted>
  <dcterms:modified xsi:type="dcterms:W3CDTF">2024-04-05T09:06:00Z</dcterms:modified>
  <cp:revision>3</cp:revision>
  <dc:subject/>
  <dc:title>VLOGA ZA ZAPOSLITEV</dc:title>
</cp:coreProperties>
</file>