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nservator restavrator (šifra DM 73050) v Ministrstvu za notranje zadeve, Policiji, Generalni policijski upravi, Policijski akademiji, Muzeju slovenske policije</w:t>
      </w:r>
    </w:p>
    <w:p>
      <w:pPr>
        <w:pStyle w:val="Heading"/>
        <w:rPr>
          <w:b w:val="false"/>
          <w:b w:val="false"/>
          <w:sz w:val="20"/>
          <w:szCs w:val="20"/>
          <w:u w:val="none"/>
        </w:rPr>
      </w:pPr>
      <w:r>
        <w:rPr>
          <w:b w:val="false"/>
          <w:sz w:val="20"/>
          <w:szCs w:val="20"/>
          <w:u w:val="none"/>
        </w:rPr>
        <w:t>(objava št. 1100-10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47467007"/>
            <w:bookmarkStart w:id="1" w:name="__Fieldmark__4_5474670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47467007"/>
            <w:bookmarkStart w:id="4" w:name="__Fieldmark__6_5474670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47467007"/>
            <w:bookmarkStart w:id="7" w:name="__Fieldmark__28_5474670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47467007"/>
            <w:bookmarkStart w:id="9" w:name="__Fieldmark__29_5474670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547467007"/>
            <w:bookmarkStart w:id="11" w:name="__Fieldmark__31_54746700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547467007"/>
            <w:bookmarkStart w:id="13" w:name="__Fieldmark__32_54746700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547467007"/>
            <w:bookmarkStart w:id="15" w:name="__Fieldmark__33_54746700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547467007"/>
            <w:bookmarkStart w:id="17" w:name="__Fieldmark__34_54746700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547467007"/>
            <w:bookmarkStart w:id="19" w:name="__Fieldmark__35_54746700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547467007"/>
            <w:bookmarkStart w:id="21" w:name="__Fieldmark__36_54746700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547467007"/>
            <w:bookmarkStart w:id="23" w:name="__Fieldmark__37_54746700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547467007"/>
            <w:bookmarkStart w:id="25" w:name="__Fieldmark__38_54746700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547467007"/>
            <w:bookmarkStart w:id="27" w:name="__Fieldmark__39_54746700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547467007"/>
            <w:bookmarkStart w:id="29" w:name="__Fieldmark__40_54746700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47467007"/>
            <w:bookmarkStart w:id="31" w:name="__Fieldmark__41_54746700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547467007"/>
            <w:bookmarkStart w:id="33" w:name="__Fieldmark__42_54746700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547467007"/>
            <w:bookmarkStart w:id="35" w:name="__Fieldmark__43_54746700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547467007"/>
            <w:bookmarkStart w:id="37" w:name="__Fieldmark__44_547467007"/>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547467007"/>
            <w:bookmarkStart w:id="39" w:name="__Fieldmark__54_54746700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547467007"/>
            <w:bookmarkStart w:id="41" w:name="__Fieldmark__55_54746700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547467007"/>
            <w:bookmarkStart w:id="43" w:name="__Fieldmark__57_54746700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547467007"/>
            <w:bookmarkStart w:id="45" w:name="__Fieldmark__58_54746700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547467007"/>
            <w:bookmarkStart w:id="47" w:name="__Fieldmark__59_54746700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547467007"/>
            <w:bookmarkStart w:id="49" w:name="__Fieldmark__60_54746700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547467007"/>
            <w:bookmarkStart w:id="51" w:name="__Fieldmark__61_54746700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547467007"/>
            <w:bookmarkStart w:id="53" w:name="__Fieldmark__62_54746700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547467007"/>
            <w:bookmarkStart w:id="55" w:name="__Fieldmark__63_54746700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547467007"/>
            <w:bookmarkStart w:id="57" w:name="__Fieldmark__64_54746700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547467007"/>
            <w:bookmarkStart w:id="59" w:name="__Fieldmark__65_54746700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547467007"/>
            <w:bookmarkStart w:id="61" w:name="__Fieldmark__66_54746700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547467007"/>
            <w:bookmarkStart w:id="63" w:name="__Fieldmark__67_54746700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547467007"/>
            <w:bookmarkStart w:id="65" w:name="__Fieldmark__68_54746700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547467007"/>
            <w:bookmarkStart w:id="67" w:name="__Fieldmark__69_54746700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547467007"/>
            <w:bookmarkStart w:id="69" w:name="__Fieldmark__70_547467007"/>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547467007"/>
            <w:bookmarkStart w:id="71" w:name="__Fieldmark__79_54746700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547467007"/>
            <w:bookmarkStart w:id="73" w:name="__Fieldmark__80_54746700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547467007"/>
            <w:bookmarkStart w:id="75" w:name="__Fieldmark__82_54746700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547467007"/>
            <w:bookmarkStart w:id="77" w:name="__Fieldmark__83_54746700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547467007"/>
            <w:bookmarkStart w:id="79" w:name="__Fieldmark__84_54746700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547467007"/>
            <w:bookmarkStart w:id="81" w:name="__Fieldmark__85_54746700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547467007"/>
            <w:bookmarkStart w:id="83" w:name="__Fieldmark__86_54746700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547467007"/>
            <w:bookmarkStart w:id="85" w:name="__Fieldmark__87_54746700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547467007"/>
            <w:bookmarkStart w:id="87" w:name="__Fieldmark__88_54746700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547467007"/>
            <w:bookmarkStart w:id="89" w:name="__Fieldmark__89_54746700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547467007"/>
            <w:bookmarkStart w:id="91" w:name="__Fieldmark__90_54746700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547467007"/>
            <w:bookmarkStart w:id="93" w:name="__Fieldmark__91_54746700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547467007"/>
            <w:bookmarkStart w:id="95" w:name="__Fieldmark__92_54746700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547467007"/>
            <w:bookmarkStart w:id="97" w:name="__Fieldmark__93_54746700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547467007"/>
            <w:bookmarkStart w:id="99" w:name="__Fieldmark__94_54746700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547467007"/>
            <w:bookmarkStart w:id="101" w:name="__Fieldmark__95_547467007"/>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547467007"/>
            <w:bookmarkStart w:id="103" w:name="__Fieldmark__104_54746700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547467007"/>
            <w:bookmarkStart w:id="105" w:name="__Fieldmark__105_54746700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547467007"/>
            <w:bookmarkStart w:id="107" w:name="__Fieldmark__107_54746700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547467007"/>
            <w:bookmarkStart w:id="109" w:name="__Fieldmark__108_54746700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547467007"/>
            <w:bookmarkStart w:id="111" w:name="__Fieldmark__109_54746700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547467007"/>
            <w:bookmarkStart w:id="113" w:name="__Fieldmark__110_54746700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547467007"/>
            <w:bookmarkStart w:id="115" w:name="__Fieldmark__111_54746700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547467007"/>
            <w:bookmarkStart w:id="117" w:name="__Fieldmark__112_54746700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547467007"/>
            <w:bookmarkStart w:id="119" w:name="__Fieldmark__113_54746700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547467007"/>
            <w:bookmarkStart w:id="121" w:name="__Fieldmark__114_54746700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547467007"/>
            <w:bookmarkStart w:id="123" w:name="__Fieldmark__115_54746700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547467007"/>
            <w:bookmarkStart w:id="125" w:name="__Fieldmark__116_54746700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547467007"/>
            <w:bookmarkStart w:id="127" w:name="__Fieldmark__117_54746700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547467007"/>
            <w:bookmarkStart w:id="129" w:name="__Fieldmark__118_54746700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547467007"/>
            <w:bookmarkStart w:id="131" w:name="__Fieldmark__119_54746700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547467007"/>
            <w:bookmarkStart w:id="133" w:name="__Fieldmark__120_547467007"/>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547467007"/>
            <w:bookmarkStart w:id="135" w:name="__Fieldmark__129_547467007"/>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547467007"/>
            <w:bookmarkStart w:id="137" w:name="__Fieldmark__130_547467007"/>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547467007"/>
            <w:bookmarkStart w:id="139" w:name="__Fieldmark__132_547467007"/>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547467007"/>
            <w:bookmarkStart w:id="141" w:name="__Fieldmark__133_547467007"/>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547467007"/>
            <w:bookmarkStart w:id="143" w:name="__Fieldmark__134_547467007"/>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547467007"/>
            <w:bookmarkStart w:id="145" w:name="__Fieldmark__135_547467007"/>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547467007"/>
            <w:bookmarkStart w:id="147" w:name="__Fieldmark__136_547467007"/>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547467007"/>
            <w:bookmarkStart w:id="149" w:name="__Fieldmark__137_547467007"/>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547467007"/>
            <w:bookmarkStart w:id="151" w:name="__Fieldmark__138_547467007"/>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547467007"/>
            <w:bookmarkStart w:id="153" w:name="__Fieldmark__139_547467007"/>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547467007"/>
            <w:bookmarkStart w:id="155" w:name="__Fieldmark__140_547467007"/>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547467007"/>
            <w:bookmarkStart w:id="157" w:name="__Fieldmark__141_547467007"/>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547467007"/>
            <w:bookmarkStart w:id="159" w:name="__Fieldmark__142_547467007"/>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547467007"/>
            <w:bookmarkStart w:id="161" w:name="__Fieldmark__143_547467007"/>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547467007"/>
            <w:bookmarkStart w:id="163" w:name="__Fieldmark__144_547467007"/>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547467007"/>
            <w:bookmarkStart w:id="165" w:name="__Fieldmark__145_547467007"/>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8_547467007"/>
            <w:bookmarkStart w:id="167" w:name="__Fieldmark__148_547467007"/>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49_547467007"/>
            <w:bookmarkStart w:id="169" w:name="__Fieldmark__149_547467007"/>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0_547467007"/>
            <w:bookmarkStart w:id="171" w:name="__Fieldmark__150_547467007"/>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2_547467007"/>
            <w:bookmarkStart w:id="173" w:name="__Fieldmark__152_547467007"/>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3_547467007"/>
            <w:bookmarkStart w:id="175" w:name="__Fieldmark__153_547467007"/>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4_547467007"/>
            <w:bookmarkStart w:id="177" w:name="__Fieldmark__154_547467007"/>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6_547467007"/>
            <w:bookmarkStart w:id="179" w:name="__Fieldmark__156_547467007"/>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7_547467007"/>
            <w:bookmarkStart w:id="181" w:name="__Fieldmark__157_547467007"/>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8_547467007"/>
            <w:bookmarkStart w:id="183" w:name="__Fieldmark__158_547467007"/>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za kustosa, konservatorja in konservatorja-restavratorj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547467007"/>
            <w:bookmarkStart w:id="185" w:name="__Fieldmark__165_54746700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547467007"/>
            <w:bookmarkStart w:id="187" w:name="__Fieldmark__166_54746700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547467007"/>
            <w:bookmarkStart w:id="189" w:name="__Fieldmark__167_54746700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8_547467007"/>
            <w:bookmarkStart w:id="191" w:name="__Fieldmark__168_54746700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9_547467007"/>
            <w:bookmarkStart w:id="193" w:name="__Fieldmark__169_54746700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0_547467007"/>
            <w:bookmarkStart w:id="195" w:name="__Fieldmark__170_54746700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1_547467007"/>
            <w:bookmarkStart w:id="197" w:name="__Fieldmark__171_54746700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2_547467007"/>
            <w:bookmarkStart w:id="199" w:name="__Fieldmark__172_54746700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3_547467007"/>
            <w:bookmarkStart w:id="201" w:name="__Fieldmark__173_54746700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4_547467007"/>
            <w:bookmarkStart w:id="203" w:name="__Fieldmark__174_54746700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5_547467007"/>
            <w:bookmarkStart w:id="205" w:name="__Fieldmark__175_54746700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6_547467007"/>
            <w:bookmarkStart w:id="207" w:name="__Fieldmark__176_54746700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7_547467007"/>
            <w:bookmarkStart w:id="209" w:name="__Fieldmark__177_54746700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8_547467007"/>
            <w:bookmarkStart w:id="211" w:name="__Fieldmark__178_54746700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9_547467007"/>
            <w:bookmarkStart w:id="213" w:name="__Fieldmark__179_54746700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0_547467007"/>
            <w:bookmarkStart w:id="215" w:name="__Fieldmark__180_54746700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1_547467007"/>
            <w:bookmarkStart w:id="217" w:name="__Fieldmark__181_54746700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2_547467007"/>
            <w:bookmarkStart w:id="219" w:name="__Fieldmark__182_54746700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4_547467007"/>
            <w:bookmarkStart w:id="221" w:name="__Fieldmark__184_54746700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5_547467007"/>
            <w:bookmarkStart w:id="223" w:name="__Fieldmark__185_54746700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6_547467007"/>
            <w:bookmarkStart w:id="225" w:name="__Fieldmark__186_54746700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 w:ascii="Helv" w:hAnsi="Helv"/>
                <w:color w:val="000000"/>
              </w:rPr>
              <w:t>uporaba računalniške tehnologije na področju muzejske dejav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7_547467007"/>
            <w:bookmarkStart w:id="227" w:name="__Fieldmark__187_547467007"/>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8_547467007"/>
            <w:bookmarkStart w:id="229" w:name="__Fieldmark__188_547467007"/>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9_547467007"/>
            <w:bookmarkStart w:id="231" w:name="__Fieldmark__189_547467007"/>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 w:ascii="Helv" w:hAnsi="Helv"/>
                <w:color w:val="000000"/>
              </w:rPr>
              <w:t>znanje osnov računalniške tehnologije in muzejskih računalniških program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0_547467007"/>
            <w:bookmarkStart w:id="233" w:name="__Fieldmark__190_547467007"/>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1_547467007"/>
            <w:bookmarkStart w:id="235" w:name="__Fieldmark__191_547467007"/>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2_547467007"/>
            <w:bookmarkStart w:id="237" w:name="__Fieldmark__192_547467007"/>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 w:ascii="Helv" w:hAnsi="Helv"/>
                <w:color w:val="000000"/>
              </w:rPr>
              <w:t>znanje in uporaba fotografske in multimedijske oprem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3_547467007"/>
            <w:bookmarkStart w:id="239" w:name="__Fieldmark__193_547467007"/>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4_547467007"/>
            <w:bookmarkStart w:id="241" w:name="__Fieldmark__194_547467007"/>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5_547467007"/>
            <w:bookmarkStart w:id="243" w:name="__Fieldmark__195_547467007"/>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7_547467007"/>
            <w:bookmarkStart w:id="245" w:name="__Fieldmark__197_547467007"/>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8_547467007"/>
            <w:bookmarkStart w:id="247" w:name="__Fieldmark__198_547467007"/>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9_547467007"/>
            <w:bookmarkStart w:id="249" w:name="__Fieldmark__199_547467007"/>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1_547467007"/>
            <w:bookmarkStart w:id="251" w:name="__Fieldmark__201_547467007"/>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2_547467007"/>
            <w:bookmarkStart w:id="253" w:name="__Fieldmark__202_547467007"/>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3_547467007"/>
            <w:bookmarkStart w:id="255" w:name="__Fieldmark__203_547467007"/>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07_547467007"/>
            <w:bookmarkStart w:id="257" w:name="__Fieldmark__207_547467007"/>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Normal"/>
              <w:spacing w:lineRule="exact" w:line="260"/>
              <w:jc w:val="both"/>
              <w:rPr>
                <w:rFonts w:ascii="Arial" w:hAnsi="Arial" w:cs="Arial"/>
                <w:b/>
                <w:b/>
              </w:rPr>
            </w:pPr>
            <w:r>
              <w:rPr>
                <w:rFonts w:cs="Arial" w:ascii="Arial" w:hAnsi="Arial"/>
                <w:b/>
                <w:bCs/>
              </w:rPr>
              <w:t xml:space="preserve">Podatki o pridobljeni </w:t>
            </w:r>
            <w:r>
              <w:rPr>
                <w:rFonts w:cs="Arial" w:ascii="Arial" w:hAnsi="Arial"/>
                <w:b/>
              </w:rPr>
              <w:t>visokošolski univerzitetni izobrazbi (prejšnja) ali magistrski izobrazbi (druga bolonjska stopnja) – smer Umetnost ali Tehnika ali Naravoslovje, matematika in statistika</w:t>
            </w:r>
          </w:p>
          <w:p>
            <w:pPr>
              <w:pStyle w:val="TextBody"/>
              <w:spacing w:before="0" w:after="0"/>
              <w:jc w:val="both"/>
              <w:rPr>
                <w:rFonts w:ascii="Arial" w:hAnsi="Arial" w:cs="Arial"/>
                <w:b/>
                <w:b/>
                <w:i/>
                <w:i/>
                <w:sz w:val="20"/>
                <w:szCs w:val="20"/>
                <w:lang w:val="sl-SI"/>
              </w:rPr>
            </w:pPr>
            <w:r>
              <w:rPr>
                <w:rFonts w:cs="Arial"/>
                <w:b/>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27_547467007"/>
            <w:bookmarkStart w:id="259" w:name="__Fieldmark__227_547467007"/>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28_547467007"/>
            <w:bookmarkStart w:id="261" w:name="__Fieldmark__228_547467007"/>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29_547467007"/>
            <w:bookmarkStart w:id="263" w:name="__Fieldmark__229_547467007"/>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0_547467007"/>
            <w:bookmarkStart w:id="265" w:name="__Fieldmark__230_547467007"/>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1_547467007"/>
            <w:bookmarkStart w:id="267" w:name="__Fieldmark__231_547467007"/>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18:00Z</dcterms:created>
  <dc:creator>UOK</dc:creator>
  <dc:description/>
  <cp:keywords/>
  <dc:language>en-US</dc:language>
  <cp:lastModifiedBy>PEKOLJ Tanja</cp:lastModifiedBy>
  <cp:lastPrinted>2022-03-01T14:28:00Z</cp:lastPrinted>
  <dcterms:modified xsi:type="dcterms:W3CDTF">2024-04-05T13:18:00Z</dcterms:modified>
  <cp:revision>2</cp:revision>
  <dc:subject/>
  <dc:title>VLOGA ZA ZAPOSLITEV</dc:title>
</cp:coreProperties>
</file>