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na delovno mesto »kriminalistični inšpektor – pripravnik« (šifra DM 74022) v MNZ, Policiji, Nacionalnem forenzičnem laboratoriju, Oddelku za kemijske preiskave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90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</w:t>
      </w:r>
      <w:r>
        <w:rPr/>
        <w:t xml:space="preserve">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-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44914991"/>
            <w:bookmarkStart w:id="3" w:name="__Fieldmark__38_44914991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44914991"/>
            <w:bookmarkStart w:id="5" w:name="__Fieldmark__39_44914991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44914991"/>
            <w:bookmarkStart w:id="7" w:name="__Fieldmark__40_4491499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44914991"/>
            <w:bookmarkStart w:id="9" w:name="__Fieldmark__41_4491499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44914991"/>
            <w:bookmarkStart w:id="11" w:name="__Fieldmark__42_4491499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44914991"/>
            <w:bookmarkStart w:id="13" w:name="__Fieldmark__43_4491499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44914991"/>
            <w:bookmarkStart w:id="15" w:name="__Fieldmark__44_4491499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44914991"/>
            <w:bookmarkStart w:id="17" w:name="__Fieldmark__45_4491499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44914991"/>
            <w:bookmarkStart w:id="19" w:name="__Fieldmark__46_4491499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44914991"/>
            <w:bookmarkStart w:id="21" w:name="__Fieldmark__47_4491499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44914991"/>
            <w:bookmarkStart w:id="23" w:name="__Fieldmark__48_4491499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44914991"/>
            <w:bookmarkStart w:id="25" w:name="__Fieldmark__49_4491499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44914991"/>
            <w:bookmarkStart w:id="27" w:name="__Fieldmark__50_4491499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44914991"/>
            <w:bookmarkStart w:id="29" w:name="__Fieldmark__51_4491499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44914991"/>
            <w:bookmarkStart w:id="31" w:name="__Fieldmark__52_4491499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44914991"/>
            <w:bookmarkStart w:id="33" w:name="__Fieldmark__54_4491499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44914991"/>
            <w:bookmarkStart w:id="35" w:name="__Fieldmark__55_4491499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44914991"/>
            <w:bookmarkStart w:id="37" w:name="__Fieldmark__56_4491499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44914991"/>
            <w:bookmarkStart w:id="39" w:name="__Fieldmark__57_44914991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44914991"/>
            <w:bookmarkStart w:id="41" w:name="__Fieldmark__58_4491499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44914991"/>
            <w:bookmarkStart w:id="43" w:name="__Fieldmark__59_44914991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44914991"/>
            <w:bookmarkStart w:id="45" w:name="__Fieldmark__60_44914991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44914991"/>
            <w:bookmarkStart w:id="47" w:name="__Fieldmark__61_44914991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44914991"/>
            <w:bookmarkStart w:id="49" w:name="__Fieldmark__62_44914991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44914991"/>
            <w:bookmarkStart w:id="51" w:name="__Fieldmark__63_44914991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44914991"/>
            <w:bookmarkStart w:id="53" w:name="__Fieldmark__64_44914991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44914991"/>
            <w:bookmarkStart w:id="55" w:name="__Fieldmark__65_44914991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720" w:hanging="0"/>
              <w:textAlignment w:val="baselin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področja kemije (analitske kemije in inštrumentalnih metod kemijske analize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44914991"/>
            <w:bookmarkStart w:id="57" w:name="__Fieldmark__66_4491499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44914991"/>
            <w:bookmarkStart w:id="59" w:name="__Fieldmark__67_4491499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44914991"/>
            <w:bookmarkStart w:id="61" w:name="__Fieldmark__68_4491499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44914991"/>
            <w:bookmarkStart w:id="63" w:name="__Fieldmark__69_4491499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44914991"/>
            <w:bookmarkStart w:id="65" w:name="__Fieldmark__70_4491499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44914991"/>
            <w:bookmarkStart w:id="67" w:name="__Fieldmark__71_4491499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44914991"/>
            <w:bookmarkStart w:id="69" w:name="__Fieldmark__72_4491499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44914991"/>
            <w:bookmarkStart w:id="71" w:name="__Fieldmark__73_4491499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44914991"/>
            <w:bookmarkStart w:id="73" w:name="__Fieldmark__74_4491499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44914991"/>
            <w:bookmarkStart w:id="75" w:name="__Fieldmark__75_4491499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44914991"/>
            <w:bookmarkStart w:id="77" w:name="__Fieldmark__76_4491499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44914991"/>
            <w:bookmarkStart w:id="79" w:name="__Fieldmark__77_4491499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veljav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3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3-10-26T14:12:00Z</dcterms:modified>
  <cp:revision>4</cp:revision>
  <dc:subject/>
  <dc:title>VLOGA ZA ZAPOSLITEV</dc:title>
</cp:coreProperties>
</file>