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102/2023/36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5. 9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lang w:val="sl-SI" w:eastAsia="en-US"/>
        </w:rPr>
        <w:t>V zvezi z javnim natečajem, št. 1100-102/2023, za zasedbo uradniškega delovnega mesta »kriminalistični inšpektor - pripravnik« (šifra DM 74022) za določen čas v Ministrstvu za notranje zadeve, Policiji, Generalni policijski upravi, Nacionalnem forenzičnem laboratoriju, Oddelku za fizikalne preiskav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lang w:val="sl-SI" w:eastAsia="en-US"/>
        </w:rPr>
        <w:t xml:space="preserve">ki je bil objavljen na spletnem mestu državne uprave GOV.SI in Zavodu RS za zaposlovanje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SlogRazmikvrsticEnojno"/>
        <w:spacing w:lineRule="exact" w:line="260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TextBody"/>
        <w:rPr>
          <w:szCs w:val="24"/>
          <w:lang w:val="sl-SI" w:eastAsia="en-US"/>
        </w:rPr>
      </w:pPr>
      <w:r>
        <w:rPr>
          <w:szCs w:val="24"/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it-IT"/>
        </w:rPr>
      </w:pPr>
      <w:r>
        <w:rPr>
          <w:rFonts w:cs="Arial"/>
          <w:lang w:val="sl-SI"/>
        </w:rPr>
        <w:tab/>
        <w:t>Mag. Senad Jušić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. d. generalnega direktorja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131445</wp:posOffset>
            </wp:positionV>
            <wp:extent cx="942975" cy="116268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180</wp:posOffset>
            </wp:positionH>
            <wp:positionV relativeFrom="paragraph">
              <wp:posOffset>79375</wp:posOffset>
            </wp:positionV>
            <wp:extent cx="1332230" cy="129349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sl-SI"/>
        </w:rPr>
        <w:tab/>
        <w:t>višji policijski svetnik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4:00Z</dcterms:created>
  <dc:creator>uok048</dc:creator>
  <dc:description/>
  <cp:keywords/>
  <dc:language>en-US</dc:language>
  <cp:lastModifiedBy>MARINOVIĆ Ivana</cp:lastModifiedBy>
  <cp:lastPrinted>2022-03-16T14:47:00Z</cp:lastPrinted>
  <dcterms:modified xsi:type="dcterms:W3CDTF">2023-09-05T07:56:00Z</dcterms:modified>
  <cp:revision>4</cp:revision>
  <dc:subject/>
  <dc:title>Številka:</dc:title>
</cp:coreProperties>
</file>