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hišnik V (šifra DM 27515) v Direktoratu za logistiko, Sektorju investicije, vzdrževanje in upravljanje zgradb, Oddelku za tehnično vzdrževanj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48/2022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272342242"/>
            <w:bookmarkStart w:id="1" w:name="__Fieldmark__4_327234224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272342242"/>
            <w:bookmarkStart w:id="4" w:name="__Fieldmark__6_327234224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272342242"/>
            <w:bookmarkStart w:id="7" w:name="__Fieldmark__25_32723422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272342242"/>
            <w:bookmarkStart w:id="9" w:name="__Fieldmark__26_32723422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272342242"/>
            <w:bookmarkStart w:id="11" w:name="__Fieldmark__28_327234224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272342242"/>
            <w:bookmarkStart w:id="13" w:name="__Fieldmark__29_327234224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272342242"/>
            <w:bookmarkStart w:id="15" w:name="__Fieldmark__30_327234224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272342242"/>
            <w:bookmarkStart w:id="17" w:name="__Fieldmark__31_327234224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272342242"/>
            <w:bookmarkStart w:id="19" w:name="__Fieldmark__32_327234224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272342242"/>
            <w:bookmarkStart w:id="21" w:name="__Fieldmark__33_327234224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272342242"/>
            <w:bookmarkStart w:id="23" w:name="__Fieldmark__34_327234224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272342242"/>
            <w:bookmarkStart w:id="25" w:name="__Fieldmark__35_327234224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272342242"/>
            <w:bookmarkStart w:id="27" w:name="__Fieldmark__36_3272342242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272342242"/>
            <w:bookmarkStart w:id="29" w:name="__Fieldmark__37_3272342242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272342242"/>
            <w:bookmarkStart w:id="31" w:name="__Fieldmark__38_327234224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272342242"/>
            <w:bookmarkStart w:id="33" w:name="__Fieldmark__39_327234224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272342242"/>
            <w:bookmarkStart w:id="35" w:name="__Fieldmark__40_327234224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272342242"/>
            <w:bookmarkStart w:id="37" w:name="__Fieldmark__41_327234224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272342242"/>
            <w:bookmarkStart w:id="39" w:name="__Fieldmark__50_327234224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272342242"/>
            <w:bookmarkStart w:id="41" w:name="__Fieldmark__51_327234224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272342242"/>
            <w:bookmarkStart w:id="43" w:name="__Fieldmark__53_3272342242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272342242"/>
            <w:bookmarkStart w:id="45" w:name="__Fieldmark__54_327234224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272342242"/>
            <w:bookmarkStart w:id="47" w:name="__Fieldmark__55_327234224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272342242"/>
            <w:bookmarkStart w:id="49" w:name="__Fieldmark__56_3272342242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272342242"/>
            <w:bookmarkStart w:id="51" w:name="__Fieldmark__57_3272342242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272342242"/>
            <w:bookmarkStart w:id="53" w:name="__Fieldmark__58_3272342242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272342242"/>
            <w:bookmarkStart w:id="55" w:name="__Fieldmark__59_3272342242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272342242"/>
            <w:bookmarkStart w:id="57" w:name="__Fieldmark__60_327234224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272342242"/>
            <w:bookmarkStart w:id="59" w:name="__Fieldmark__61_327234224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272342242"/>
            <w:bookmarkStart w:id="61" w:name="__Fieldmark__62_3272342242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272342242"/>
            <w:bookmarkStart w:id="63" w:name="__Fieldmark__63_327234224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272342242"/>
            <w:bookmarkStart w:id="65" w:name="__Fieldmark__64_327234224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272342242"/>
            <w:bookmarkStart w:id="67" w:name="__Fieldmark__65_327234224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272342242"/>
            <w:bookmarkStart w:id="69" w:name="__Fieldmark__66_327234224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272342242"/>
            <w:bookmarkStart w:id="71" w:name="__Fieldmark__74_327234224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272342242"/>
            <w:bookmarkStart w:id="73" w:name="__Fieldmark__75_327234224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272342242"/>
            <w:bookmarkStart w:id="75" w:name="__Fieldmark__77_3272342242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272342242"/>
            <w:bookmarkStart w:id="77" w:name="__Fieldmark__78_3272342242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272342242"/>
            <w:bookmarkStart w:id="79" w:name="__Fieldmark__79_3272342242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272342242"/>
            <w:bookmarkStart w:id="81" w:name="__Fieldmark__80_3272342242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272342242"/>
            <w:bookmarkStart w:id="83" w:name="__Fieldmark__81_327234224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272342242"/>
            <w:bookmarkStart w:id="85" w:name="__Fieldmark__82_327234224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272342242"/>
            <w:bookmarkStart w:id="87" w:name="__Fieldmark__83_327234224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272342242"/>
            <w:bookmarkStart w:id="89" w:name="__Fieldmark__84_3272342242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272342242"/>
            <w:bookmarkStart w:id="91" w:name="__Fieldmark__85_3272342242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272342242"/>
            <w:bookmarkStart w:id="93" w:name="__Fieldmark__86_3272342242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272342242"/>
            <w:bookmarkStart w:id="95" w:name="__Fieldmark__87_327234224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272342242"/>
            <w:bookmarkStart w:id="97" w:name="__Fieldmark__88_327234224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272342242"/>
            <w:bookmarkStart w:id="99" w:name="__Fieldmark__89_327234224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272342242"/>
            <w:bookmarkStart w:id="101" w:name="__Fieldmark__90_327234224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272342242"/>
            <w:bookmarkStart w:id="103" w:name="__Fieldmark__98_327234224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272342242"/>
            <w:bookmarkStart w:id="105" w:name="__Fieldmark__99_327234224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272342242"/>
            <w:bookmarkStart w:id="107" w:name="__Fieldmark__101_3272342242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272342242"/>
            <w:bookmarkStart w:id="109" w:name="__Fieldmark__102_3272342242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272342242"/>
            <w:bookmarkStart w:id="111" w:name="__Fieldmark__103_3272342242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272342242"/>
            <w:bookmarkStart w:id="113" w:name="__Fieldmark__104_3272342242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272342242"/>
            <w:bookmarkStart w:id="115" w:name="__Fieldmark__105_3272342242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272342242"/>
            <w:bookmarkStart w:id="117" w:name="__Fieldmark__106_3272342242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272342242"/>
            <w:bookmarkStart w:id="119" w:name="__Fieldmark__107_3272342242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272342242"/>
            <w:bookmarkStart w:id="121" w:name="__Fieldmark__108_3272342242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272342242"/>
            <w:bookmarkStart w:id="123" w:name="__Fieldmark__109_3272342242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272342242"/>
            <w:bookmarkStart w:id="125" w:name="__Fieldmark__110_3272342242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272342242"/>
            <w:bookmarkStart w:id="127" w:name="__Fieldmark__111_327234224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272342242"/>
            <w:bookmarkStart w:id="129" w:name="__Fieldmark__112_327234224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272342242"/>
            <w:bookmarkStart w:id="131" w:name="__Fieldmark__113_327234224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272342242"/>
            <w:bookmarkStart w:id="133" w:name="__Fieldmark__114_327234224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272342242"/>
            <w:bookmarkStart w:id="135" w:name="__Fieldmark__117_3272342242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272342242"/>
            <w:bookmarkStart w:id="137" w:name="__Fieldmark__118_327234224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272342242"/>
            <w:bookmarkStart w:id="139" w:name="__Fieldmark__119_327234224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272342242"/>
            <w:bookmarkStart w:id="141" w:name="__Fieldmark__121_327234224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272342242"/>
            <w:bookmarkStart w:id="143" w:name="__Fieldmark__122_327234224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272342242"/>
            <w:bookmarkStart w:id="145" w:name="__Fieldmark__123_327234224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272342242"/>
            <w:bookmarkStart w:id="147" w:name="__Fieldmark__125_327234224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272342242"/>
            <w:bookmarkStart w:id="149" w:name="__Fieldmark__126_327234224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272342242"/>
            <w:bookmarkStart w:id="151" w:name="__Fieldmark__127_327234224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3272342242"/>
            <w:bookmarkStart w:id="153" w:name="__Fieldmark__132_327234224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Check19"/>
            <w:bookmarkStart w:id="155" w:name="__Fieldmark__133_3272342242"/>
            <w:bookmarkStart w:id="156" w:name="__Fieldmark__133_3272342242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54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4_3272342242"/>
            <w:bookmarkStart w:id="158" w:name="__Fieldmark__134_3272342242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9" w:name="__Fieldmark__135_3272342242"/>
            <w:bookmarkStart w:id="160" w:name="__Fieldmark__135_3272342242"/>
            <w:bookmarkEnd w:id="16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1" w:name="__Fieldmark__136_3272342242"/>
            <w:bookmarkStart w:id="162" w:name="__Fieldmark__136_3272342242"/>
            <w:bookmarkEnd w:id="16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3" w:name="__Fieldmark__137_3272342242"/>
            <w:bookmarkStart w:id="164" w:name="__Fieldmark__137_3272342242"/>
            <w:bookmarkEnd w:id="16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5" w:name="__Fieldmark__139_3272342242"/>
            <w:bookmarkStart w:id="166" w:name="__Fieldmark__139_3272342242"/>
            <w:bookmarkEnd w:id="16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7" w:name="__Fieldmark__140_3272342242"/>
            <w:bookmarkStart w:id="168" w:name="__Fieldmark__140_3272342242"/>
            <w:bookmarkEnd w:id="16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9" w:name="__Fieldmark__141_3272342242"/>
            <w:bookmarkStart w:id="170" w:name="__Fieldmark__141_3272342242"/>
            <w:bookmarkEnd w:id="17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ljanje nalog v zvezi z vzdrževanjem objektov in napra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1" w:name="__Fieldmark__142_3272342242"/>
            <w:bookmarkStart w:id="172" w:name="__Fieldmark__142_3272342242"/>
            <w:bookmarkEnd w:id="17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ejanje okolice in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3" w:name="__Fieldmark__143_3272342242"/>
            <w:bookmarkStart w:id="174" w:name="__Fieldmark__143_3272342242"/>
            <w:bookmarkEnd w:id="17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5" w:name="__Fieldmark__145_3272342242"/>
            <w:bookmarkStart w:id="176" w:name="__Fieldmark__145_3272342242"/>
            <w:bookmarkEnd w:id="17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7" w:name="__Fieldmark__147_3272342242"/>
            <w:bookmarkStart w:id="178" w:name="__Fieldmark__147_3272342242"/>
            <w:bookmarkEnd w:id="17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9" w:name="__Fieldmark__169_3272342242"/>
            <w:bookmarkStart w:id="180" w:name="__Fieldmark__169_3272342242"/>
            <w:bookmarkEnd w:id="1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4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3-03-08T09:44:00Z</dcterms:modified>
  <cp:revision>2</cp:revision>
  <dc:subject/>
  <dc:title>VLOGA ZA ZAPOSLITEV</dc:title>
</cp:coreProperties>
</file>