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hišnik V (šifra DM 27515) v Direktoratu za logistiko, Sektorju investicije, vzdrževanje in upravljanje zgradb, Oddelku za tehnično vzdrževanj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28/2023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047074852"/>
            <w:bookmarkStart w:id="1" w:name="__Fieldmark__4_404707485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047074852"/>
            <w:bookmarkStart w:id="4" w:name="__Fieldmark__6_404707485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4047074852"/>
            <w:bookmarkStart w:id="7" w:name="__Fieldmark__25_404707485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4047074852"/>
            <w:bookmarkStart w:id="9" w:name="__Fieldmark__26_404707485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4047074852"/>
            <w:bookmarkStart w:id="11" w:name="__Fieldmark__28_404707485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4047074852"/>
            <w:bookmarkStart w:id="13" w:name="__Fieldmark__29_404707485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4047074852"/>
            <w:bookmarkStart w:id="15" w:name="__Fieldmark__30_404707485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4047074852"/>
            <w:bookmarkStart w:id="17" w:name="__Fieldmark__31_404707485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4047074852"/>
            <w:bookmarkStart w:id="19" w:name="__Fieldmark__32_404707485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4047074852"/>
            <w:bookmarkStart w:id="21" w:name="__Fieldmark__33_404707485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4047074852"/>
            <w:bookmarkStart w:id="23" w:name="__Fieldmark__34_404707485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4047074852"/>
            <w:bookmarkStart w:id="25" w:name="__Fieldmark__35_404707485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4047074852"/>
            <w:bookmarkStart w:id="27" w:name="__Fieldmark__36_4047074852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4047074852"/>
            <w:bookmarkStart w:id="29" w:name="__Fieldmark__37_4047074852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4047074852"/>
            <w:bookmarkStart w:id="31" w:name="__Fieldmark__38_404707485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4047074852"/>
            <w:bookmarkStart w:id="33" w:name="__Fieldmark__39_404707485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4047074852"/>
            <w:bookmarkStart w:id="35" w:name="__Fieldmark__40_404707485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4047074852"/>
            <w:bookmarkStart w:id="37" w:name="__Fieldmark__41_404707485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4047074852"/>
            <w:bookmarkStart w:id="39" w:name="__Fieldmark__50_404707485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4047074852"/>
            <w:bookmarkStart w:id="41" w:name="__Fieldmark__51_404707485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4047074852"/>
            <w:bookmarkStart w:id="43" w:name="__Fieldmark__53_4047074852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4047074852"/>
            <w:bookmarkStart w:id="45" w:name="__Fieldmark__54_404707485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4047074852"/>
            <w:bookmarkStart w:id="47" w:name="__Fieldmark__55_404707485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4047074852"/>
            <w:bookmarkStart w:id="49" w:name="__Fieldmark__56_4047074852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4047074852"/>
            <w:bookmarkStart w:id="51" w:name="__Fieldmark__57_4047074852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4047074852"/>
            <w:bookmarkStart w:id="53" w:name="__Fieldmark__58_4047074852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4047074852"/>
            <w:bookmarkStart w:id="55" w:name="__Fieldmark__59_4047074852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4047074852"/>
            <w:bookmarkStart w:id="57" w:name="__Fieldmark__60_404707485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4047074852"/>
            <w:bookmarkStart w:id="59" w:name="__Fieldmark__61_404707485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4047074852"/>
            <w:bookmarkStart w:id="61" w:name="__Fieldmark__62_4047074852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4047074852"/>
            <w:bookmarkStart w:id="63" w:name="__Fieldmark__63_404707485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4047074852"/>
            <w:bookmarkStart w:id="65" w:name="__Fieldmark__64_404707485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4047074852"/>
            <w:bookmarkStart w:id="67" w:name="__Fieldmark__65_404707485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4047074852"/>
            <w:bookmarkStart w:id="69" w:name="__Fieldmark__66_404707485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4047074852"/>
            <w:bookmarkStart w:id="71" w:name="__Fieldmark__74_404707485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4047074852"/>
            <w:bookmarkStart w:id="73" w:name="__Fieldmark__75_404707485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4047074852"/>
            <w:bookmarkStart w:id="75" w:name="__Fieldmark__77_4047074852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4047074852"/>
            <w:bookmarkStart w:id="77" w:name="__Fieldmark__78_4047074852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4047074852"/>
            <w:bookmarkStart w:id="79" w:name="__Fieldmark__79_4047074852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4047074852"/>
            <w:bookmarkStart w:id="81" w:name="__Fieldmark__80_4047074852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4047074852"/>
            <w:bookmarkStart w:id="83" w:name="__Fieldmark__81_404707485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4047074852"/>
            <w:bookmarkStart w:id="85" w:name="__Fieldmark__82_404707485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4047074852"/>
            <w:bookmarkStart w:id="87" w:name="__Fieldmark__83_404707485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4047074852"/>
            <w:bookmarkStart w:id="89" w:name="__Fieldmark__84_4047074852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4047074852"/>
            <w:bookmarkStart w:id="91" w:name="__Fieldmark__85_4047074852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4047074852"/>
            <w:bookmarkStart w:id="93" w:name="__Fieldmark__86_4047074852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4047074852"/>
            <w:bookmarkStart w:id="95" w:name="__Fieldmark__87_404707485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4047074852"/>
            <w:bookmarkStart w:id="97" w:name="__Fieldmark__88_404707485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4047074852"/>
            <w:bookmarkStart w:id="99" w:name="__Fieldmark__89_404707485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4047074852"/>
            <w:bookmarkStart w:id="101" w:name="__Fieldmark__90_404707485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4047074852"/>
            <w:bookmarkStart w:id="103" w:name="__Fieldmark__98_404707485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4047074852"/>
            <w:bookmarkStart w:id="105" w:name="__Fieldmark__99_404707485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4047074852"/>
            <w:bookmarkStart w:id="107" w:name="__Fieldmark__101_4047074852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4047074852"/>
            <w:bookmarkStart w:id="109" w:name="__Fieldmark__102_4047074852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4047074852"/>
            <w:bookmarkStart w:id="111" w:name="__Fieldmark__103_4047074852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4047074852"/>
            <w:bookmarkStart w:id="113" w:name="__Fieldmark__104_4047074852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4047074852"/>
            <w:bookmarkStart w:id="115" w:name="__Fieldmark__105_4047074852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4047074852"/>
            <w:bookmarkStart w:id="117" w:name="__Fieldmark__106_4047074852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4047074852"/>
            <w:bookmarkStart w:id="119" w:name="__Fieldmark__107_4047074852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4047074852"/>
            <w:bookmarkStart w:id="121" w:name="__Fieldmark__108_4047074852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4047074852"/>
            <w:bookmarkStart w:id="123" w:name="__Fieldmark__109_4047074852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4047074852"/>
            <w:bookmarkStart w:id="125" w:name="__Fieldmark__110_4047074852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4047074852"/>
            <w:bookmarkStart w:id="127" w:name="__Fieldmark__111_404707485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4047074852"/>
            <w:bookmarkStart w:id="129" w:name="__Fieldmark__112_404707485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4047074852"/>
            <w:bookmarkStart w:id="131" w:name="__Fieldmark__113_404707485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4047074852"/>
            <w:bookmarkStart w:id="133" w:name="__Fieldmark__114_404707485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4047074852"/>
            <w:bookmarkStart w:id="135" w:name="__Fieldmark__117_4047074852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4047074852"/>
            <w:bookmarkStart w:id="137" w:name="__Fieldmark__118_404707485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4047074852"/>
            <w:bookmarkStart w:id="139" w:name="__Fieldmark__119_404707485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4047074852"/>
            <w:bookmarkStart w:id="141" w:name="__Fieldmark__121_404707485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4047074852"/>
            <w:bookmarkStart w:id="143" w:name="__Fieldmark__122_404707485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4047074852"/>
            <w:bookmarkStart w:id="145" w:name="__Fieldmark__123_404707485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4047074852"/>
            <w:bookmarkStart w:id="147" w:name="__Fieldmark__125_404707485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4047074852"/>
            <w:bookmarkStart w:id="149" w:name="__Fieldmark__126_404707485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4047074852"/>
            <w:bookmarkStart w:id="151" w:name="__Fieldmark__127_404707485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4047074852"/>
            <w:bookmarkStart w:id="153" w:name="__Fieldmark__132_404707485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Check19"/>
            <w:bookmarkStart w:id="155" w:name="__Fieldmark__133_4047074852"/>
            <w:bookmarkStart w:id="156" w:name="__Fieldmark__133_4047074852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54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4_4047074852"/>
            <w:bookmarkStart w:id="158" w:name="__Fieldmark__134_4047074852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9" w:name="__Fieldmark__135_4047074852"/>
            <w:bookmarkStart w:id="160" w:name="__Fieldmark__135_4047074852"/>
            <w:bookmarkEnd w:id="16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1" w:name="__Fieldmark__136_4047074852"/>
            <w:bookmarkStart w:id="162" w:name="__Fieldmark__136_4047074852"/>
            <w:bookmarkEnd w:id="16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3" w:name="__Fieldmark__137_4047074852"/>
            <w:bookmarkStart w:id="164" w:name="__Fieldmark__137_4047074852"/>
            <w:bookmarkEnd w:id="16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5" w:name="__Fieldmark__139_4047074852"/>
            <w:bookmarkStart w:id="166" w:name="__Fieldmark__139_4047074852"/>
            <w:bookmarkEnd w:id="16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7" w:name="__Fieldmark__140_4047074852"/>
            <w:bookmarkStart w:id="168" w:name="__Fieldmark__140_4047074852"/>
            <w:bookmarkEnd w:id="16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9" w:name="__Fieldmark__141_4047074852"/>
            <w:bookmarkStart w:id="170" w:name="__Fieldmark__141_4047074852"/>
            <w:bookmarkEnd w:id="17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ljanje nalog v zvezi z vzdrževanjem objektov in napra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1" w:name="__Fieldmark__142_4047074852"/>
            <w:bookmarkStart w:id="172" w:name="__Fieldmark__142_4047074852"/>
            <w:bookmarkEnd w:id="17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ejanje okolice in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3" w:name="__Fieldmark__143_4047074852"/>
            <w:bookmarkStart w:id="174" w:name="__Fieldmark__143_4047074852"/>
            <w:bookmarkEnd w:id="17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5" w:name="__Fieldmark__145_4047074852"/>
            <w:bookmarkStart w:id="176" w:name="__Fieldmark__145_4047074852"/>
            <w:bookmarkEnd w:id="17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7" w:name="__Fieldmark__147_4047074852"/>
            <w:bookmarkStart w:id="178" w:name="__Fieldmark__147_4047074852"/>
            <w:bookmarkEnd w:id="17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9" w:name="__Fieldmark__169_4047074852"/>
            <w:bookmarkStart w:id="180" w:name="__Fieldmark__169_4047074852"/>
            <w:bookmarkEnd w:id="1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2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3-09-13T12:32:00Z</dcterms:modified>
  <cp:revision>2</cp:revision>
  <dc:subject/>
  <dc:title>VLOGA ZA ZAPOSLITEV</dc:title>
</cp:coreProperties>
</file>