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Maribor</w:t>
      </w:r>
    </w:p>
    <w:p>
      <w:pPr>
        <w:pStyle w:val="Heading"/>
        <w:rPr>
          <w:b w:val="false"/>
          <w:b w:val="false"/>
          <w:sz w:val="20"/>
          <w:szCs w:val="20"/>
          <w:u w:val="none"/>
        </w:rPr>
      </w:pPr>
      <w:r>
        <w:rPr>
          <w:b w:val="false"/>
          <w:sz w:val="20"/>
          <w:szCs w:val="20"/>
          <w:u w:val="none"/>
        </w:rPr>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2036514893"/>
      <w:bookmarkStart w:id="1" w:name="__Fieldmark__0_2036514893"/>
      <w:bookmarkEnd w:id="1"/>
      <w:r>
        <w:rPr>
          <w:b w:val="false"/>
          <w:sz w:val="20"/>
          <w:szCs w:val="20"/>
          <w:u w:val="none"/>
        </w:rPr>
      </w:r>
      <w:r>
        <w:rPr>
          <w:sz w:val="20"/>
          <w:u w:val="none"/>
          <w:b w:val="false"/>
          <w:szCs w:val="20"/>
        </w:rPr>
        <w:fldChar w:fldCharType="end"/>
      </w:r>
      <w:r>
        <w:rPr>
          <w:b w:val="false"/>
          <w:sz w:val="20"/>
          <w:szCs w:val="20"/>
          <w:u w:val="none"/>
        </w:rPr>
        <w:t xml:space="preserve">  Sektorju uniformirane policije, Oddelku za cestni promet</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2036514893"/>
      <w:bookmarkStart w:id="3" w:name="__Fieldmark__1_2036514893"/>
      <w:bookmarkEnd w:id="3"/>
      <w:r>
        <w:rPr>
          <w:b w:val="false"/>
          <w:sz w:val="20"/>
          <w:szCs w:val="20"/>
          <w:u w:val="none"/>
        </w:rPr>
      </w:r>
      <w:r>
        <w:rPr>
          <w:sz w:val="20"/>
          <w:u w:val="none"/>
          <w:b w:val="false"/>
          <w:szCs w:val="20"/>
        </w:rPr>
        <w:fldChar w:fldCharType="end"/>
      </w:r>
      <w:r>
        <w:rPr>
          <w:b w:val="false"/>
          <w:sz w:val="20"/>
          <w:szCs w:val="20"/>
          <w:u w:val="none"/>
        </w:rPr>
        <w:t xml:space="preserve">  Postaji prometne policije Maribor</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4" w:name="__Fieldmark__2_2036514893"/>
      <w:bookmarkStart w:id="5" w:name="__Fieldmark__2_2036514893"/>
      <w:bookmarkEnd w:id="5"/>
      <w:r>
        <w:rPr>
          <w:b w:val="false"/>
          <w:sz w:val="20"/>
          <w:szCs w:val="20"/>
          <w:u w:val="none"/>
        </w:rPr>
      </w:r>
      <w:r>
        <w:rPr>
          <w:sz w:val="20"/>
          <w:u w:val="none"/>
          <w:b w:val="false"/>
          <w:szCs w:val="20"/>
        </w:rPr>
        <w:fldChar w:fldCharType="end"/>
      </w:r>
      <w:r>
        <w:rPr>
          <w:b w:val="false"/>
          <w:sz w:val="20"/>
          <w:szCs w:val="20"/>
          <w:u w:val="none"/>
        </w:rPr>
        <w:t xml:space="preserve">  Policijski postaji Maribor I</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6" w:name="__Fieldmark__3_2036514893"/>
      <w:bookmarkStart w:id="7" w:name="__Fieldmark__3_2036514893"/>
      <w:bookmarkEnd w:id="7"/>
      <w:r>
        <w:rPr>
          <w:b w:val="false"/>
          <w:sz w:val="20"/>
          <w:szCs w:val="20"/>
          <w:u w:val="none"/>
        </w:rPr>
      </w:r>
      <w:r>
        <w:rPr>
          <w:sz w:val="20"/>
          <w:u w:val="none"/>
          <w:b w:val="false"/>
          <w:szCs w:val="20"/>
        </w:rPr>
        <w:fldChar w:fldCharType="end"/>
      </w:r>
      <w:r>
        <w:rPr>
          <w:b w:val="false"/>
          <w:sz w:val="20"/>
          <w:szCs w:val="20"/>
          <w:u w:val="none"/>
        </w:rPr>
        <w:t xml:space="preserve">  Policijski postaji Maribor II</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8" w:name="__Fieldmark__4_2036514893"/>
      <w:bookmarkStart w:id="9" w:name="__Fieldmark__4_2036514893"/>
      <w:bookmarkEnd w:id="9"/>
      <w:r>
        <w:rPr>
          <w:b w:val="false"/>
          <w:sz w:val="20"/>
          <w:szCs w:val="20"/>
          <w:u w:val="none"/>
        </w:rPr>
      </w:r>
      <w:r>
        <w:rPr>
          <w:sz w:val="20"/>
          <w:u w:val="none"/>
          <w:b w:val="false"/>
          <w:szCs w:val="20"/>
        </w:rPr>
        <w:fldChar w:fldCharType="end"/>
      </w:r>
      <w:r>
        <w:rPr>
          <w:b w:val="false"/>
          <w:sz w:val="20"/>
          <w:szCs w:val="20"/>
          <w:u w:val="none"/>
        </w:rPr>
        <w:t xml:space="preserve">  Policijski postaji Slovenska Bistrica</w:t>
      </w:r>
    </w:p>
    <w:p>
      <w:pPr>
        <w:pStyle w:val="Heading"/>
        <w:jc w:val="left"/>
        <w:rPr/>
      </w:pPr>
      <w:r>
        <w:rPr>
          <w:b w:val="false"/>
          <w:i/>
          <w:sz w:val="18"/>
          <w:szCs w:val="18"/>
          <w:u w:val="none"/>
        </w:rPr>
        <w:t>(Prosimo, da označite željeno organizacijsko enoto)</w:t>
      </w:r>
    </w:p>
    <w:p>
      <w:pPr>
        <w:pStyle w:val="Heading"/>
        <w:rPr/>
      </w:pPr>
      <w:r>
        <w:rPr>
          <w:b w:val="false"/>
          <w:sz w:val="20"/>
          <w:szCs w:val="20"/>
          <w:u w:val="none"/>
        </w:rPr>
        <w:t>(objava št. 1100-304/2023)</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9_2036514893"/>
            <w:bookmarkStart w:id="11" w:name="__Fieldmark__9_2036514893"/>
            <w:bookmarkEnd w:id="1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1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1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11_2036514893"/>
            <w:bookmarkStart w:id="14" w:name="__Fieldmark__11_2036514893"/>
            <w:bookmarkEnd w:id="1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1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3_2036514893"/>
            <w:bookmarkStart w:id="17" w:name="__Fieldmark__33_2036514893"/>
            <w:bookmarkEnd w:id="1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4_2036514893"/>
            <w:bookmarkStart w:id="19" w:name="__Fieldmark__34_2036514893"/>
            <w:bookmarkEnd w:id="1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036514893"/>
            <w:bookmarkStart w:id="21" w:name="__Fieldmark__36_2036514893"/>
            <w:bookmarkEnd w:id="2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036514893"/>
            <w:bookmarkStart w:id="23" w:name="__Fieldmark__37_2036514893"/>
            <w:bookmarkEnd w:id="2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036514893"/>
            <w:bookmarkStart w:id="25" w:name="__Fieldmark__38_2036514893"/>
            <w:bookmarkEnd w:id="2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036514893"/>
            <w:bookmarkStart w:id="27" w:name="__Fieldmark__39_2036514893"/>
            <w:bookmarkEnd w:id="2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036514893"/>
            <w:bookmarkStart w:id="29" w:name="__Fieldmark__40_2036514893"/>
            <w:bookmarkEnd w:id="2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036514893"/>
            <w:bookmarkStart w:id="31" w:name="__Fieldmark__41_2036514893"/>
            <w:bookmarkEnd w:id="3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2036514893"/>
            <w:bookmarkStart w:id="33" w:name="__Fieldmark__42_2036514893"/>
            <w:bookmarkEnd w:id="3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2036514893"/>
            <w:bookmarkStart w:id="35" w:name="__Fieldmark__43_2036514893"/>
            <w:bookmarkEnd w:id="3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2036514893"/>
            <w:bookmarkStart w:id="37" w:name="__Fieldmark__44_2036514893"/>
            <w:bookmarkEnd w:id="3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5_2036514893"/>
            <w:bookmarkStart w:id="39" w:name="__Fieldmark__45_2036514893"/>
            <w:bookmarkEnd w:id="3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6_2036514893"/>
            <w:bookmarkStart w:id="41" w:name="__Fieldmark__46_2036514893"/>
            <w:bookmarkEnd w:id="4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036514893"/>
            <w:bookmarkStart w:id="43" w:name="__Fieldmark__56_2036514893"/>
            <w:bookmarkEnd w:id="4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036514893"/>
            <w:bookmarkStart w:id="45" w:name="__Fieldmark__57_2036514893"/>
            <w:bookmarkEnd w:id="4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036514893"/>
            <w:bookmarkStart w:id="47" w:name="__Fieldmark__59_2036514893"/>
            <w:bookmarkEnd w:id="4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036514893"/>
            <w:bookmarkStart w:id="49" w:name="__Fieldmark__60_2036514893"/>
            <w:bookmarkEnd w:id="4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036514893"/>
            <w:bookmarkStart w:id="51" w:name="__Fieldmark__61_2036514893"/>
            <w:bookmarkEnd w:id="5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036514893"/>
            <w:bookmarkStart w:id="53" w:name="__Fieldmark__62_2036514893"/>
            <w:bookmarkEnd w:id="5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036514893"/>
            <w:bookmarkStart w:id="55" w:name="__Fieldmark__63_2036514893"/>
            <w:bookmarkEnd w:id="5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036514893"/>
            <w:bookmarkStart w:id="57" w:name="__Fieldmark__64_2036514893"/>
            <w:bookmarkEnd w:id="5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2036514893"/>
            <w:bookmarkStart w:id="59" w:name="__Fieldmark__65_2036514893"/>
            <w:bookmarkEnd w:id="5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2036514893"/>
            <w:bookmarkStart w:id="61" w:name="__Fieldmark__66_2036514893"/>
            <w:bookmarkEnd w:id="6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2036514893"/>
            <w:bookmarkStart w:id="63" w:name="__Fieldmark__67_2036514893"/>
            <w:bookmarkEnd w:id="6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2036514893"/>
            <w:bookmarkStart w:id="65" w:name="__Fieldmark__68_2036514893"/>
            <w:bookmarkEnd w:id="6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2036514893"/>
            <w:bookmarkStart w:id="67" w:name="__Fieldmark__69_2036514893"/>
            <w:bookmarkEnd w:id="6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8_2036514893"/>
            <w:bookmarkStart w:id="69" w:name="__Fieldmark__78_2036514893"/>
            <w:bookmarkEnd w:id="6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2036514893"/>
            <w:bookmarkStart w:id="71" w:name="__Fieldmark__79_2036514893"/>
            <w:bookmarkEnd w:id="7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036514893"/>
            <w:bookmarkStart w:id="73" w:name="__Fieldmark__81_2036514893"/>
            <w:bookmarkEnd w:id="7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036514893"/>
            <w:bookmarkStart w:id="75" w:name="__Fieldmark__82_2036514893"/>
            <w:bookmarkEnd w:id="7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036514893"/>
            <w:bookmarkStart w:id="77" w:name="__Fieldmark__83_2036514893"/>
            <w:bookmarkEnd w:id="7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036514893"/>
            <w:bookmarkStart w:id="79" w:name="__Fieldmark__84_2036514893"/>
            <w:bookmarkEnd w:id="7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036514893"/>
            <w:bookmarkStart w:id="81" w:name="__Fieldmark__85_2036514893"/>
            <w:bookmarkEnd w:id="8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036514893"/>
            <w:bookmarkStart w:id="83" w:name="__Fieldmark__86_2036514893"/>
            <w:bookmarkEnd w:id="8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2036514893"/>
            <w:bookmarkStart w:id="85" w:name="__Fieldmark__87_2036514893"/>
            <w:bookmarkEnd w:id="8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2036514893"/>
            <w:bookmarkStart w:id="87" w:name="__Fieldmark__88_2036514893"/>
            <w:bookmarkEnd w:id="8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9_2036514893"/>
            <w:bookmarkStart w:id="89" w:name="__Fieldmark__89_2036514893"/>
            <w:bookmarkEnd w:id="8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0_2036514893"/>
            <w:bookmarkStart w:id="91" w:name="__Fieldmark__90_2036514893"/>
            <w:bookmarkEnd w:id="9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1_2036514893"/>
            <w:bookmarkStart w:id="93" w:name="__Fieldmark__91_2036514893"/>
            <w:bookmarkEnd w:id="9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0_2036514893"/>
            <w:bookmarkStart w:id="95" w:name="__Fieldmark__100_2036514893"/>
            <w:bookmarkEnd w:id="9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1_2036514893"/>
            <w:bookmarkStart w:id="97" w:name="__Fieldmark__101_2036514893"/>
            <w:bookmarkEnd w:id="9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036514893"/>
            <w:bookmarkStart w:id="99" w:name="__Fieldmark__103_2036514893"/>
            <w:bookmarkEnd w:id="9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036514893"/>
            <w:bookmarkStart w:id="101" w:name="__Fieldmark__104_2036514893"/>
            <w:bookmarkEnd w:id="10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036514893"/>
            <w:bookmarkStart w:id="103" w:name="__Fieldmark__105_2036514893"/>
            <w:bookmarkEnd w:id="10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036514893"/>
            <w:bookmarkStart w:id="105" w:name="__Fieldmark__106_2036514893"/>
            <w:bookmarkEnd w:id="10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036514893"/>
            <w:bookmarkStart w:id="107" w:name="__Fieldmark__107_2036514893"/>
            <w:bookmarkEnd w:id="10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036514893"/>
            <w:bookmarkStart w:id="109" w:name="__Fieldmark__108_2036514893"/>
            <w:bookmarkEnd w:id="10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2036514893"/>
            <w:bookmarkStart w:id="111" w:name="__Fieldmark__109_2036514893"/>
            <w:bookmarkEnd w:id="11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2036514893"/>
            <w:bookmarkStart w:id="113" w:name="__Fieldmark__110_2036514893"/>
            <w:bookmarkEnd w:id="11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1_2036514893"/>
            <w:bookmarkStart w:id="115" w:name="__Fieldmark__111_2036514893"/>
            <w:bookmarkEnd w:id="11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2_2036514893"/>
            <w:bookmarkStart w:id="117" w:name="__Fieldmark__112_2036514893"/>
            <w:bookmarkEnd w:id="11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3_2036514893"/>
            <w:bookmarkStart w:id="119" w:name="__Fieldmark__113_2036514893"/>
            <w:bookmarkEnd w:id="11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2_2036514893"/>
            <w:bookmarkStart w:id="121" w:name="__Fieldmark__122_2036514893"/>
            <w:bookmarkEnd w:id="12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3_2036514893"/>
            <w:bookmarkStart w:id="123" w:name="__Fieldmark__123_2036514893"/>
            <w:bookmarkEnd w:id="12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036514893"/>
            <w:bookmarkStart w:id="125" w:name="__Fieldmark__125_2036514893"/>
            <w:bookmarkEnd w:id="12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036514893"/>
            <w:bookmarkStart w:id="127" w:name="__Fieldmark__126_2036514893"/>
            <w:bookmarkEnd w:id="12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036514893"/>
            <w:bookmarkStart w:id="129" w:name="__Fieldmark__127_2036514893"/>
            <w:bookmarkEnd w:id="12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036514893"/>
            <w:bookmarkStart w:id="131" w:name="__Fieldmark__128_2036514893"/>
            <w:bookmarkEnd w:id="13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036514893"/>
            <w:bookmarkStart w:id="133" w:name="__Fieldmark__129_2036514893"/>
            <w:bookmarkEnd w:id="13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036514893"/>
            <w:bookmarkStart w:id="135" w:name="__Fieldmark__130_2036514893"/>
            <w:bookmarkEnd w:id="13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2036514893"/>
            <w:bookmarkStart w:id="137" w:name="__Fieldmark__131_2036514893"/>
            <w:bookmarkEnd w:id="13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2036514893"/>
            <w:bookmarkStart w:id="139" w:name="__Fieldmark__132_2036514893"/>
            <w:bookmarkEnd w:id="13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3_2036514893"/>
            <w:bookmarkStart w:id="141" w:name="__Fieldmark__133_2036514893"/>
            <w:bookmarkEnd w:id="14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34_2036514893"/>
            <w:bookmarkStart w:id="143" w:name="__Fieldmark__134_2036514893"/>
            <w:bookmarkEnd w:id="14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35_2036514893"/>
            <w:bookmarkStart w:id="145" w:name="__Fieldmark__135_2036514893"/>
            <w:bookmarkEnd w:id="14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9_2036514893"/>
            <w:bookmarkStart w:id="147" w:name="__Fieldmark__139_203651489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0_2036514893"/>
            <w:bookmarkStart w:id="149" w:name="__Fieldmark__140_203651489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1_2036514893"/>
            <w:bookmarkStart w:id="151" w:name="__Fieldmark__141_2036514893"/>
            <w:bookmarkEnd w:id="15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3_2036514893"/>
            <w:bookmarkStart w:id="153" w:name="__Fieldmark__143_2036514893"/>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4_2036514893"/>
            <w:bookmarkStart w:id="155" w:name="__Fieldmark__144_2036514893"/>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5_2036514893"/>
            <w:bookmarkStart w:id="157" w:name="__Fieldmark__145_2036514893"/>
            <w:bookmarkEnd w:id="15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47_2036514893"/>
            <w:bookmarkStart w:id="159" w:name="__Fieldmark__147_2036514893"/>
            <w:bookmarkEnd w:id="15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148_2036514893"/>
            <w:bookmarkStart w:id="161" w:name="__Fieldmark__148_2036514893"/>
            <w:bookmarkEnd w:id="16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149_2036514893"/>
            <w:bookmarkStart w:id="163" w:name="__Fieldmark__149_2036514893"/>
            <w:bookmarkEnd w:id="16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036514893"/>
            <w:bookmarkStart w:id="165" w:name="__Fieldmark__157_203651489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036514893"/>
            <w:bookmarkStart w:id="167" w:name="__Fieldmark__158_203651489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036514893"/>
            <w:bookmarkStart w:id="169" w:name="__Fieldmark__159_203651489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036514893"/>
            <w:bookmarkStart w:id="171" w:name="__Fieldmark__160_2036514893"/>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036514893"/>
            <w:bookmarkStart w:id="173" w:name="__Fieldmark__161_203651489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036514893"/>
            <w:bookmarkStart w:id="175" w:name="__Fieldmark__162_2036514893"/>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036514893"/>
            <w:bookmarkStart w:id="177" w:name="__Fieldmark__163_2036514893"/>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036514893"/>
            <w:bookmarkStart w:id="179" w:name="__Fieldmark__164_203651489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036514893"/>
            <w:bookmarkStart w:id="181" w:name="__Fieldmark__165_2036514893"/>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036514893"/>
            <w:bookmarkStart w:id="183" w:name="__Fieldmark__166_2036514893"/>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036514893"/>
            <w:bookmarkStart w:id="185" w:name="__Fieldmark__167_203651489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036514893"/>
            <w:bookmarkStart w:id="187" w:name="__Fieldmark__168_2036514893"/>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036514893"/>
            <w:bookmarkStart w:id="189" w:name="__Fieldmark__169_2036514893"/>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036514893"/>
            <w:bookmarkStart w:id="191" w:name="__Fieldmark__170_203651489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036514893"/>
            <w:bookmarkStart w:id="193" w:name="__Fieldmark__171_2036514893"/>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036514893"/>
            <w:bookmarkStart w:id="195" w:name="__Fieldmark__172_2036514893"/>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036514893"/>
            <w:bookmarkStart w:id="197" w:name="__Fieldmark__173_203651489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036514893"/>
            <w:bookmarkStart w:id="199" w:name="__Fieldmark__174_2036514893"/>
            <w:bookmarkEnd w:id="19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036514893"/>
            <w:bookmarkStart w:id="201" w:name="__Fieldmark__176_2036514893"/>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036514893"/>
            <w:bookmarkStart w:id="203" w:name="__Fieldmark__177_203651489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036514893"/>
            <w:bookmarkStart w:id="205" w:name="__Fieldmark__178_2036514893"/>
            <w:bookmarkEnd w:id="20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2036514893"/>
            <w:bookmarkStart w:id="207" w:name="__Fieldmark__180_2036514893"/>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036514893"/>
            <w:bookmarkStart w:id="209" w:name="__Fieldmark__181_203651489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036514893"/>
            <w:bookmarkStart w:id="211" w:name="__Fieldmark__182_2036514893"/>
            <w:bookmarkEnd w:id="21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sectPr>
          <w:footerReference w:type="default" r:id="rId3"/>
          <w:type w:val="nextPage"/>
          <w:pgSz w:w="11906" w:h="16838"/>
          <w:pgMar w:left="1418" w:right="1134" w:gutter="0" w:header="0" w:top="1134" w:footer="709" w:bottom="907"/>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036514893"/>
            <w:bookmarkStart w:id="213" w:name="__Fieldmark__183_2036514893"/>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2036514893"/>
            <w:bookmarkStart w:id="215" w:name="__Fieldmark__184_203651489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2036514893"/>
            <w:bookmarkStart w:id="217" w:name="__Fieldmark__185_2036514893"/>
            <w:bookmarkEnd w:id="21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finančnega in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2036514893"/>
            <w:bookmarkStart w:id="219" w:name="__Fieldmark__186_2036514893"/>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2036514893"/>
            <w:bookmarkStart w:id="221" w:name="__Fieldmark__187_203651489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2036514893"/>
            <w:bookmarkStart w:id="223" w:name="__Fieldmark__188_2036514893"/>
            <w:bookmarkEnd w:id="22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zn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2036514893"/>
            <w:bookmarkStart w:id="225" w:name="__Fieldmark__189_2036514893"/>
            <w:bookmarkEnd w:id="2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2036514893"/>
            <w:bookmarkStart w:id="227" w:name="__Fieldmark__190_2036514893"/>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2036514893"/>
            <w:bookmarkStart w:id="229" w:name="__Fieldmark__191_2036514893"/>
            <w:bookmarkEnd w:id="22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3_2036514893"/>
            <w:bookmarkStart w:id="231" w:name="__Fieldmark__193_2036514893"/>
            <w:bookmarkEnd w:id="2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4_2036514893"/>
            <w:bookmarkStart w:id="233" w:name="__Fieldmark__194_2036514893"/>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5_2036514893"/>
            <w:bookmarkStart w:id="235" w:name="__Fieldmark__195_2036514893"/>
            <w:bookmarkEnd w:id="23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7_2036514893"/>
            <w:bookmarkStart w:id="237" w:name="__Fieldmark__197_2036514893"/>
            <w:bookmarkEnd w:id="2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8_2036514893"/>
            <w:bookmarkStart w:id="239" w:name="__Fieldmark__198_2036514893"/>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9_2036514893"/>
            <w:bookmarkStart w:id="241" w:name="__Fieldmark__199_2036514893"/>
            <w:bookmarkEnd w:id="24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2" w:name="__Fieldmark__203_2036514893"/>
            <w:bookmarkStart w:id="243" w:name="__Fieldmark__203_2036514893"/>
            <w:bookmarkEnd w:id="24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3_2036514893"/>
            <w:bookmarkStart w:id="245" w:name="__Fieldmark__223_2036514893"/>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4_2036514893"/>
            <w:bookmarkStart w:id="247" w:name="__Fieldmark__224_2036514893"/>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5_2036514893"/>
            <w:bookmarkStart w:id="249" w:name="__Fieldmark__225_2036514893"/>
            <w:bookmarkEnd w:id="24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226_2036514893"/>
            <w:bookmarkStart w:id="251" w:name="__Fieldmark__226_2036514893"/>
            <w:bookmarkEnd w:id="25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227_2036514893"/>
            <w:bookmarkStart w:id="253" w:name="__Fieldmark__227_2036514893"/>
            <w:bookmarkEnd w:id="25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4"/>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6:00Z</dcterms:created>
  <dc:creator>UOK</dc:creator>
  <dc:description/>
  <cp:keywords/>
  <dc:language>en-US</dc:language>
  <cp:lastModifiedBy>MARINOVIĆ Ivana</cp:lastModifiedBy>
  <cp:lastPrinted>2022-03-01T14:28:00Z</cp:lastPrinted>
  <dcterms:modified xsi:type="dcterms:W3CDTF">2023-12-13T12:33:00Z</dcterms:modified>
  <cp:revision>7</cp:revision>
  <dc:subject/>
  <dc:title>VLOGA ZA ZAPOSLITEV</dc:title>
</cp:coreProperties>
</file>