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i mesti kriminalistični inšpektor specialist – forenzični izvedenec (šifri DM 72575) v Ministrstvu za notranje zadeve, Policiji, Generalni policijski upravi, Nacionalnem forenzičnem laboratoriju, Oddelku za biološke preiskave</w:t>
      </w:r>
    </w:p>
    <w:p>
      <w:pPr>
        <w:pStyle w:val="Heading"/>
        <w:rPr>
          <w:b w:val="false"/>
          <w:b w:val="false"/>
          <w:sz w:val="20"/>
          <w:szCs w:val="20"/>
          <w:u w:val="none"/>
        </w:rPr>
      </w:pPr>
      <w:r>
        <w:rPr>
          <w:b w:val="false"/>
          <w:sz w:val="20"/>
          <w:szCs w:val="20"/>
          <w:u w:val="none"/>
        </w:rPr>
        <w:t>(objava št. 1100-317/2023)</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80860851"/>
            <w:bookmarkStart w:id="1" w:name="__Fieldmark__4_258086085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80860851"/>
            <w:bookmarkStart w:id="4" w:name="__Fieldmark__6_258086085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80860851"/>
            <w:bookmarkStart w:id="7" w:name="__Fieldmark__28_258086085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80860851"/>
            <w:bookmarkStart w:id="9" w:name="__Fieldmark__29_258086085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80860851"/>
            <w:bookmarkStart w:id="11" w:name="__Fieldmark__31_258086085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80860851"/>
            <w:bookmarkStart w:id="13" w:name="__Fieldmark__32_258086085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80860851"/>
            <w:bookmarkStart w:id="15" w:name="__Fieldmark__33_258086085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80860851"/>
            <w:bookmarkStart w:id="17" w:name="__Fieldmark__34_258086085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80860851"/>
            <w:bookmarkStart w:id="19" w:name="__Fieldmark__35_258086085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80860851"/>
            <w:bookmarkStart w:id="21" w:name="__Fieldmark__36_258086085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80860851"/>
            <w:bookmarkStart w:id="23" w:name="__Fieldmark__37_258086085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80860851"/>
            <w:bookmarkStart w:id="25" w:name="__Fieldmark__38_258086085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80860851"/>
            <w:bookmarkStart w:id="27" w:name="__Fieldmark__39_258086085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80860851"/>
            <w:bookmarkStart w:id="29" w:name="__Fieldmark__40_258086085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80860851"/>
            <w:bookmarkStart w:id="31" w:name="__Fieldmark__41_258086085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80860851"/>
            <w:bookmarkStart w:id="33" w:name="__Fieldmark__51_258086085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80860851"/>
            <w:bookmarkStart w:id="35" w:name="__Fieldmark__52_258086085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80860851"/>
            <w:bookmarkStart w:id="37" w:name="__Fieldmark__54_258086085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80860851"/>
            <w:bookmarkStart w:id="39" w:name="__Fieldmark__55_258086085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80860851"/>
            <w:bookmarkStart w:id="41" w:name="__Fieldmark__56_258086085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80860851"/>
            <w:bookmarkStart w:id="43" w:name="__Fieldmark__57_258086085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80860851"/>
            <w:bookmarkStart w:id="45" w:name="__Fieldmark__58_258086085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80860851"/>
            <w:bookmarkStart w:id="47" w:name="__Fieldmark__59_258086085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80860851"/>
            <w:bookmarkStart w:id="49" w:name="__Fieldmark__60_258086085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80860851"/>
            <w:bookmarkStart w:id="51" w:name="__Fieldmark__61_258086085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80860851"/>
            <w:bookmarkStart w:id="53" w:name="__Fieldmark__62_258086085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80860851"/>
            <w:bookmarkStart w:id="55" w:name="__Fieldmark__63_258086085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80860851"/>
            <w:bookmarkStart w:id="57" w:name="__Fieldmark__64_258086085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80860851"/>
            <w:bookmarkStart w:id="59" w:name="__Fieldmark__73_258086085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80860851"/>
            <w:bookmarkStart w:id="61" w:name="__Fieldmark__74_258086085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80860851"/>
            <w:bookmarkStart w:id="63" w:name="__Fieldmark__76_258086085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80860851"/>
            <w:bookmarkStart w:id="65" w:name="__Fieldmark__77_258086085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80860851"/>
            <w:bookmarkStart w:id="67" w:name="__Fieldmark__78_258086085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80860851"/>
            <w:bookmarkStart w:id="69" w:name="__Fieldmark__79_258086085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80860851"/>
            <w:bookmarkStart w:id="71" w:name="__Fieldmark__80_258086085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80860851"/>
            <w:bookmarkStart w:id="73" w:name="__Fieldmark__81_258086085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80860851"/>
            <w:bookmarkStart w:id="75" w:name="__Fieldmark__82_258086085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80860851"/>
            <w:bookmarkStart w:id="77" w:name="__Fieldmark__83_258086085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80860851"/>
            <w:bookmarkStart w:id="79" w:name="__Fieldmark__84_258086085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80860851"/>
            <w:bookmarkStart w:id="81" w:name="__Fieldmark__85_258086085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80860851"/>
            <w:bookmarkStart w:id="83" w:name="__Fieldmark__86_258086085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80860851"/>
            <w:bookmarkStart w:id="85" w:name="__Fieldmark__95_258086085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80860851"/>
            <w:bookmarkStart w:id="87" w:name="__Fieldmark__96_258086085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80860851"/>
            <w:bookmarkStart w:id="89" w:name="__Fieldmark__98_258086085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80860851"/>
            <w:bookmarkStart w:id="91" w:name="__Fieldmark__99_258086085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80860851"/>
            <w:bookmarkStart w:id="93" w:name="__Fieldmark__100_258086085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80860851"/>
            <w:bookmarkStart w:id="95" w:name="__Fieldmark__101_258086085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80860851"/>
            <w:bookmarkStart w:id="97" w:name="__Fieldmark__102_258086085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80860851"/>
            <w:bookmarkStart w:id="99" w:name="__Fieldmark__103_258086085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80860851"/>
            <w:bookmarkStart w:id="101" w:name="__Fieldmark__104_258086085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80860851"/>
            <w:bookmarkStart w:id="103" w:name="__Fieldmark__105_258086085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80860851"/>
            <w:bookmarkStart w:id="105" w:name="__Fieldmark__106_258086085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80860851"/>
            <w:bookmarkStart w:id="107" w:name="__Fieldmark__107_258086085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80860851"/>
            <w:bookmarkStart w:id="109" w:name="__Fieldmark__108_258086085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80860851"/>
            <w:bookmarkStart w:id="111" w:name="__Fieldmark__117_258086085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80860851"/>
            <w:bookmarkStart w:id="113" w:name="__Fieldmark__118_258086085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80860851"/>
            <w:bookmarkStart w:id="115" w:name="__Fieldmark__120_258086085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80860851"/>
            <w:bookmarkStart w:id="117" w:name="__Fieldmark__121_258086085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80860851"/>
            <w:bookmarkStart w:id="119" w:name="__Fieldmark__122_258086085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80860851"/>
            <w:bookmarkStart w:id="121" w:name="__Fieldmark__123_258086085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80860851"/>
            <w:bookmarkStart w:id="123" w:name="__Fieldmark__124_258086085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80860851"/>
            <w:bookmarkStart w:id="125" w:name="__Fieldmark__125_258086085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80860851"/>
            <w:bookmarkStart w:id="127" w:name="__Fieldmark__126_258086085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80860851"/>
            <w:bookmarkStart w:id="129" w:name="__Fieldmark__127_258086085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80860851"/>
            <w:bookmarkStart w:id="131" w:name="__Fieldmark__128_258086085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80860851"/>
            <w:bookmarkStart w:id="133" w:name="__Fieldmark__129_258086085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80860851"/>
            <w:bookmarkStart w:id="135" w:name="__Fieldmark__130_258086085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80860851"/>
            <w:bookmarkStart w:id="137" w:name="__Fieldmark__134_258086085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80860851"/>
            <w:bookmarkStart w:id="139" w:name="__Fieldmark__135_258086085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80860851"/>
            <w:bookmarkStart w:id="141" w:name="__Fieldmark__136_258086085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80860851"/>
            <w:bookmarkStart w:id="143" w:name="__Fieldmark__138_258086085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80860851"/>
            <w:bookmarkStart w:id="145" w:name="__Fieldmark__139_258086085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80860851"/>
            <w:bookmarkStart w:id="147" w:name="__Fieldmark__140_258086085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80860851"/>
            <w:bookmarkStart w:id="149" w:name="__Fieldmark__142_258086085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80860851"/>
            <w:bookmarkStart w:id="151" w:name="__Fieldmark__143_258086085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80860851"/>
            <w:bookmarkStart w:id="153" w:name="__Fieldmark__144_2580860851"/>
            <w:bookmarkEnd w:id="153"/>
            <w:r/>
            <w:r>
              <w:rPr>
                <w:b/>
                <w:rFonts w:cs="Arial" w:ascii="Arial" w:hAnsi="Arial"/>
              </w:rPr>
              <w:fldChar w:fldCharType="end"/>
            </w:r>
            <w:r>
              <w:rPr>
                <w:rFonts w:cs="Arial" w:ascii="Arial" w:hAnsi="Arial"/>
                <w:b/>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eljavno 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Besedilo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2580860851"/>
            <w:bookmarkStart w:id="155" w:name="__Fieldmark__151_258086085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2580860851"/>
            <w:bookmarkStart w:id="157" w:name="__Fieldmark__152_258086085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2580860851"/>
            <w:bookmarkStart w:id="159" w:name="__Fieldmark__153_258086085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580860851"/>
            <w:bookmarkStart w:id="161" w:name="__Fieldmark__154_258086085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580860851"/>
            <w:bookmarkStart w:id="163" w:name="__Fieldmark__155_258086085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580860851"/>
            <w:bookmarkStart w:id="165" w:name="__Fieldmark__156_258086085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2580860851"/>
            <w:bookmarkStart w:id="167" w:name="__Fieldmark__157_258086085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2580860851"/>
            <w:bookmarkStart w:id="169" w:name="__Fieldmark__158_258086085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2580860851"/>
            <w:bookmarkStart w:id="171" w:name="__Fieldmark__159_258086085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2580860851"/>
            <w:bookmarkStart w:id="173" w:name="__Fieldmark__160_258086085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2580860851"/>
            <w:bookmarkStart w:id="175" w:name="__Fieldmark__161_258086085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2580860851"/>
            <w:bookmarkStart w:id="177" w:name="__Fieldmark__162_258086085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2580860851"/>
            <w:bookmarkStart w:id="179" w:name="__Fieldmark__163_258086085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2580860851"/>
            <w:bookmarkStart w:id="181" w:name="__Fieldmark__164_258086085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2580860851"/>
            <w:bookmarkStart w:id="183" w:name="__Fieldmark__165_258086085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580860851"/>
            <w:bookmarkStart w:id="185" w:name="__Fieldmark__166_258086085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580860851"/>
            <w:bookmarkStart w:id="187" w:name="__Fieldmark__167_258086085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580860851"/>
            <w:bookmarkStart w:id="189" w:name="__Fieldmark__168_258086085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580860851"/>
            <w:bookmarkStart w:id="191" w:name="__Fieldmark__170_258086085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580860851"/>
            <w:bookmarkStart w:id="193" w:name="__Fieldmark__171_258086085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580860851"/>
            <w:bookmarkStart w:id="195" w:name="__Fieldmark__172_258086085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580860851"/>
            <w:bookmarkStart w:id="197" w:name="__Fieldmark__174_258086085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580860851"/>
            <w:bookmarkStart w:id="199" w:name="__Fieldmark__175_258086085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580860851"/>
            <w:bookmarkStart w:id="201" w:name="__Fieldmark__176_258086085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2580860851"/>
            <w:bookmarkStart w:id="203" w:name="__Fieldmark__178_258086085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2580860851"/>
            <w:bookmarkStart w:id="205" w:name="__Fieldmark__179_258086085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2580860851"/>
            <w:bookmarkStart w:id="207" w:name="__Fieldmark__180_258086085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2580860851"/>
            <w:bookmarkStart w:id="209" w:name="__Fieldmark__182_258086085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2580860851"/>
            <w:bookmarkStart w:id="211" w:name="__Fieldmark__183_258086085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2580860851"/>
            <w:bookmarkStart w:id="213" w:name="__Fieldmark__184_2580860851"/>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8_2580860851"/>
            <w:bookmarkStart w:id="215" w:name="__Fieldmark__188_2580860851"/>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417"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izobrazbi oz. visokošolski univerzitet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417"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8_2580860851"/>
            <w:bookmarkStart w:id="217" w:name="__Fieldmark__208_2580860851"/>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9_2580860851"/>
            <w:bookmarkStart w:id="219" w:name="__Fieldmark__209_2580860851"/>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0_2580860851"/>
            <w:bookmarkStart w:id="221" w:name="__Fieldmark__210_2580860851"/>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1_2580860851"/>
            <w:bookmarkStart w:id="223" w:name="__Fieldmark__211_2580860851"/>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2_2580860851"/>
            <w:bookmarkStart w:id="225" w:name="__Fieldmark__212_2580860851"/>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ica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3_2580860851"/>
            <w:bookmarkStart w:id="227" w:name="__Fieldmark__213_2580860851"/>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2580860851"/>
            <w:bookmarkStart w:id="229" w:name="__Fieldmark__214_258086085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2580860851"/>
            <w:bookmarkStart w:id="231" w:name="__Fieldmark__215_2580860851"/>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2580860851"/>
            <w:bookmarkStart w:id="233" w:name="__Fieldmark__216_2580860851"/>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24:00Z</dcterms:created>
  <dc:creator>UOK</dc:creator>
  <dc:description/>
  <cp:keywords/>
  <dc:language>en-US</dc:language>
  <cp:lastModifiedBy>MARINOVIĆ Ivana</cp:lastModifiedBy>
  <cp:lastPrinted>2022-03-01T14:28:00Z</cp:lastPrinted>
  <dcterms:modified xsi:type="dcterms:W3CDTF">2023-12-19T11:32:00Z</dcterms:modified>
  <cp:revision>8</cp:revision>
  <dc:subject/>
  <dc:title>VLOGA ZA ZAPOSLITEV</dc:title>
</cp:coreProperties>
</file>