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jc w:val="left"/>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pPr>
      <w:r>
        <w:rPr>
          <w:b w:val="false"/>
          <w:sz w:val="20"/>
          <w:u w:val="none"/>
        </w:rPr>
        <w:t xml:space="preserve">na delovno mesto višji policist PO – solist III (šifra DM 70934) v Ministrstvu za notranje zadeve, Policiji, Generalni policijski upravi, Službi generalnega direktorja policije, </w:t>
      </w:r>
    </w:p>
    <w:p>
      <w:pPr>
        <w:pStyle w:val="Heading"/>
        <w:spacing w:lineRule="exact" w:line="260"/>
        <w:ind w:hanging="0"/>
        <w:rPr>
          <w:b w:val="false"/>
          <w:b w:val="false"/>
          <w:sz w:val="20"/>
          <w:u w:val="none"/>
        </w:rPr>
      </w:pPr>
      <w:r>
        <w:rPr>
          <w:b w:val="false"/>
          <w:sz w:val="20"/>
          <w:u w:val="none"/>
        </w:rPr>
        <w:t>Policijskem orkestru – za inštrument:</w:t>
      </w:r>
    </w:p>
    <w:p>
      <w:pPr>
        <w:pStyle w:val="Heading"/>
        <w:spacing w:lineRule="exact" w:line="260"/>
        <w:ind w:hanging="0"/>
        <w:rPr>
          <w:b w:val="false"/>
          <w:b w:val="false"/>
          <w:sz w:val="20"/>
          <w:u w:val="none"/>
        </w:rPr>
      </w:pPr>
      <w:r>
        <w:rPr>
          <w:b w:val="false"/>
          <w:sz w:val="20"/>
          <w:u w:val="none"/>
        </w:rPr>
      </w:r>
    </w:p>
    <w:p>
      <w:pPr>
        <w:pStyle w:val="Heading"/>
        <w:ind w:firstLine="426"/>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2317052103"/>
      <w:bookmarkStart w:id="1" w:name="__Fieldmark__0_2317052103"/>
      <w:bookmarkEnd w:id="1"/>
      <w:r>
        <w:rPr>
          <w:b w:val="false"/>
          <w:sz w:val="20"/>
          <w:szCs w:val="20"/>
          <w:u w:val="none"/>
        </w:rPr>
      </w:r>
      <w:r>
        <w:rPr>
          <w:sz w:val="20"/>
          <w:u w:val="none"/>
          <w:b w:val="false"/>
          <w:szCs w:val="20"/>
        </w:rPr>
        <w:fldChar w:fldCharType="end"/>
      </w:r>
      <w:r>
        <w:rPr>
          <w:b w:val="false"/>
          <w:sz w:val="20"/>
          <w:szCs w:val="20"/>
          <w:u w:val="none"/>
        </w:rPr>
        <w:t xml:space="preserve">  klarinet</w:t>
      </w:r>
    </w:p>
    <w:p>
      <w:pPr>
        <w:pStyle w:val="Heading"/>
        <w:ind w:firstLine="426"/>
        <w:jc w:val="left"/>
        <w:rPr>
          <w:b w:val="false"/>
          <w:b w:val="false"/>
          <w:sz w:val="20"/>
          <w:szCs w:val="20"/>
          <w:u w:val="none"/>
        </w:rPr>
      </w:pPr>
      <w:r>
        <w:rPr>
          <w:b w:val="false"/>
          <w:sz w:val="20"/>
          <w:szCs w:val="20"/>
          <w:u w:val="none"/>
        </w:rPr>
        <w:t>in/ali</w:t>
      </w:r>
    </w:p>
    <w:p>
      <w:pPr>
        <w:pStyle w:val="Heading"/>
        <w:ind w:firstLine="426"/>
        <w:jc w:val="left"/>
        <w:rPr>
          <w:b w:val="false"/>
          <w:b w:val="false"/>
          <w:sz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2317052103"/>
      <w:bookmarkStart w:id="3" w:name="__Fieldmark__1_2317052103"/>
      <w:bookmarkEnd w:id="3"/>
      <w:r>
        <w:rPr>
          <w:b w:val="false"/>
          <w:sz w:val="20"/>
          <w:szCs w:val="20"/>
          <w:u w:val="none"/>
        </w:rPr>
      </w:r>
      <w:r>
        <w:rPr>
          <w:sz w:val="20"/>
          <w:u w:val="none"/>
          <w:b w:val="false"/>
          <w:szCs w:val="20"/>
        </w:rPr>
        <w:fldChar w:fldCharType="end"/>
      </w:r>
      <w:r>
        <w:rPr>
          <w:b w:val="false"/>
          <w:sz w:val="20"/>
          <w:szCs w:val="20"/>
          <w:u w:val="none"/>
        </w:rPr>
        <w:t xml:space="preserve">  tolkala</w:t>
      </w:r>
    </w:p>
    <w:p>
      <w:pPr>
        <w:pStyle w:val="Heading"/>
        <w:spacing w:lineRule="exact" w:line="260"/>
        <w:ind w:firstLine="426"/>
        <w:jc w:val="left"/>
        <w:rPr>
          <w:b w:val="false"/>
          <w:b w:val="false"/>
          <w:i/>
          <w:i/>
          <w:sz w:val="20"/>
          <w:u w:val="none"/>
        </w:rPr>
      </w:pPr>
      <w:r>
        <w:rPr>
          <w:b w:val="false"/>
          <w:i/>
          <w:sz w:val="20"/>
          <w:u w:val="none"/>
        </w:rPr>
        <w:t>(Prosimo, da označite željen inštrument.)</w:t>
      </w:r>
    </w:p>
    <w:p>
      <w:pPr>
        <w:pStyle w:val="Heading"/>
        <w:spacing w:lineRule="exact" w:line="260"/>
        <w:ind w:hanging="0"/>
        <w:rPr>
          <w:b w:val="false"/>
          <w:b w:val="false"/>
          <w:i/>
          <w:i/>
          <w:sz w:val="20"/>
          <w:u w:val="none"/>
        </w:rPr>
      </w:pPr>
      <w:r>
        <w:rPr>
          <w:b w:val="false"/>
          <w:i/>
          <w:sz w:val="20"/>
          <w:u w:val="none"/>
        </w:rPr>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278/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2317052103"/>
            <w:bookmarkStart w:id="5" w:name="__Fieldmark__6_2317052103"/>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6"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2317052103"/>
            <w:bookmarkStart w:id="8" w:name="__Fieldmark__8_2317052103"/>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9"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9"/>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2317052103"/>
            <w:bookmarkStart w:id="11" w:name="__Fieldmark__30_2317052103"/>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2317052103"/>
            <w:bookmarkStart w:id="13" w:name="__Fieldmark__31_2317052103"/>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317052103"/>
            <w:bookmarkStart w:id="15" w:name="__Fieldmark__33_2317052103"/>
            <w:bookmarkEnd w:id="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317052103"/>
            <w:bookmarkStart w:id="17" w:name="__Fieldmark__34_2317052103"/>
            <w:bookmarkEnd w:id="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317052103"/>
            <w:bookmarkStart w:id="19" w:name="__Fieldmark__35_2317052103"/>
            <w:bookmarkEnd w:id="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317052103"/>
            <w:bookmarkStart w:id="21" w:name="__Fieldmark__36_2317052103"/>
            <w:bookmarkEnd w:id="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317052103"/>
            <w:bookmarkStart w:id="23" w:name="__Fieldmark__37_2317052103"/>
            <w:bookmarkEnd w:id="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317052103"/>
            <w:bookmarkStart w:id="25" w:name="__Fieldmark__38_2317052103"/>
            <w:bookmarkEnd w:id="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317052103"/>
            <w:bookmarkStart w:id="27" w:name="__Fieldmark__39_2317052103"/>
            <w:bookmarkEnd w:id="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317052103"/>
            <w:bookmarkStart w:id="29" w:name="__Fieldmark__40_2317052103"/>
            <w:bookmarkEnd w:id="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317052103"/>
            <w:bookmarkStart w:id="31" w:name="__Fieldmark__41_2317052103"/>
            <w:bookmarkEnd w:id="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2317052103"/>
            <w:bookmarkStart w:id="33" w:name="__Fieldmark__42_2317052103"/>
            <w:bookmarkEnd w:id="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2317052103"/>
            <w:bookmarkStart w:id="35" w:name="__Fieldmark__43_2317052103"/>
            <w:bookmarkEnd w:id="3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2317052103"/>
            <w:bookmarkStart w:id="37" w:name="__Fieldmark__52_2317052103"/>
            <w:bookmarkEnd w:id="3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2317052103"/>
            <w:bookmarkStart w:id="39" w:name="__Fieldmark__53_2317052103"/>
            <w:bookmarkEnd w:id="3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317052103"/>
            <w:bookmarkStart w:id="41" w:name="__Fieldmark__55_2317052103"/>
            <w:bookmarkEnd w:id="4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317052103"/>
            <w:bookmarkStart w:id="43" w:name="__Fieldmark__56_2317052103"/>
            <w:bookmarkEnd w:id="4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317052103"/>
            <w:bookmarkStart w:id="45" w:name="__Fieldmark__57_2317052103"/>
            <w:bookmarkEnd w:id="4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317052103"/>
            <w:bookmarkStart w:id="47" w:name="__Fieldmark__58_2317052103"/>
            <w:bookmarkEnd w:id="4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317052103"/>
            <w:bookmarkStart w:id="49" w:name="__Fieldmark__59_2317052103"/>
            <w:bookmarkEnd w:id="4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317052103"/>
            <w:bookmarkStart w:id="51" w:name="__Fieldmark__60_2317052103"/>
            <w:bookmarkEnd w:id="5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317052103"/>
            <w:bookmarkStart w:id="53" w:name="__Fieldmark__61_2317052103"/>
            <w:bookmarkEnd w:id="5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317052103"/>
            <w:bookmarkStart w:id="55" w:name="__Fieldmark__62_2317052103"/>
            <w:bookmarkEnd w:id="5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317052103"/>
            <w:bookmarkStart w:id="57" w:name="__Fieldmark__63_2317052103"/>
            <w:bookmarkEnd w:id="5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4_2317052103"/>
            <w:bookmarkStart w:id="59" w:name="__Fieldmark__64_2317052103"/>
            <w:bookmarkEnd w:id="5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5_2317052103"/>
            <w:bookmarkStart w:id="61" w:name="__Fieldmark__65_2317052103"/>
            <w:bookmarkEnd w:id="6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3_2317052103"/>
            <w:bookmarkStart w:id="63" w:name="__Fieldmark__73_2317052103"/>
            <w:bookmarkEnd w:id="6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4_2317052103"/>
            <w:bookmarkStart w:id="65" w:name="__Fieldmark__74_2317052103"/>
            <w:bookmarkEnd w:id="6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317052103"/>
            <w:bookmarkStart w:id="67" w:name="__Fieldmark__76_2317052103"/>
            <w:bookmarkEnd w:id="6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317052103"/>
            <w:bookmarkStart w:id="69" w:name="__Fieldmark__77_2317052103"/>
            <w:bookmarkEnd w:id="6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317052103"/>
            <w:bookmarkStart w:id="71" w:name="__Fieldmark__78_2317052103"/>
            <w:bookmarkEnd w:id="7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317052103"/>
            <w:bookmarkStart w:id="73" w:name="__Fieldmark__79_2317052103"/>
            <w:bookmarkEnd w:id="7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317052103"/>
            <w:bookmarkStart w:id="75" w:name="__Fieldmark__80_2317052103"/>
            <w:bookmarkEnd w:id="7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317052103"/>
            <w:bookmarkStart w:id="77" w:name="__Fieldmark__81_2317052103"/>
            <w:bookmarkEnd w:id="7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317052103"/>
            <w:bookmarkStart w:id="79" w:name="__Fieldmark__82_2317052103"/>
            <w:bookmarkEnd w:id="7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317052103"/>
            <w:bookmarkStart w:id="81" w:name="__Fieldmark__83_2317052103"/>
            <w:bookmarkEnd w:id="8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317052103"/>
            <w:bookmarkStart w:id="83" w:name="__Fieldmark__84_2317052103"/>
            <w:bookmarkEnd w:id="8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5_2317052103"/>
            <w:bookmarkStart w:id="85" w:name="__Fieldmark__85_2317052103"/>
            <w:bookmarkEnd w:id="8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6_2317052103"/>
            <w:bookmarkStart w:id="87" w:name="__Fieldmark__86_2317052103"/>
            <w:bookmarkEnd w:id="8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4_2317052103"/>
            <w:bookmarkStart w:id="89" w:name="__Fieldmark__94_2317052103"/>
            <w:bookmarkEnd w:id="8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5_2317052103"/>
            <w:bookmarkStart w:id="91" w:name="__Fieldmark__95_2317052103"/>
            <w:bookmarkEnd w:id="9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317052103"/>
            <w:bookmarkStart w:id="93" w:name="__Fieldmark__97_2317052103"/>
            <w:bookmarkEnd w:id="9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317052103"/>
            <w:bookmarkStart w:id="95" w:name="__Fieldmark__98_2317052103"/>
            <w:bookmarkEnd w:id="9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317052103"/>
            <w:bookmarkStart w:id="97" w:name="__Fieldmark__99_2317052103"/>
            <w:bookmarkEnd w:id="9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317052103"/>
            <w:bookmarkStart w:id="99" w:name="__Fieldmark__100_2317052103"/>
            <w:bookmarkEnd w:id="9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317052103"/>
            <w:bookmarkStart w:id="101" w:name="__Fieldmark__101_2317052103"/>
            <w:bookmarkEnd w:id="10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317052103"/>
            <w:bookmarkStart w:id="103" w:name="__Fieldmark__102_2317052103"/>
            <w:bookmarkEnd w:id="10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317052103"/>
            <w:bookmarkStart w:id="105" w:name="__Fieldmark__103_2317052103"/>
            <w:bookmarkEnd w:id="10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317052103"/>
            <w:bookmarkStart w:id="107" w:name="__Fieldmark__104_2317052103"/>
            <w:bookmarkEnd w:id="10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317052103"/>
            <w:bookmarkStart w:id="109" w:name="__Fieldmark__105_2317052103"/>
            <w:bookmarkEnd w:id="10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6_2317052103"/>
            <w:bookmarkStart w:id="111" w:name="__Fieldmark__106_2317052103"/>
            <w:bookmarkEnd w:id="11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7_2317052103"/>
            <w:bookmarkStart w:id="113" w:name="__Fieldmark__107_2317052103"/>
            <w:bookmarkEnd w:id="11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2317052103"/>
            <w:bookmarkStart w:id="115" w:name="__Fieldmark__109_2317052103"/>
            <w:bookmarkEnd w:id="11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0_2317052103"/>
            <w:bookmarkStart w:id="117" w:name="__Fieldmark__110_2317052103"/>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1_2317052103"/>
            <w:bookmarkStart w:id="119" w:name="__Fieldmark__111_2317052103"/>
            <w:bookmarkEnd w:id="11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2317052103"/>
            <w:bookmarkStart w:id="121" w:name="__Fieldmark__113_2317052103"/>
            <w:bookmarkEnd w:id="12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4_2317052103"/>
            <w:bookmarkStart w:id="123" w:name="__Fieldmark__114_2317052103"/>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5_2317052103"/>
            <w:bookmarkStart w:id="125" w:name="__Fieldmark__115_2317052103"/>
            <w:bookmarkEnd w:id="12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2317052103"/>
            <w:bookmarkStart w:id="127" w:name="__Fieldmark__117_2317052103"/>
            <w:bookmarkEnd w:id="12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118_2317052103"/>
            <w:bookmarkStart w:id="129" w:name="__Fieldmark__118_2317052103"/>
            <w:bookmarkEnd w:id="12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119_2317052103"/>
            <w:bookmarkStart w:id="131" w:name="__Fieldmark__119_2317052103"/>
            <w:bookmarkEnd w:id="13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2317052103"/>
            <w:bookmarkStart w:id="133" w:name="__Fieldmark__126_2317052103"/>
            <w:bookmarkEnd w:id="1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2317052103"/>
            <w:bookmarkStart w:id="135" w:name="__Fieldmark__127_2317052103"/>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2317052103"/>
            <w:bookmarkStart w:id="137" w:name="__Fieldmark__128_2317052103"/>
            <w:bookmarkEnd w:id="1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2317052103"/>
            <w:bookmarkStart w:id="139" w:name="__Fieldmark__129_2317052103"/>
            <w:bookmarkEnd w:id="1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2317052103"/>
            <w:bookmarkStart w:id="141" w:name="__Fieldmark__130_2317052103"/>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2317052103"/>
            <w:bookmarkStart w:id="143" w:name="__Fieldmark__131_2317052103"/>
            <w:bookmarkEnd w:id="1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2317052103"/>
            <w:bookmarkStart w:id="145" w:name="__Fieldmark__132_2317052103"/>
            <w:bookmarkEnd w:id="1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2317052103"/>
            <w:bookmarkStart w:id="147" w:name="__Fieldmark__133_2317052103"/>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2317052103"/>
            <w:bookmarkStart w:id="149" w:name="__Fieldmark__134_2317052103"/>
            <w:bookmarkEnd w:id="1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2317052103"/>
            <w:bookmarkStart w:id="151" w:name="__Fieldmark__135_2317052103"/>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6_2317052103"/>
            <w:bookmarkStart w:id="153" w:name="__Fieldmark__136_231705210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7_2317052103"/>
            <w:bookmarkStart w:id="155" w:name="__Fieldmark__137_2317052103"/>
            <w:bookmarkEnd w:id="15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2317052103"/>
            <w:bookmarkStart w:id="157" w:name="__Fieldmark__139_231705210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2317052103"/>
            <w:bookmarkStart w:id="159" w:name="__Fieldmark__140_231705210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2317052103"/>
            <w:bookmarkStart w:id="161" w:name="__Fieldmark__141_2317052103"/>
            <w:bookmarkEnd w:id="16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igranja na inštrument klarinet oz. tolkal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2317052103"/>
            <w:bookmarkStart w:id="163" w:name="__Fieldmark__142_2317052103"/>
            <w:bookmarkEnd w:id="16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2317052103"/>
            <w:bookmarkStart w:id="165" w:name="__Fieldmark__143_2317052103"/>
            <w:bookmarkEnd w:id="16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2317052103"/>
            <w:bookmarkStart w:id="167" w:name="__Fieldmark__144_2317052103"/>
            <w:bookmarkEnd w:id="16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6_2317052103"/>
            <w:bookmarkStart w:id="169" w:name="__Fieldmark__146_2317052103"/>
            <w:bookmarkEnd w:id="16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7_2317052103"/>
            <w:bookmarkStart w:id="171" w:name="__Fieldmark__147_2317052103"/>
            <w:bookmarkEnd w:id="17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8_2317052103"/>
            <w:bookmarkStart w:id="173" w:name="__Fieldmark__148_2317052103"/>
            <w:bookmarkEnd w:id="17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0_2317052103"/>
            <w:bookmarkStart w:id="175" w:name="__Fieldmark__150_2317052103"/>
            <w:bookmarkEnd w:id="17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1_2317052103"/>
            <w:bookmarkStart w:id="177" w:name="__Fieldmark__151_2317052103"/>
            <w:bookmarkEnd w:id="17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2_2317052103"/>
            <w:bookmarkStart w:id="179" w:name="__Fieldmark__152_2317052103"/>
            <w:bookmarkEnd w:id="17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4_2317052103"/>
            <w:bookmarkStart w:id="181" w:name="__Fieldmark__154_2317052103"/>
            <w:bookmarkEnd w:id="18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5_2317052103"/>
            <w:bookmarkStart w:id="183" w:name="__Fieldmark__155_2317052103"/>
            <w:bookmarkEnd w:id="18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6_2317052103"/>
            <w:bookmarkStart w:id="185" w:name="__Fieldmark__156_2317052103"/>
            <w:bookmarkEnd w:id="18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60_2317052103"/>
            <w:bookmarkStart w:id="187" w:name="__Fieldmark__160_2317052103"/>
            <w:bookmarkEnd w:id="187"/>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912" w:hRule="exact"/>
        </w:trPr>
        <w:tc>
          <w:tcPr>
            <w:tcW w:w="70" w:type="dxa"/>
            <w:tcBorders/>
            <w:tcMar>
              <w:left w:w="0" w:type="dxa"/>
              <w:right w:w="0" w:type="dxa"/>
            </w:tcMar>
          </w:tcPr>
          <w:p>
            <w:pPr>
              <w:pStyle w:val="TableContents"/>
              <w:rPr/>
            </w:pPr>
            <w:r>
              <w:rPr/>
            </w:r>
          </w:p>
        </w:tc>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šji strokovni izobrazbi oz. višješolski izobrazbi (prejš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70" w:type="dxa"/>
            <w:tcBorders/>
            <w:tcMar>
              <w:left w:w="0" w:type="dxa"/>
              <w:right w:w="0" w:type="dxa"/>
            </w:tcMar>
          </w:tcPr>
          <w:p>
            <w:pPr>
              <w:pStyle w:val="Normal"/>
              <w:rPr>
                <w:rFonts w:cs="Arial"/>
                <w:i/>
                <w:i/>
                <w:sz w:val="20"/>
                <w:szCs w:val="20"/>
                <w:lang w:val="sl-SI"/>
              </w:rPr>
            </w:pPr>
            <w:r>
              <w:rPr>
                <w:rFonts w:cs="Arial"/>
                <w:i/>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88" w:name="__Fieldmark__166_2317052103"/>
            <w:bookmarkStart w:id="189" w:name="__Fieldmark__166_2317052103"/>
            <w:bookmarkEnd w:id="189"/>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0" w:name="__Fieldmark__167_2317052103"/>
            <w:bookmarkStart w:id="191" w:name="__Fieldmark__167_2317052103"/>
            <w:bookmarkEnd w:id="191"/>
            <w:r>
              <w:rPr>
                <w:rFonts w:cs="Arial"/>
                <w:b/>
              </w:rPr>
            </w:r>
            <w:r>
              <w:rPr>
                <w:b/>
                <w:rFonts w:cs="Arial"/>
              </w:rPr>
              <w:fldChar w:fldCharType="end"/>
            </w:r>
            <w:r>
              <w:rPr>
                <w:rFonts w:cs="Arial"/>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2317052103"/>
            <w:bookmarkStart w:id="193" w:name="__Fieldmark__176_2317052103"/>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7_2317052103"/>
            <w:bookmarkStart w:id="195" w:name="__Fieldmark__177_2317052103"/>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8_2317052103"/>
            <w:bookmarkStart w:id="197" w:name="__Fieldmark__178_2317052103"/>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9_2317052103"/>
            <w:bookmarkStart w:id="199" w:name="__Fieldmark__179_2317052103"/>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0_2317052103"/>
            <w:bookmarkStart w:id="201" w:name="__Fieldmark__180_2317052103"/>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1_2317052103"/>
            <w:bookmarkStart w:id="203" w:name="__Fieldmark__181_2317052103"/>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2_2317052103"/>
            <w:bookmarkStart w:id="205" w:name="__Fieldmark__182_2317052103"/>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3_2317052103"/>
            <w:bookmarkStart w:id="207" w:name="__Fieldmark__183_2317052103"/>
            <w:bookmarkEnd w:id="20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4_2317052103"/>
            <w:bookmarkStart w:id="209" w:name="__Fieldmark__184_2317052103"/>
            <w:bookmarkEnd w:id="20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3:00Z</dcterms:created>
  <dc:creator>UOK</dc:creator>
  <dc:description/>
  <cp:keywords/>
  <dc:language>en-US</dc:language>
  <cp:lastModifiedBy>MARINOVIĆ Ivana</cp:lastModifiedBy>
  <cp:lastPrinted>2018-03-02T09:32:00Z</cp:lastPrinted>
  <dcterms:modified xsi:type="dcterms:W3CDTF">2023-10-20T05:38:00Z</dcterms:modified>
  <cp:revision>9</cp:revision>
  <dc:subject/>
  <dc:title>VLOGA ZA ZAPOSLITEV</dc:title>
</cp:coreProperties>
</file>