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jc w:val="left"/>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Normal"/>
        <w:spacing w:lineRule="exact" w:line="260"/>
        <w:jc w:val="center"/>
        <w:rPr>
          <w:rFonts w:ascii="Arial" w:hAnsi="Arial" w:cs="Arial"/>
        </w:rPr>
      </w:pPr>
      <w:r>
        <w:rPr>
          <w:rFonts w:cs="Arial" w:ascii="Arial" w:hAnsi="Arial"/>
        </w:rPr>
        <w:t>na delovno mesto KRIMINALISTIČNI INŠPEKTOR SPECIALIST – FORENZIČNI IZVEDENEC (šifra DM 72576) v MNZ, Policiji, Generalni policijski upravi, Nacionalnem forenzičnem laboratoriju, Oddelku za kemijske preiskave – projektna zaposlitev, 2 delovni mesti.</w:t>
      </w:r>
    </w:p>
    <w:p>
      <w:pPr>
        <w:pStyle w:val="Heading"/>
        <w:spacing w:lineRule="exact" w:line="260"/>
        <w:ind w:hanging="0"/>
        <w:rPr>
          <w:rFonts w:ascii="Arial" w:hAnsi="Arial" w:cs="Arial"/>
          <w:sz w:val="20"/>
          <w:u w:val="none"/>
        </w:rPr>
      </w:pPr>
      <w:r>
        <w:rPr>
          <w:rFonts w:cs="Arial"/>
          <w:sz w:val="20"/>
          <w:u w:val="none"/>
        </w:rPr>
      </w:r>
    </w:p>
    <w:p>
      <w:pPr>
        <w:pStyle w:val="Heading"/>
        <w:spacing w:lineRule="exact" w:line="260"/>
        <w:ind w:hanging="0"/>
        <w:rPr>
          <w:b w:val="false"/>
          <w:b w:val="false"/>
          <w:sz w:val="20"/>
          <w:szCs w:val="20"/>
          <w:u w:val="none"/>
        </w:rPr>
      </w:pPr>
      <w:r>
        <w:rPr>
          <w:b w:val="false"/>
          <w:sz w:val="20"/>
          <w:szCs w:val="20"/>
          <w:u w:val="none"/>
        </w:rPr>
        <w:t>(zveza št. 1100-280/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numPr>
          <w:ilvl w:val="0"/>
          <w:numId w:val="1"/>
        </w:numPr>
        <w:spacing w:before="0" w:after="240"/>
        <w:rPr/>
      </w:pP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06212518"/>
            <w:bookmarkStart w:id="1" w:name="__Fieldmark__4_410621251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06212518"/>
            <w:bookmarkStart w:id="4" w:name="__Fieldmark__6_410621251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06212518"/>
            <w:bookmarkStart w:id="7" w:name="__Fieldmark__28_410621251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06212518"/>
            <w:bookmarkStart w:id="9" w:name="__Fieldmark__29_410621251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06212518"/>
            <w:bookmarkStart w:id="11" w:name="__Fieldmark__31_410621251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06212518"/>
            <w:bookmarkStart w:id="13" w:name="__Fieldmark__32_410621251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06212518"/>
            <w:bookmarkStart w:id="15" w:name="__Fieldmark__33_410621251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06212518"/>
            <w:bookmarkStart w:id="17" w:name="__Fieldmark__34_410621251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06212518"/>
            <w:bookmarkStart w:id="19" w:name="__Fieldmark__35_410621251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06212518"/>
            <w:bookmarkStart w:id="21" w:name="__Fieldmark__36_410621251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06212518"/>
            <w:bookmarkStart w:id="23" w:name="__Fieldmark__37_410621251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06212518"/>
            <w:bookmarkStart w:id="25" w:name="__Fieldmark__38_410621251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06212518"/>
            <w:bookmarkStart w:id="27" w:name="__Fieldmark__39_410621251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06212518"/>
            <w:bookmarkStart w:id="29" w:name="__Fieldmark__40_410621251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06212518"/>
            <w:bookmarkStart w:id="31" w:name="__Fieldmark__41_4106212518"/>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4106212518"/>
            <w:bookmarkStart w:id="33" w:name="__Fieldmark__50_410621251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4106212518"/>
            <w:bookmarkStart w:id="35" w:name="__Fieldmark__51_410621251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4106212518"/>
            <w:bookmarkStart w:id="37" w:name="__Fieldmark__53_410621251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4106212518"/>
            <w:bookmarkStart w:id="39" w:name="__Fieldmark__54_410621251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4106212518"/>
            <w:bookmarkStart w:id="41" w:name="__Fieldmark__55_410621251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4106212518"/>
            <w:bookmarkStart w:id="43" w:name="__Fieldmark__56_410621251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4106212518"/>
            <w:bookmarkStart w:id="45" w:name="__Fieldmark__57_410621251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4106212518"/>
            <w:bookmarkStart w:id="47" w:name="__Fieldmark__58_410621251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4106212518"/>
            <w:bookmarkStart w:id="49" w:name="__Fieldmark__59_410621251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4106212518"/>
            <w:bookmarkStart w:id="51" w:name="__Fieldmark__60_410621251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4106212518"/>
            <w:bookmarkStart w:id="53" w:name="__Fieldmark__61_410621251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4106212518"/>
            <w:bookmarkStart w:id="55" w:name="__Fieldmark__62_410621251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4106212518"/>
            <w:bookmarkStart w:id="57" w:name="__Fieldmark__63_4106212518"/>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4106212518"/>
            <w:bookmarkStart w:id="59" w:name="__Fieldmark__71_410621251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4106212518"/>
            <w:bookmarkStart w:id="61" w:name="__Fieldmark__72_410621251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4106212518"/>
            <w:bookmarkStart w:id="63" w:name="__Fieldmark__74_410621251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4106212518"/>
            <w:bookmarkStart w:id="65" w:name="__Fieldmark__75_410621251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4106212518"/>
            <w:bookmarkStart w:id="67" w:name="__Fieldmark__76_410621251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4106212518"/>
            <w:bookmarkStart w:id="69" w:name="__Fieldmark__77_410621251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4106212518"/>
            <w:bookmarkStart w:id="71" w:name="__Fieldmark__78_410621251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4106212518"/>
            <w:bookmarkStart w:id="73" w:name="__Fieldmark__79_410621251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4106212518"/>
            <w:bookmarkStart w:id="75" w:name="__Fieldmark__80_410621251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4106212518"/>
            <w:bookmarkStart w:id="77" w:name="__Fieldmark__81_410621251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4106212518"/>
            <w:bookmarkStart w:id="79" w:name="__Fieldmark__82_410621251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4106212518"/>
            <w:bookmarkStart w:id="81" w:name="__Fieldmark__83_410621251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4106212518"/>
            <w:bookmarkStart w:id="83" w:name="__Fieldmark__84_4106212518"/>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4106212518"/>
            <w:bookmarkStart w:id="85" w:name="__Fieldmark__92_410621251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4106212518"/>
            <w:bookmarkStart w:id="87" w:name="__Fieldmark__93_410621251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4106212518"/>
            <w:bookmarkStart w:id="89" w:name="__Fieldmark__95_410621251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4106212518"/>
            <w:bookmarkStart w:id="91" w:name="__Fieldmark__96_410621251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4106212518"/>
            <w:bookmarkStart w:id="93" w:name="__Fieldmark__97_410621251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4106212518"/>
            <w:bookmarkStart w:id="95" w:name="__Fieldmark__98_410621251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4106212518"/>
            <w:bookmarkStart w:id="97" w:name="__Fieldmark__99_410621251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4106212518"/>
            <w:bookmarkStart w:id="99" w:name="__Fieldmark__100_410621251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4106212518"/>
            <w:bookmarkStart w:id="101" w:name="__Fieldmark__101_410621251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4106212518"/>
            <w:bookmarkStart w:id="103" w:name="__Fieldmark__102_410621251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4106212518"/>
            <w:bookmarkStart w:id="105" w:name="__Fieldmark__103_410621251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4106212518"/>
            <w:bookmarkStart w:id="107" w:name="__Fieldmark__104_410621251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4106212518"/>
            <w:bookmarkStart w:id="109" w:name="__Fieldmark__105_4106212518"/>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4106212518"/>
            <w:bookmarkStart w:id="111" w:name="__Fieldmark__107_4106212518"/>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4106212518"/>
            <w:bookmarkStart w:id="113" w:name="__Fieldmark__108_4106212518"/>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4106212518"/>
            <w:bookmarkStart w:id="115" w:name="__Fieldmark__109_4106212518"/>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0_4106212518"/>
            <w:bookmarkStart w:id="117" w:name="__Fieldmark__110_4106212518"/>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1_4106212518"/>
            <w:bookmarkStart w:id="119" w:name="__Fieldmark__111_4106212518"/>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2_4106212518"/>
            <w:bookmarkStart w:id="121" w:name="__Fieldmark__112_4106212518"/>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4_4106212518"/>
            <w:bookmarkStart w:id="123" w:name="__Fieldmark__114_4106212518"/>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5_4106212518"/>
            <w:bookmarkStart w:id="125" w:name="__Fieldmark__115_4106212518"/>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6_4106212518"/>
            <w:bookmarkStart w:id="127" w:name="__Fieldmark__116_4106212518"/>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3_4106212518"/>
            <w:bookmarkStart w:id="129" w:name="__Fieldmark__123_4106212518"/>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4_4106212518"/>
            <w:bookmarkStart w:id="131" w:name="__Fieldmark__124_4106212518"/>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5_4106212518"/>
            <w:bookmarkStart w:id="133" w:name="__Fieldmark__125_4106212518"/>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6_4106212518"/>
            <w:bookmarkStart w:id="135" w:name="__Fieldmark__126_4106212518"/>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7_4106212518"/>
            <w:bookmarkStart w:id="137" w:name="__Fieldmark__127_4106212518"/>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8_4106212518"/>
            <w:bookmarkStart w:id="139" w:name="__Fieldmark__128_4106212518"/>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29_4106212518"/>
            <w:bookmarkStart w:id="141" w:name="__Fieldmark__129_4106212518"/>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0_4106212518"/>
            <w:bookmarkStart w:id="143" w:name="__Fieldmark__130_4106212518"/>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1_4106212518"/>
            <w:bookmarkStart w:id="145" w:name="__Fieldmark__131_4106212518"/>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2_4106212518"/>
            <w:bookmarkStart w:id="147" w:name="__Fieldmark__132_4106212518"/>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3_4106212518"/>
            <w:bookmarkStart w:id="149" w:name="__Fieldmark__133_4106212518"/>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4_4106212518"/>
            <w:bookmarkStart w:id="151" w:name="__Fieldmark__134_4106212518"/>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6_4106212518"/>
            <w:bookmarkStart w:id="153" w:name="__Fieldmark__136_410621251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7_4106212518"/>
            <w:bookmarkStart w:id="155" w:name="__Fieldmark__137_410621251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8_4106212518"/>
            <w:bookmarkStart w:id="157" w:name="__Fieldmark__138_4106212518"/>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Poznavanje analizne kemi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9_4106212518"/>
            <w:bookmarkStart w:id="159" w:name="__Fieldmark__139_4106212518"/>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0_4106212518"/>
            <w:bookmarkStart w:id="161" w:name="__Fieldmark__140_4106212518"/>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1_4106212518"/>
            <w:bookmarkStart w:id="163" w:name="__Fieldmark__141_410621251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organske kemi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2_4106212518"/>
            <w:bookmarkStart w:id="165" w:name="__Fieldmark__142_4106212518"/>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3_4106212518"/>
            <w:bookmarkStart w:id="167" w:name="__Fieldmark__143_4106212518"/>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4_4106212518"/>
            <w:bookmarkStart w:id="169" w:name="__Fieldmark__144_4106212518"/>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Drug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5_4106212518"/>
            <w:bookmarkStart w:id="171" w:name="__Fieldmark__145_4106212518"/>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6_4106212518"/>
            <w:bookmarkStart w:id="173" w:name="__Fieldmark__146_4106212518"/>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7_4106212518"/>
            <w:bookmarkStart w:id="175" w:name="__Fieldmark__147_4106212518"/>
            <w:bookmarkEnd w:id="17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51_4106212518"/>
            <w:bookmarkStart w:id="177" w:name="__Fieldmark__151_4106212518"/>
            <w:bookmarkEnd w:id="17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izobrazbi oz. visokošolski univerzitetni izobrazbi (1. bolonjska stopnja) – smer Kemija/Kemijsko inženirstvo in procesi/Farmaci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78" w:name="__Fieldmark__157_4106212518"/>
            <w:bookmarkStart w:id="179" w:name="__Fieldmark__157_4106212518"/>
            <w:bookmarkEnd w:id="17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80" w:name="__Fieldmark__158_4106212518"/>
            <w:bookmarkStart w:id="181" w:name="__Fieldmark__158_4106212518"/>
            <w:bookmarkEnd w:id="181"/>
            <w:r>
              <w:rPr>
                <w:rFonts w:cs="Arial"/>
                <w:b/>
              </w:rPr>
            </w:r>
            <w:r>
              <w:rPr>
                <w:b/>
                <w:rFonts w:cs="Arial"/>
              </w:rPr>
              <w:fldChar w:fldCharType="end"/>
            </w:r>
            <w:r>
              <w:rPr>
                <w:rFonts w:cs="Arial"/>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67_4106212518"/>
            <w:bookmarkStart w:id="183" w:name="__Fieldmark__167_4106212518"/>
            <w:bookmarkEnd w:id="18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68_4106212518"/>
            <w:bookmarkStart w:id="185" w:name="__Fieldmark__168_4106212518"/>
            <w:bookmarkEnd w:id="18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69_4106212518"/>
            <w:bookmarkStart w:id="187" w:name="__Fieldmark__169_4106212518"/>
            <w:bookmarkEnd w:id="18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0_4106212518"/>
            <w:bookmarkStart w:id="189" w:name="__Fieldmark__170_4106212518"/>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1_4106212518"/>
            <w:bookmarkStart w:id="191" w:name="__Fieldmark__171_4106212518"/>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2_4106212518"/>
            <w:bookmarkStart w:id="193" w:name="__Fieldmark__172_4106212518"/>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3_4106212518"/>
            <w:bookmarkStart w:id="195" w:name="__Fieldmark__173_4106212518"/>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4_4106212518"/>
            <w:bookmarkStart w:id="197" w:name="__Fieldmark__174_4106212518"/>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5_4106212518"/>
            <w:bookmarkStart w:id="199" w:name="__Fieldmark__175_4106212518"/>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76_4106212518"/>
            <w:bookmarkStart w:id="201" w:name="__Fieldmark__176_4106212518"/>
            <w:bookmarkEnd w:id="20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11:00Z</dcterms:created>
  <dc:creator>UOK</dc:creator>
  <dc:description/>
  <cp:keywords/>
  <dc:language>en-US</dc:language>
  <cp:lastModifiedBy>GAJŠEK Mateja</cp:lastModifiedBy>
  <cp:lastPrinted>2018-03-02T09:32:00Z</cp:lastPrinted>
  <dcterms:modified xsi:type="dcterms:W3CDTF">2023-11-09T16:18:00Z</dcterms:modified>
  <cp:revision>3</cp:revision>
  <dc:subject/>
  <dc:title>VLOGA ZA ZAPOSLITEV</dc:title>
</cp:coreProperties>
</file>