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RAČUNOVODJA VII/2-III (šifra DM 26318) v Ministrstvu za notranje zadeve, Sekretariatu, Uradu za finance in računovodstvo, Službi za računovodstvo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none"/>
          <w:b w:val="false"/>
          <w:szCs w:val="20"/>
        </w:rPr>
        <w:instrText xml:space="preserve"> FORMCHECKBOX </w:instrText>
      </w:r>
      <w:r>
        <w:rPr>
          <w:sz w:val="20"/>
          <w:u w:val="none"/>
          <w:b w:val="false"/>
          <w:szCs w:val="20"/>
        </w:rPr>
        <w:fldChar w:fldCharType="separate"/>
      </w:r>
      <w:bookmarkStart w:id="0" w:name="__Fieldmark__0_2724596812"/>
      <w:bookmarkStart w:id="1" w:name="__Fieldmark__0_2724596812"/>
      <w:bookmarkEnd w:id="1"/>
      <w:r>
        <w:rPr>
          <w:b w:val="false"/>
          <w:sz w:val="20"/>
          <w:szCs w:val="20"/>
          <w:u w:val="none"/>
        </w:rPr>
      </w:r>
      <w:r>
        <w:rPr>
          <w:sz w:val="20"/>
          <w:u w:val="none"/>
          <w:b w:val="false"/>
          <w:szCs w:val="20"/>
        </w:rPr>
        <w:fldChar w:fldCharType="end"/>
      </w:r>
      <w:r>
        <w:rPr>
          <w:b w:val="false"/>
          <w:sz w:val="20"/>
          <w:szCs w:val="20"/>
          <w:u w:val="none"/>
        </w:rPr>
        <w:t xml:space="preserve">  Oddelku stroški dela in likvidatura (1 delovno mesto)</w:t>
      </w:r>
    </w:p>
    <w:p>
      <w:pPr>
        <w:pStyle w:val="Heading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in/ali</w:t>
      </w:r>
    </w:p>
    <w:p>
      <w:pPr>
        <w:pStyle w:val="Heading"/>
        <w:jc w:val="left"/>
        <w:rPr>
          <w:b w:val="false"/>
          <w:b w:val="false"/>
          <w:sz w:val="18"/>
          <w:szCs w:val="18"/>
          <w:u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none"/>
          <w:b w:val="false"/>
          <w:szCs w:val="20"/>
        </w:rPr>
        <w:instrText xml:space="preserve"> FORMCHECKBOX </w:instrText>
      </w:r>
      <w:r>
        <w:rPr>
          <w:sz w:val="20"/>
          <w:u w:val="none"/>
          <w:b w:val="false"/>
          <w:szCs w:val="20"/>
        </w:rPr>
        <w:fldChar w:fldCharType="separate"/>
      </w:r>
      <w:bookmarkStart w:id="2" w:name="__Fieldmark__1_2724596812"/>
      <w:bookmarkStart w:id="3" w:name="__Fieldmark__1_2724596812"/>
      <w:bookmarkEnd w:id="3"/>
      <w:r>
        <w:rPr>
          <w:b w:val="false"/>
          <w:sz w:val="20"/>
          <w:szCs w:val="20"/>
          <w:u w:val="none"/>
        </w:rPr>
      </w:r>
      <w:r>
        <w:rPr>
          <w:sz w:val="20"/>
          <w:u w:val="none"/>
          <w:b w:val="false"/>
          <w:szCs w:val="20"/>
        </w:rPr>
        <w:fldChar w:fldCharType="end"/>
      </w:r>
      <w:r>
        <w:rPr>
          <w:b w:val="false"/>
          <w:sz w:val="20"/>
          <w:szCs w:val="20"/>
          <w:u w:val="none"/>
        </w:rPr>
        <w:t xml:space="preserve">  Oddelku glavna knjiga s saldakonti in materialno poslovanje (1 delovno mesto)</w:t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(Prosimo, da označite željen oddelek)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objava št. 1100-99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6_2724596812"/>
            <w:bookmarkStart w:id="5" w:name="__Fieldmark__6_2724596812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6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8_2724596812"/>
            <w:bookmarkStart w:id="8" w:name="__Fieldmark__8_2724596812"/>
            <w:bookmarkEnd w:id="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9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7_2724596812"/>
            <w:bookmarkStart w:id="11" w:name="__Fieldmark__27_272459681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8_2724596812"/>
            <w:bookmarkStart w:id="13" w:name="__Fieldmark__28_272459681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2724596812"/>
            <w:bookmarkStart w:id="15" w:name="__Fieldmark__30_2724596812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2724596812"/>
            <w:bookmarkStart w:id="17" w:name="__Fieldmark__31_2724596812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2724596812"/>
            <w:bookmarkStart w:id="19" w:name="__Fieldmark__32_2724596812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2724596812"/>
            <w:bookmarkStart w:id="21" w:name="__Fieldmark__33_2724596812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2724596812"/>
            <w:bookmarkStart w:id="23" w:name="__Fieldmark__34_2724596812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2724596812"/>
            <w:bookmarkStart w:id="25" w:name="__Fieldmark__35_2724596812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2724596812"/>
            <w:bookmarkStart w:id="27" w:name="__Fieldmark__36_2724596812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2724596812"/>
            <w:bookmarkStart w:id="29" w:name="__Fieldmark__37_2724596812"/>
            <w:bookmarkEnd w:id="2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0" w:name="__Fieldmark__38_2724596812"/>
            <w:bookmarkStart w:id="31" w:name="__Fieldmark__38_2724596812"/>
            <w:bookmarkEnd w:id="3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2" w:name="__Fieldmark__39_2724596812"/>
            <w:bookmarkStart w:id="33" w:name="__Fieldmark__39_2724596812"/>
            <w:bookmarkEnd w:id="3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2724596812"/>
            <w:bookmarkStart w:id="35" w:name="__Fieldmark__40_272459681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2724596812"/>
            <w:bookmarkStart w:id="37" w:name="__Fieldmark__41_272459681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2_2724596812"/>
            <w:bookmarkStart w:id="39" w:name="__Fieldmark__42_272459681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43_2724596812"/>
            <w:bookmarkStart w:id="41" w:name="__Fieldmark__43_272459681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2_2724596812"/>
            <w:bookmarkStart w:id="43" w:name="__Fieldmark__52_272459681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3_2724596812"/>
            <w:bookmarkStart w:id="45" w:name="__Fieldmark__53_272459681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2724596812"/>
            <w:bookmarkStart w:id="47" w:name="__Fieldmark__55_2724596812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2724596812"/>
            <w:bookmarkStart w:id="49" w:name="__Fieldmark__56_2724596812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2724596812"/>
            <w:bookmarkStart w:id="51" w:name="__Fieldmark__57_2724596812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2724596812"/>
            <w:bookmarkStart w:id="53" w:name="__Fieldmark__58_2724596812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2724596812"/>
            <w:bookmarkStart w:id="55" w:name="__Fieldmark__59_2724596812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2724596812"/>
            <w:bookmarkStart w:id="57" w:name="__Fieldmark__60_2724596812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2724596812"/>
            <w:bookmarkStart w:id="59" w:name="__Fieldmark__61_2724596812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2724596812"/>
            <w:bookmarkStart w:id="61" w:name="__Fieldmark__62_2724596812"/>
            <w:bookmarkEnd w:id="6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2" w:name="__Fieldmark__63_2724596812"/>
            <w:bookmarkStart w:id="63" w:name="__Fieldmark__63_2724596812"/>
            <w:bookmarkEnd w:id="6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4" w:name="__Fieldmark__64_2724596812"/>
            <w:bookmarkStart w:id="65" w:name="__Fieldmark__64_2724596812"/>
            <w:bookmarkEnd w:id="6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2724596812"/>
            <w:bookmarkStart w:id="67" w:name="__Fieldmark__65_272459681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2724596812"/>
            <w:bookmarkStart w:id="69" w:name="__Fieldmark__66_272459681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67_2724596812"/>
            <w:bookmarkStart w:id="71" w:name="__Fieldmark__67_2724596812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68_2724596812"/>
            <w:bookmarkStart w:id="73" w:name="__Fieldmark__68_272459681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76_2724596812"/>
            <w:bookmarkStart w:id="75" w:name="__Fieldmark__76_272459681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77_2724596812"/>
            <w:bookmarkStart w:id="77" w:name="__Fieldmark__77_272459681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2724596812"/>
            <w:bookmarkStart w:id="79" w:name="__Fieldmark__79_2724596812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2724596812"/>
            <w:bookmarkStart w:id="81" w:name="__Fieldmark__80_2724596812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2724596812"/>
            <w:bookmarkStart w:id="83" w:name="__Fieldmark__81_2724596812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2724596812"/>
            <w:bookmarkStart w:id="85" w:name="__Fieldmark__82_2724596812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2724596812"/>
            <w:bookmarkStart w:id="87" w:name="__Fieldmark__83_2724596812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2724596812"/>
            <w:bookmarkStart w:id="89" w:name="__Fieldmark__84_2724596812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2724596812"/>
            <w:bookmarkStart w:id="91" w:name="__Fieldmark__85_2724596812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2724596812"/>
            <w:bookmarkStart w:id="93" w:name="__Fieldmark__86_2724596812"/>
            <w:bookmarkEnd w:id="9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4" w:name="__Fieldmark__87_2724596812"/>
            <w:bookmarkStart w:id="95" w:name="__Fieldmark__87_2724596812"/>
            <w:bookmarkEnd w:id="9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6" w:name="__Fieldmark__88_2724596812"/>
            <w:bookmarkStart w:id="97" w:name="__Fieldmark__88_2724596812"/>
            <w:bookmarkEnd w:id="9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2724596812"/>
            <w:bookmarkStart w:id="99" w:name="__Fieldmark__89_272459681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2724596812"/>
            <w:bookmarkStart w:id="101" w:name="__Fieldmark__90_2724596812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1_2724596812"/>
            <w:bookmarkStart w:id="103" w:name="__Fieldmark__91_2724596812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2_2724596812"/>
            <w:bookmarkStart w:id="105" w:name="__Fieldmark__92_2724596812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0_2724596812"/>
            <w:bookmarkStart w:id="107" w:name="__Fieldmark__100_2724596812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1_2724596812"/>
            <w:bookmarkStart w:id="109" w:name="__Fieldmark__101_2724596812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2724596812"/>
            <w:bookmarkStart w:id="111" w:name="__Fieldmark__103_2724596812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2724596812"/>
            <w:bookmarkStart w:id="113" w:name="__Fieldmark__104_2724596812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2724596812"/>
            <w:bookmarkStart w:id="115" w:name="__Fieldmark__105_2724596812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2724596812"/>
            <w:bookmarkStart w:id="117" w:name="__Fieldmark__106_2724596812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2724596812"/>
            <w:bookmarkStart w:id="119" w:name="__Fieldmark__107_2724596812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2724596812"/>
            <w:bookmarkStart w:id="121" w:name="__Fieldmark__108_2724596812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2724596812"/>
            <w:bookmarkStart w:id="123" w:name="__Fieldmark__109_2724596812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2724596812"/>
            <w:bookmarkStart w:id="125" w:name="__Fieldmark__110_2724596812"/>
            <w:bookmarkEnd w:id="1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6" w:name="__Fieldmark__111_2724596812"/>
            <w:bookmarkStart w:id="127" w:name="__Fieldmark__111_2724596812"/>
            <w:bookmarkEnd w:id="1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8" w:name="__Fieldmark__112_2724596812"/>
            <w:bookmarkStart w:id="129" w:name="__Fieldmark__112_2724596812"/>
            <w:bookmarkEnd w:id="1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2724596812"/>
            <w:bookmarkStart w:id="131" w:name="__Fieldmark__113_2724596812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2724596812"/>
            <w:bookmarkStart w:id="133" w:name="__Fieldmark__114_2724596812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15_2724596812"/>
            <w:bookmarkStart w:id="135" w:name="__Fieldmark__115_2724596812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16_2724596812"/>
            <w:bookmarkStart w:id="137" w:name="__Fieldmark__116_2724596812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2724596812"/>
            <w:bookmarkStart w:id="139" w:name="__Fieldmark__119_2724596812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0_2724596812"/>
            <w:bookmarkStart w:id="141" w:name="__Fieldmark__120_2724596812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1_2724596812"/>
            <w:bookmarkStart w:id="143" w:name="__Fieldmark__121_2724596812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2724596812"/>
            <w:bookmarkStart w:id="145" w:name="__Fieldmark__123_2724596812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4_2724596812"/>
            <w:bookmarkStart w:id="147" w:name="__Fieldmark__124_2724596812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5_2724596812"/>
            <w:bookmarkStart w:id="149" w:name="__Fieldmark__125_2724596812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2724596812"/>
            <w:bookmarkStart w:id="151" w:name="__Fieldmark__127_2724596812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28_2724596812"/>
            <w:bookmarkStart w:id="153" w:name="__Fieldmark__128_2724596812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4" w:name="__Fieldmark__129_2724596812"/>
            <w:bookmarkStart w:id="155" w:name="__Fieldmark__129_2724596812"/>
            <w:bookmarkEnd w:id="1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2724596812"/>
            <w:bookmarkStart w:id="157" w:name="__Fieldmark__133_272459681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2724596812"/>
            <w:bookmarkStart w:id="159" w:name="__Fieldmark__134_2724596812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2724596812"/>
            <w:bookmarkStart w:id="161" w:name="__Fieldmark__135_2724596812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2724596812"/>
            <w:bookmarkStart w:id="163" w:name="__Fieldmark__136_2724596812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2724596812"/>
            <w:bookmarkStart w:id="165" w:name="__Fieldmark__137_2724596812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2724596812"/>
            <w:bookmarkStart w:id="167" w:name="__Fieldmark__138_2724596812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2724596812"/>
            <w:bookmarkStart w:id="169" w:name="__Fieldmark__139_2724596812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2724596812"/>
            <w:bookmarkStart w:id="171" w:name="__Fieldmark__140_2724596812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2724596812"/>
            <w:bookmarkStart w:id="173" w:name="__Fieldmark__141_2724596812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2724596812"/>
            <w:bookmarkStart w:id="175" w:name="__Fieldmark__142_2724596812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3_2724596812"/>
            <w:bookmarkStart w:id="177" w:name="__Fieldmark__143_2724596812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4_2724596812"/>
            <w:bookmarkStart w:id="179" w:name="__Fieldmark__144_2724596812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5_2724596812"/>
            <w:bookmarkStart w:id="181" w:name="__Fieldmark__145_2724596812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6_2724596812"/>
            <w:bookmarkStart w:id="183" w:name="__Fieldmark__146_2724596812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7_2724596812"/>
            <w:bookmarkStart w:id="185" w:name="__Fieldmark__147_2724596812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8_2724596812"/>
            <w:bookmarkStart w:id="187" w:name="__Fieldmark__148_2724596812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9_2724596812"/>
            <w:bookmarkStart w:id="189" w:name="__Fieldmark__149_2724596812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0_2724596812"/>
            <w:bookmarkStart w:id="191" w:name="__Fieldmark__150_2724596812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1_2724596812"/>
            <w:bookmarkStart w:id="193" w:name="__Fieldmark__151_2724596812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2_2724596812"/>
            <w:bookmarkStart w:id="195" w:name="__Fieldmark__152_2724596812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3_2724596812"/>
            <w:bookmarkStart w:id="197" w:name="__Fieldmark__153_2724596812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5_2724596812"/>
            <w:bookmarkStart w:id="199" w:name="__Fieldmark__155_2724596812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56_2724596812"/>
            <w:bookmarkStart w:id="201" w:name="__Fieldmark__156_2724596812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57_2724596812"/>
            <w:bookmarkStart w:id="203" w:name="__Fieldmark__157_2724596812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računovodst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8_2724596812"/>
            <w:bookmarkStart w:id="205" w:name="__Fieldmark__158_2724596812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59_2724596812"/>
            <w:bookmarkStart w:id="207" w:name="__Fieldmark__159_2724596812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0_2724596812"/>
            <w:bookmarkStart w:id="209" w:name="__Fieldmark__160_2724596812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2_2724596812"/>
            <w:bookmarkStart w:id="211" w:name="__Fieldmark__162_2724596812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3_2724596812"/>
            <w:bookmarkStart w:id="213" w:name="__Fieldmark__163_2724596812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4_2724596812"/>
            <w:bookmarkStart w:id="215" w:name="__Fieldmark__164_2724596812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6_2724596812"/>
            <w:bookmarkStart w:id="217" w:name="__Fieldmark__166_2724596812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8" w:name="__Fieldmark__167_2724596812"/>
            <w:bookmarkStart w:id="219" w:name="__Fieldmark__167_2724596812"/>
            <w:bookmarkEnd w:id="2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0" w:name="__Fieldmark__168_2724596812"/>
            <w:bookmarkStart w:id="221" w:name="__Fieldmark__168_2724596812"/>
            <w:bookmarkEnd w:id="2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97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izobrazbi (prejšnja)/visokošolski strokovni izobrazbi (prva bolonjska stopnja)/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2" w:name="__Fieldmark__190_2724596812"/>
            <w:bookmarkStart w:id="223" w:name="__Fieldmark__190_2724596812"/>
            <w:bookmarkEnd w:id="2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56:00Z</dcterms:created>
  <dc:creator>UOK</dc:creator>
  <dc:description/>
  <cp:keywords/>
  <dc:language>en-US</dc:language>
  <cp:lastModifiedBy>GAJŠEK Mateja</cp:lastModifiedBy>
  <cp:lastPrinted>2022-08-30T12:15:00Z</cp:lastPrinted>
  <dcterms:modified xsi:type="dcterms:W3CDTF">2023-05-03T07:53:00Z</dcterms:modified>
  <cp:revision>4</cp:revision>
  <dc:subject/>
  <dc:title>VLOGA ZA ZAPOSLITEV</dc:title>
</cp:coreProperties>
</file>