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26) v Ministrstvu za notranje zadeve, Direktoratu za logistiko, Sektorju za investicije, vzdrževanje in upravljanje zgradb, Oddelku za tehnično vzdrže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5/2023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86651624"/>
            <w:bookmarkStart w:id="1" w:name="__Fieldmark__4_78665162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86651624"/>
            <w:bookmarkStart w:id="4" w:name="__Fieldmark__6_78665162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86651624"/>
            <w:bookmarkStart w:id="7" w:name="__Fieldmark__28_7866516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86651624"/>
            <w:bookmarkStart w:id="9" w:name="__Fieldmark__29_7866516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786651624"/>
            <w:bookmarkStart w:id="11" w:name="__Fieldmark__31_7866516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86651624"/>
            <w:bookmarkStart w:id="13" w:name="__Fieldmark__32_7866516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86651624"/>
            <w:bookmarkStart w:id="15" w:name="__Fieldmark__33_7866516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86651624"/>
            <w:bookmarkStart w:id="17" w:name="__Fieldmark__34_7866516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86651624"/>
            <w:bookmarkStart w:id="19" w:name="__Fieldmark__35_7866516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86651624"/>
            <w:bookmarkStart w:id="21" w:name="__Fieldmark__36_7866516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86651624"/>
            <w:bookmarkStart w:id="23" w:name="__Fieldmark__37_78665162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86651624"/>
            <w:bookmarkStart w:id="25" w:name="__Fieldmark__38_78665162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86651624"/>
            <w:bookmarkStart w:id="27" w:name="__Fieldmark__39_78665162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86651624"/>
            <w:bookmarkStart w:id="29" w:name="__Fieldmark__40_78665162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86651624"/>
            <w:bookmarkStart w:id="31" w:name="__Fieldmark__41_78665162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786651624"/>
            <w:bookmarkStart w:id="33" w:name="__Fieldmark__51_78665162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86651624"/>
            <w:bookmarkStart w:id="35" w:name="__Fieldmark__52_78665162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786651624"/>
            <w:bookmarkStart w:id="37" w:name="__Fieldmark__54_78665162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86651624"/>
            <w:bookmarkStart w:id="39" w:name="__Fieldmark__55_78665162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86651624"/>
            <w:bookmarkStart w:id="41" w:name="__Fieldmark__56_78665162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86651624"/>
            <w:bookmarkStart w:id="43" w:name="__Fieldmark__57_78665162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86651624"/>
            <w:bookmarkStart w:id="45" w:name="__Fieldmark__58_78665162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86651624"/>
            <w:bookmarkStart w:id="47" w:name="__Fieldmark__59_78665162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86651624"/>
            <w:bookmarkStart w:id="49" w:name="__Fieldmark__60_78665162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86651624"/>
            <w:bookmarkStart w:id="51" w:name="__Fieldmark__61_78665162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86651624"/>
            <w:bookmarkStart w:id="53" w:name="__Fieldmark__62_78665162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86651624"/>
            <w:bookmarkStart w:id="55" w:name="__Fieldmark__63_78665162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786651624"/>
            <w:bookmarkStart w:id="57" w:name="__Fieldmark__71_78665162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786651624"/>
            <w:bookmarkStart w:id="59" w:name="__Fieldmark__72_78665162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786651624"/>
            <w:bookmarkStart w:id="61" w:name="__Fieldmark__74_78665162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786651624"/>
            <w:bookmarkStart w:id="63" w:name="__Fieldmark__75_78665162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786651624"/>
            <w:bookmarkStart w:id="65" w:name="__Fieldmark__76_78665162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786651624"/>
            <w:bookmarkStart w:id="67" w:name="__Fieldmark__77_78665162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786651624"/>
            <w:bookmarkStart w:id="69" w:name="__Fieldmark__78_78665162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86651624"/>
            <w:bookmarkStart w:id="71" w:name="__Fieldmark__79_78665162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86651624"/>
            <w:bookmarkStart w:id="73" w:name="__Fieldmark__80_78665162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786651624"/>
            <w:bookmarkStart w:id="75" w:name="__Fieldmark__81_78665162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786651624"/>
            <w:bookmarkStart w:id="77" w:name="__Fieldmark__82_78665162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786651624"/>
            <w:bookmarkStart w:id="79" w:name="__Fieldmark__83_78665162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786651624"/>
            <w:bookmarkStart w:id="81" w:name="__Fieldmark__91_78665162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786651624"/>
            <w:bookmarkStart w:id="83" w:name="__Fieldmark__92_78665162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786651624"/>
            <w:bookmarkStart w:id="85" w:name="__Fieldmark__94_78665162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786651624"/>
            <w:bookmarkStart w:id="87" w:name="__Fieldmark__95_78665162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786651624"/>
            <w:bookmarkStart w:id="89" w:name="__Fieldmark__96_78665162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786651624"/>
            <w:bookmarkStart w:id="91" w:name="__Fieldmark__97_78665162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786651624"/>
            <w:bookmarkStart w:id="93" w:name="__Fieldmark__98_78665162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786651624"/>
            <w:bookmarkStart w:id="95" w:name="__Fieldmark__99_78665162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786651624"/>
            <w:bookmarkStart w:id="97" w:name="__Fieldmark__100_78665162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786651624"/>
            <w:bookmarkStart w:id="99" w:name="__Fieldmark__101_78665162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786651624"/>
            <w:bookmarkStart w:id="101" w:name="__Fieldmark__102_78665162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786651624"/>
            <w:bookmarkStart w:id="103" w:name="__Fieldmark__103_78665162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786651624"/>
            <w:bookmarkStart w:id="105" w:name="__Fieldmark__111_78665162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786651624"/>
            <w:bookmarkStart w:id="107" w:name="__Fieldmark__112_78665162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786651624"/>
            <w:bookmarkStart w:id="109" w:name="__Fieldmark__114_78665162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786651624"/>
            <w:bookmarkStart w:id="111" w:name="__Fieldmark__115_78665162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786651624"/>
            <w:bookmarkStart w:id="113" w:name="__Fieldmark__116_78665162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786651624"/>
            <w:bookmarkStart w:id="115" w:name="__Fieldmark__117_78665162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786651624"/>
            <w:bookmarkStart w:id="117" w:name="__Fieldmark__118_78665162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786651624"/>
            <w:bookmarkStart w:id="119" w:name="__Fieldmark__119_78665162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786651624"/>
            <w:bookmarkStart w:id="121" w:name="__Fieldmark__120_78665162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786651624"/>
            <w:bookmarkStart w:id="123" w:name="__Fieldmark__121_78665162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786651624"/>
            <w:bookmarkStart w:id="125" w:name="__Fieldmark__122_78665162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786651624"/>
            <w:bookmarkStart w:id="127" w:name="__Fieldmark__123_78665162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786651624"/>
            <w:bookmarkStart w:id="129" w:name="__Fieldmark__125_786651624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786651624"/>
            <w:bookmarkStart w:id="131" w:name="__Fieldmark__126_78665162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786651624"/>
            <w:bookmarkStart w:id="133" w:name="__Fieldmark__127_78665162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786651624"/>
            <w:bookmarkStart w:id="135" w:name="__Fieldmark__128_78665162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786651624"/>
            <w:bookmarkStart w:id="137" w:name="__Fieldmark__129_78665162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786651624"/>
            <w:bookmarkStart w:id="139" w:name="__Fieldmark__130_78665162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6_786651624"/>
            <w:bookmarkStart w:id="141" w:name="__Fieldmark__136_78665162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7_786651624"/>
            <w:bookmarkStart w:id="143" w:name="__Fieldmark__137_78665162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8_786651624"/>
            <w:bookmarkStart w:id="145" w:name="__Fieldmark__138_78665162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9_786651624"/>
            <w:bookmarkStart w:id="147" w:name="__Fieldmark__139_78665162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0_786651624"/>
            <w:bookmarkStart w:id="149" w:name="__Fieldmark__140_78665162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1_786651624"/>
            <w:bookmarkStart w:id="151" w:name="__Fieldmark__141_78665162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786651624"/>
            <w:bookmarkStart w:id="153" w:name="__Fieldmark__142_78665162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786651624"/>
            <w:bookmarkStart w:id="155" w:name="__Fieldmark__143_78665162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786651624"/>
            <w:bookmarkStart w:id="157" w:name="__Fieldmark__144_78665162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786651624"/>
            <w:bookmarkStart w:id="159" w:name="__Fieldmark__145_78665162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786651624"/>
            <w:bookmarkStart w:id="161" w:name="__Fieldmark__146_78665162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786651624"/>
            <w:bookmarkStart w:id="163" w:name="__Fieldmark__147_78665162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786651624"/>
            <w:bookmarkStart w:id="165" w:name="__Fieldmark__148_78665162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786651624"/>
            <w:bookmarkStart w:id="167" w:name="__Fieldmark__149_78665162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786651624"/>
            <w:bookmarkStart w:id="169" w:name="__Fieldmark__150_78665162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786651624"/>
            <w:bookmarkStart w:id="171" w:name="__Fieldmark__151_78665162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786651624"/>
            <w:bookmarkStart w:id="173" w:name="__Fieldmark__152_78665162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786651624"/>
            <w:bookmarkStart w:id="175" w:name="__Fieldmark__153_78665162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5_786651624"/>
            <w:bookmarkStart w:id="177" w:name="__Fieldmark__155_78665162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6_786651624"/>
            <w:bookmarkStart w:id="179" w:name="__Fieldmark__156_78665162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7_786651624"/>
            <w:bookmarkStart w:id="181" w:name="__Fieldmark__157_78665162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kušnje s področja upravljanja in rednega vzdrževanja objekt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8_786651624"/>
            <w:bookmarkStart w:id="183" w:name="__Fieldmark__158_78665162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786651624"/>
            <w:bookmarkStart w:id="185" w:name="__Fieldmark__159_78665162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786651624"/>
            <w:bookmarkStart w:id="187" w:name="__Fieldmark__160_78665162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2_786651624"/>
            <w:bookmarkStart w:id="189" w:name="__Fieldmark__162_78665162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3_786651624"/>
            <w:bookmarkStart w:id="191" w:name="__Fieldmark__163_78665162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4_786651624"/>
            <w:bookmarkStart w:id="193" w:name="__Fieldmark__164_78665162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6_786651624"/>
            <w:bookmarkStart w:id="195" w:name="__Fieldmark__166_78665162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7_786651624"/>
            <w:bookmarkStart w:id="197" w:name="__Fieldmark__167_78665162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8_786651624"/>
            <w:bookmarkStart w:id="199" w:name="__Fieldmark__168_78665162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0_786651624"/>
            <w:bookmarkStart w:id="201" w:name="__Fieldmark__170_78665162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1_786651624"/>
            <w:bookmarkStart w:id="203" w:name="__Fieldmark__171_786651624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2_786651624"/>
            <w:bookmarkStart w:id="205" w:name="__Fieldmark__172_786651624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6" w:name="_GoBack"/>
            <w:bookmarkEnd w:id="20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89_786651624"/>
            <w:bookmarkStart w:id="208" w:name="__Fieldmark__189_786651624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4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3-04-14T08:04:00Z</dcterms:modified>
  <cp:revision>2</cp:revision>
  <dc:subject/>
  <dc:title>VLOGA ZA ZAPOSLITEV</dc:title>
</cp:coreProperties>
</file>