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poslovni sekretar VI (šifra DM 40356) v Ministrstvu za notranje zadeve, Inšpektoratu RS za notranje zadev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84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216285658"/>
            <w:bookmarkStart w:id="1" w:name="__Fieldmark__4_221628565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216285658"/>
            <w:bookmarkStart w:id="4" w:name="__Fieldmark__6_221628565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216285658"/>
            <w:bookmarkStart w:id="7" w:name="__Fieldmark__28_22162856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216285658"/>
            <w:bookmarkStart w:id="9" w:name="__Fieldmark__29_22162856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216285658"/>
            <w:bookmarkStart w:id="11" w:name="__Fieldmark__31_221628565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216285658"/>
            <w:bookmarkStart w:id="13" w:name="__Fieldmark__32_221628565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216285658"/>
            <w:bookmarkStart w:id="15" w:name="__Fieldmark__33_221628565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216285658"/>
            <w:bookmarkStart w:id="17" w:name="__Fieldmark__34_221628565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216285658"/>
            <w:bookmarkStart w:id="19" w:name="__Fieldmark__35_221628565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216285658"/>
            <w:bookmarkStart w:id="21" w:name="__Fieldmark__36_221628565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216285658"/>
            <w:bookmarkStart w:id="23" w:name="__Fieldmark__37_221628565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216285658"/>
            <w:bookmarkStart w:id="25" w:name="__Fieldmark__38_221628565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216285658"/>
            <w:bookmarkStart w:id="27" w:name="__Fieldmark__39_221628565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216285658"/>
            <w:bookmarkStart w:id="29" w:name="__Fieldmark__40_221628565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216285658"/>
            <w:bookmarkStart w:id="31" w:name="__Fieldmark__41_221628565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216285658"/>
            <w:bookmarkStart w:id="33" w:name="__Fieldmark__51_221628565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216285658"/>
            <w:bookmarkStart w:id="35" w:name="__Fieldmark__52_221628565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216285658"/>
            <w:bookmarkStart w:id="37" w:name="__Fieldmark__54_221628565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216285658"/>
            <w:bookmarkStart w:id="39" w:name="__Fieldmark__55_221628565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216285658"/>
            <w:bookmarkStart w:id="41" w:name="__Fieldmark__56_221628565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216285658"/>
            <w:bookmarkStart w:id="43" w:name="__Fieldmark__57_221628565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216285658"/>
            <w:bookmarkStart w:id="45" w:name="__Fieldmark__58_221628565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216285658"/>
            <w:bookmarkStart w:id="47" w:name="__Fieldmark__59_221628565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216285658"/>
            <w:bookmarkStart w:id="49" w:name="__Fieldmark__60_221628565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216285658"/>
            <w:bookmarkStart w:id="51" w:name="__Fieldmark__61_221628565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216285658"/>
            <w:bookmarkStart w:id="53" w:name="__Fieldmark__62_221628565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216285658"/>
            <w:bookmarkStart w:id="55" w:name="__Fieldmark__63_221628565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216285658"/>
            <w:bookmarkStart w:id="57" w:name="__Fieldmark__64_221628565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2216285658"/>
            <w:bookmarkStart w:id="59" w:name="__Fieldmark__73_221628565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216285658"/>
            <w:bookmarkStart w:id="61" w:name="__Fieldmark__74_221628565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2216285658"/>
            <w:bookmarkStart w:id="63" w:name="__Fieldmark__76_221628565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2216285658"/>
            <w:bookmarkStart w:id="65" w:name="__Fieldmark__77_221628565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2216285658"/>
            <w:bookmarkStart w:id="67" w:name="__Fieldmark__78_221628565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2216285658"/>
            <w:bookmarkStart w:id="69" w:name="__Fieldmark__79_221628565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2216285658"/>
            <w:bookmarkStart w:id="71" w:name="__Fieldmark__80_221628565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2216285658"/>
            <w:bookmarkStart w:id="73" w:name="__Fieldmark__81_221628565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2216285658"/>
            <w:bookmarkStart w:id="75" w:name="__Fieldmark__82_221628565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2216285658"/>
            <w:bookmarkStart w:id="77" w:name="__Fieldmark__83_221628565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2216285658"/>
            <w:bookmarkStart w:id="79" w:name="__Fieldmark__84_221628565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2216285658"/>
            <w:bookmarkStart w:id="81" w:name="__Fieldmark__85_221628565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2216285658"/>
            <w:bookmarkStart w:id="83" w:name="__Fieldmark__86_221628565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2216285658"/>
            <w:bookmarkStart w:id="85" w:name="__Fieldmark__95_221628565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2216285658"/>
            <w:bookmarkStart w:id="87" w:name="__Fieldmark__96_221628565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2216285658"/>
            <w:bookmarkStart w:id="89" w:name="__Fieldmark__98_221628565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2216285658"/>
            <w:bookmarkStart w:id="91" w:name="__Fieldmark__99_221628565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2216285658"/>
            <w:bookmarkStart w:id="93" w:name="__Fieldmark__100_221628565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2216285658"/>
            <w:bookmarkStart w:id="95" w:name="__Fieldmark__101_221628565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2216285658"/>
            <w:bookmarkStart w:id="97" w:name="__Fieldmark__102_221628565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2216285658"/>
            <w:bookmarkStart w:id="99" w:name="__Fieldmark__103_221628565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2216285658"/>
            <w:bookmarkStart w:id="101" w:name="__Fieldmark__104_221628565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2216285658"/>
            <w:bookmarkStart w:id="103" w:name="__Fieldmark__105_221628565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2216285658"/>
            <w:bookmarkStart w:id="105" w:name="__Fieldmark__106_221628565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2216285658"/>
            <w:bookmarkStart w:id="107" w:name="__Fieldmark__107_221628565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2216285658"/>
            <w:bookmarkStart w:id="109" w:name="__Fieldmark__108_221628565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2216285658"/>
            <w:bookmarkStart w:id="111" w:name="__Fieldmark__117_221628565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2216285658"/>
            <w:bookmarkStart w:id="113" w:name="__Fieldmark__118_221628565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2216285658"/>
            <w:bookmarkStart w:id="115" w:name="__Fieldmark__120_221628565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2216285658"/>
            <w:bookmarkStart w:id="117" w:name="__Fieldmark__121_221628565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2216285658"/>
            <w:bookmarkStart w:id="119" w:name="__Fieldmark__122_221628565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2216285658"/>
            <w:bookmarkStart w:id="121" w:name="__Fieldmark__123_221628565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2216285658"/>
            <w:bookmarkStart w:id="123" w:name="__Fieldmark__124_221628565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2216285658"/>
            <w:bookmarkStart w:id="125" w:name="__Fieldmark__125_221628565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2216285658"/>
            <w:bookmarkStart w:id="127" w:name="__Fieldmark__126_221628565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2216285658"/>
            <w:bookmarkStart w:id="129" w:name="__Fieldmark__127_221628565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2216285658"/>
            <w:bookmarkStart w:id="131" w:name="__Fieldmark__128_221628565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2216285658"/>
            <w:bookmarkStart w:id="133" w:name="__Fieldmark__129_221628565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2216285658"/>
            <w:bookmarkStart w:id="135" w:name="__Fieldmark__130_221628565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3_2216285658"/>
            <w:bookmarkStart w:id="137" w:name="__Fieldmark__133_221628565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4_2216285658"/>
            <w:bookmarkStart w:id="139" w:name="__Fieldmark__134_221628565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5_2216285658"/>
            <w:bookmarkStart w:id="141" w:name="__Fieldmark__135_221628565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7_2216285658"/>
            <w:bookmarkStart w:id="143" w:name="__Fieldmark__137_221628565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8_2216285658"/>
            <w:bookmarkStart w:id="145" w:name="__Fieldmark__138_221628565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9_2216285658"/>
            <w:bookmarkStart w:id="147" w:name="__Fieldmark__139_221628565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1_2216285658"/>
            <w:bookmarkStart w:id="149" w:name="__Fieldmark__141_221628565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2_2216285658"/>
            <w:bookmarkStart w:id="151" w:name="__Fieldmark__142_221628565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3_2216285658"/>
            <w:bookmarkStart w:id="153" w:name="__Fieldmark__143_2216285658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1_2216285658"/>
            <w:bookmarkStart w:id="155" w:name="__Fieldmark__151_221628565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2_2216285658"/>
            <w:bookmarkStart w:id="157" w:name="__Fieldmark__152_221628565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3_2216285658"/>
            <w:bookmarkStart w:id="159" w:name="__Fieldmark__153_221628565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4_2216285658"/>
            <w:bookmarkStart w:id="161" w:name="__Fieldmark__154_221628565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5_2216285658"/>
            <w:bookmarkStart w:id="163" w:name="__Fieldmark__155_221628565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6_2216285658"/>
            <w:bookmarkStart w:id="165" w:name="__Fieldmark__156_221628565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7_2216285658"/>
            <w:bookmarkStart w:id="167" w:name="__Fieldmark__157_221628565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8_2216285658"/>
            <w:bookmarkStart w:id="169" w:name="__Fieldmark__158_221628565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9_2216285658"/>
            <w:bookmarkStart w:id="171" w:name="__Fieldmark__159_221628565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0_2216285658"/>
            <w:bookmarkStart w:id="173" w:name="__Fieldmark__160_221628565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1_2216285658"/>
            <w:bookmarkStart w:id="175" w:name="__Fieldmark__161_221628565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2_2216285658"/>
            <w:bookmarkStart w:id="177" w:name="__Fieldmark__162_221628565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3_2216285658"/>
            <w:bookmarkStart w:id="179" w:name="__Fieldmark__163_221628565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4_2216285658"/>
            <w:bookmarkStart w:id="181" w:name="__Fieldmark__164_221628565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5_2216285658"/>
            <w:bookmarkStart w:id="183" w:name="__Fieldmark__165_221628565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6_2216285658"/>
            <w:bookmarkStart w:id="185" w:name="__Fieldmark__166_221628565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7_2216285658"/>
            <w:bookmarkStart w:id="187" w:name="__Fieldmark__167_221628565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8_2216285658"/>
            <w:bookmarkStart w:id="189" w:name="__Fieldmark__168_221628565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dri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9_2216285658"/>
            <w:bookmarkStart w:id="191" w:name="__Fieldmark__169_221628565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0_2216285658"/>
            <w:bookmarkStart w:id="193" w:name="__Fieldmark__170_221628565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1_2216285658"/>
            <w:bookmarkStart w:id="195" w:name="__Fieldmark__171_221628565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3_2216285658"/>
            <w:bookmarkStart w:id="197" w:name="__Fieldmark__173_221628565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4_2216285658"/>
            <w:bookmarkStart w:id="199" w:name="__Fieldmark__174_221628565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5_2216285658"/>
            <w:bookmarkStart w:id="201" w:name="__Fieldmark__175_221628565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upravnega poslovanj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6_2216285658"/>
            <w:bookmarkStart w:id="203" w:name="__Fieldmark__176_221628565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7_2216285658"/>
            <w:bookmarkStart w:id="205" w:name="__Fieldmark__177_221628565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8_2216285658"/>
            <w:bookmarkStart w:id="207" w:name="__Fieldmark__178_221628565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0_2216285658"/>
            <w:bookmarkStart w:id="209" w:name="__Fieldmark__180_221628565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1_2216285658"/>
            <w:bookmarkStart w:id="211" w:name="__Fieldmark__181_221628565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2_2216285658"/>
            <w:bookmarkStart w:id="213" w:name="__Fieldmark__182_221628565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4_2216285658"/>
            <w:bookmarkStart w:id="215" w:name="__Fieldmark__184_221628565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5_2216285658"/>
            <w:bookmarkStart w:id="217" w:name="__Fieldmark__185_221628565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6_2216285658"/>
            <w:bookmarkStart w:id="219" w:name="__Fieldmark__186_221628565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8_2216285658"/>
            <w:bookmarkStart w:id="221" w:name="__Fieldmark__188_2216285658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9_2216285658"/>
            <w:bookmarkStart w:id="223" w:name="__Fieldmark__189_2216285658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90_2216285658"/>
            <w:bookmarkStart w:id="225" w:name="__Fieldmark__190_2216285658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92_2216285658"/>
            <w:bookmarkStart w:id="227" w:name="__Fieldmark__192_2216285658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93_2216285658"/>
            <w:bookmarkStart w:id="229" w:name="__Fieldmark__193_2216285658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94_2216285658"/>
            <w:bookmarkStart w:id="231" w:name="__Fieldmark__194_2216285658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šji strokovni izobrazbi ali višješolski izobrazbi (prejš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2" w:name="__Fieldmark__211_2216285658"/>
            <w:bookmarkStart w:id="233" w:name="__Fieldmark__211_2216285658"/>
            <w:bookmarkEnd w:id="2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1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3-04-13T10:52:00Z</dcterms:modified>
  <cp:revision>3</cp:revision>
  <dc:subject/>
  <dc:title>VLOGA ZA ZAPOSLITEV</dc:title>
</cp:coreProperties>
</file>