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73601) v Policijski upravi Koper, Službi za operativno podporo, Oddelku za materialno - tehnične zadeve – 2 delovni mesti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2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80740370"/>
            <w:bookmarkStart w:id="1" w:name="__Fieldmark__4_78074037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80740370"/>
            <w:bookmarkStart w:id="4" w:name="__Fieldmark__6_78074037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780740370"/>
            <w:bookmarkStart w:id="7" w:name="__Fieldmark__25_7807403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780740370"/>
            <w:bookmarkStart w:id="9" w:name="__Fieldmark__26_7807403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780740370"/>
            <w:bookmarkStart w:id="11" w:name="__Fieldmark__28_78074037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780740370"/>
            <w:bookmarkStart w:id="13" w:name="__Fieldmark__29_78074037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780740370"/>
            <w:bookmarkStart w:id="15" w:name="__Fieldmark__30_78074037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780740370"/>
            <w:bookmarkStart w:id="17" w:name="__Fieldmark__31_78074037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780740370"/>
            <w:bookmarkStart w:id="19" w:name="__Fieldmark__32_78074037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780740370"/>
            <w:bookmarkStart w:id="21" w:name="__Fieldmark__33_78074037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780740370"/>
            <w:bookmarkStart w:id="23" w:name="__Fieldmark__34_78074037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780740370"/>
            <w:bookmarkStart w:id="25" w:name="__Fieldmark__35_78074037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780740370"/>
            <w:bookmarkStart w:id="27" w:name="__Fieldmark__36_78074037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780740370"/>
            <w:bookmarkStart w:id="29" w:name="__Fieldmark__37_78074037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780740370"/>
            <w:bookmarkStart w:id="31" w:name="__Fieldmark__38_78074037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780740370"/>
            <w:bookmarkStart w:id="33" w:name="__Fieldmark__39_78074037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780740370"/>
            <w:bookmarkStart w:id="35" w:name="__Fieldmark__40_78074037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780740370"/>
            <w:bookmarkStart w:id="37" w:name="__Fieldmark__41_78074037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780740370"/>
            <w:bookmarkStart w:id="39" w:name="__Fieldmark__50_78074037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780740370"/>
            <w:bookmarkStart w:id="41" w:name="__Fieldmark__51_78074037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780740370"/>
            <w:bookmarkStart w:id="43" w:name="__Fieldmark__53_78074037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780740370"/>
            <w:bookmarkStart w:id="45" w:name="__Fieldmark__54_78074037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780740370"/>
            <w:bookmarkStart w:id="47" w:name="__Fieldmark__55_78074037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780740370"/>
            <w:bookmarkStart w:id="49" w:name="__Fieldmark__56_78074037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780740370"/>
            <w:bookmarkStart w:id="51" w:name="__Fieldmark__57_78074037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780740370"/>
            <w:bookmarkStart w:id="53" w:name="__Fieldmark__58_78074037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780740370"/>
            <w:bookmarkStart w:id="55" w:name="__Fieldmark__59_78074037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780740370"/>
            <w:bookmarkStart w:id="57" w:name="__Fieldmark__60_78074037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780740370"/>
            <w:bookmarkStart w:id="59" w:name="__Fieldmark__61_78074037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780740370"/>
            <w:bookmarkStart w:id="61" w:name="__Fieldmark__62_78074037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780740370"/>
            <w:bookmarkStart w:id="63" w:name="__Fieldmark__63_78074037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780740370"/>
            <w:bookmarkStart w:id="65" w:name="__Fieldmark__64_78074037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780740370"/>
            <w:bookmarkStart w:id="67" w:name="__Fieldmark__65_78074037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780740370"/>
            <w:bookmarkStart w:id="69" w:name="__Fieldmark__66_78074037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780740370"/>
            <w:bookmarkStart w:id="71" w:name="__Fieldmark__74_78074037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780740370"/>
            <w:bookmarkStart w:id="73" w:name="__Fieldmark__75_78074037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780740370"/>
            <w:bookmarkStart w:id="75" w:name="__Fieldmark__77_78074037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780740370"/>
            <w:bookmarkStart w:id="77" w:name="__Fieldmark__78_78074037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780740370"/>
            <w:bookmarkStart w:id="79" w:name="__Fieldmark__79_78074037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780740370"/>
            <w:bookmarkStart w:id="81" w:name="__Fieldmark__80_78074037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780740370"/>
            <w:bookmarkStart w:id="83" w:name="__Fieldmark__81_78074037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780740370"/>
            <w:bookmarkStart w:id="85" w:name="__Fieldmark__82_78074037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780740370"/>
            <w:bookmarkStart w:id="87" w:name="__Fieldmark__83_78074037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780740370"/>
            <w:bookmarkStart w:id="89" w:name="__Fieldmark__84_78074037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780740370"/>
            <w:bookmarkStart w:id="91" w:name="__Fieldmark__85_78074037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780740370"/>
            <w:bookmarkStart w:id="93" w:name="__Fieldmark__86_78074037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780740370"/>
            <w:bookmarkStart w:id="95" w:name="__Fieldmark__87_78074037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780740370"/>
            <w:bookmarkStart w:id="97" w:name="__Fieldmark__88_78074037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780740370"/>
            <w:bookmarkStart w:id="99" w:name="__Fieldmark__89_78074037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780740370"/>
            <w:bookmarkStart w:id="101" w:name="__Fieldmark__90_78074037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780740370"/>
            <w:bookmarkStart w:id="103" w:name="__Fieldmark__98_78074037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780740370"/>
            <w:bookmarkStart w:id="105" w:name="__Fieldmark__99_78074037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780740370"/>
            <w:bookmarkStart w:id="107" w:name="__Fieldmark__101_78074037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780740370"/>
            <w:bookmarkStart w:id="109" w:name="__Fieldmark__102_78074037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780740370"/>
            <w:bookmarkStart w:id="111" w:name="__Fieldmark__103_78074037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780740370"/>
            <w:bookmarkStart w:id="113" w:name="__Fieldmark__104_78074037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780740370"/>
            <w:bookmarkStart w:id="115" w:name="__Fieldmark__105_78074037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780740370"/>
            <w:bookmarkStart w:id="117" w:name="__Fieldmark__106_78074037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780740370"/>
            <w:bookmarkStart w:id="119" w:name="__Fieldmark__107_78074037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780740370"/>
            <w:bookmarkStart w:id="121" w:name="__Fieldmark__108_78074037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780740370"/>
            <w:bookmarkStart w:id="123" w:name="__Fieldmark__109_78074037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780740370"/>
            <w:bookmarkStart w:id="125" w:name="__Fieldmark__110_78074037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780740370"/>
            <w:bookmarkStart w:id="127" w:name="__Fieldmark__111_78074037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780740370"/>
            <w:bookmarkStart w:id="129" w:name="__Fieldmark__112_78074037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780740370"/>
            <w:bookmarkStart w:id="131" w:name="__Fieldmark__113_78074037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780740370"/>
            <w:bookmarkStart w:id="133" w:name="__Fieldmark__114_78074037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780740370"/>
            <w:bookmarkStart w:id="135" w:name="__Fieldmark__117_78074037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780740370"/>
            <w:bookmarkStart w:id="137" w:name="__Fieldmark__118_78074037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780740370"/>
            <w:bookmarkStart w:id="139" w:name="__Fieldmark__119_78074037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780740370"/>
            <w:bookmarkStart w:id="141" w:name="__Fieldmark__121_78074037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780740370"/>
            <w:bookmarkStart w:id="143" w:name="__Fieldmark__122_78074037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780740370"/>
            <w:bookmarkStart w:id="145" w:name="__Fieldmark__123_78074037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780740370"/>
            <w:bookmarkStart w:id="147" w:name="__Fieldmark__125_78074037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780740370"/>
            <w:bookmarkStart w:id="149" w:name="__Fieldmark__126_78074037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780740370"/>
            <w:bookmarkStart w:id="151" w:name="__Fieldmark__127_78074037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780740370"/>
            <w:bookmarkStart w:id="153" w:name="__Fieldmark__132_78074037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780740370"/>
            <w:bookmarkStart w:id="155" w:name="__Fieldmark__133_78074037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780740370"/>
            <w:bookmarkStart w:id="157" w:name="__Fieldmark__134_78074037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780740370"/>
            <w:bookmarkStart w:id="159" w:name="__Fieldmark__135_78074037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780740370"/>
            <w:bookmarkStart w:id="161" w:name="__Fieldmark__136_78074037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780740370"/>
            <w:bookmarkStart w:id="163" w:name="__Fieldmark__137_78074037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780740370"/>
            <w:bookmarkStart w:id="165" w:name="__Fieldmark__138_78074037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780740370"/>
            <w:bookmarkStart w:id="167" w:name="__Fieldmark__139_78074037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780740370"/>
            <w:bookmarkStart w:id="169" w:name="__Fieldmark__140_78074037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780740370"/>
            <w:bookmarkStart w:id="171" w:name="__Fieldmark__141_78074037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780740370"/>
            <w:bookmarkStart w:id="173" w:name="__Fieldmark__142_78074037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780740370"/>
            <w:bookmarkStart w:id="175" w:name="__Fieldmark__143_78074037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780740370"/>
            <w:bookmarkStart w:id="177" w:name="__Fieldmark__145_78074037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780740370"/>
            <w:bookmarkStart w:id="179" w:name="__Fieldmark__146_78074037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780740370"/>
            <w:bookmarkStart w:id="181" w:name="__Fieldmark__147_78074037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780740370"/>
            <w:bookmarkStart w:id="183" w:name="__Fieldmark__148_78074037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hrane za večje število lju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780740370"/>
            <w:bookmarkStart w:id="185" w:name="__Fieldmark__149_78074037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780740370"/>
            <w:bookmarkStart w:id="187" w:name="__Fieldmark__151_78074037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3_780740370"/>
            <w:bookmarkStart w:id="189" w:name="__Fieldmark__153_780740370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5_780740370"/>
            <w:bookmarkStart w:id="191" w:name="__Fieldmark__175_78074037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05-12T12:20:00Z</dcterms:modified>
  <cp:revision>3</cp:revision>
  <dc:subject/>
  <dc:title>VLOGA ZA ZAPOSLITEV</dc:title>
</cp:coreProperties>
</file>