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/>
      </w:pPr>
      <w:r>
        <w:rPr>
          <w:b w:val="false"/>
          <w:sz w:val="20"/>
          <w:szCs w:val="20"/>
          <w:u w:val="none"/>
        </w:rPr>
        <w:t>SVETOVALEC (šifra DM 20649) v Ministrstvu za notranje zadeve,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Direktoratu za logistiko, Sektorju za nastanitev in prehrano, Oddelku za nastanitev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zveza št. 1100-81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/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441016998"/>
            <w:bookmarkStart w:id="1" w:name="__Fieldmark__4_344101699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441016998"/>
            <w:bookmarkStart w:id="4" w:name="__Fieldmark__6_344101699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441016998"/>
            <w:bookmarkStart w:id="7" w:name="__Fieldmark__28_344101699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441016998"/>
            <w:bookmarkStart w:id="9" w:name="__Fieldmark__29_344101699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441016998"/>
            <w:bookmarkStart w:id="11" w:name="__Fieldmark__31_344101699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441016998"/>
            <w:bookmarkStart w:id="13" w:name="__Fieldmark__32_344101699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441016998"/>
            <w:bookmarkStart w:id="15" w:name="__Fieldmark__33_344101699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441016998"/>
            <w:bookmarkStart w:id="17" w:name="__Fieldmark__34_344101699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441016998"/>
            <w:bookmarkStart w:id="19" w:name="__Fieldmark__35_344101699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441016998"/>
            <w:bookmarkStart w:id="21" w:name="__Fieldmark__36_344101699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441016998"/>
            <w:bookmarkStart w:id="23" w:name="__Fieldmark__37_344101699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441016998"/>
            <w:bookmarkStart w:id="25" w:name="__Fieldmark__38_344101699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441016998"/>
            <w:bookmarkStart w:id="27" w:name="__Fieldmark__39_344101699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441016998"/>
            <w:bookmarkStart w:id="29" w:name="__Fieldmark__40_344101699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441016998"/>
            <w:bookmarkStart w:id="31" w:name="__Fieldmark__41_344101699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441016998"/>
            <w:bookmarkStart w:id="33" w:name="__Fieldmark__51_344101699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441016998"/>
            <w:bookmarkStart w:id="35" w:name="__Fieldmark__52_344101699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441016998"/>
            <w:bookmarkStart w:id="37" w:name="__Fieldmark__54_344101699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441016998"/>
            <w:bookmarkStart w:id="39" w:name="__Fieldmark__55_344101699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441016998"/>
            <w:bookmarkStart w:id="41" w:name="__Fieldmark__56_344101699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441016998"/>
            <w:bookmarkStart w:id="43" w:name="__Fieldmark__57_344101699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441016998"/>
            <w:bookmarkStart w:id="45" w:name="__Fieldmark__58_344101699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441016998"/>
            <w:bookmarkStart w:id="47" w:name="__Fieldmark__59_3441016998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441016998"/>
            <w:bookmarkStart w:id="49" w:name="__Fieldmark__60_3441016998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441016998"/>
            <w:bookmarkStart w:id="51" w:name="__Fieldmark__61_344101699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441016998"/>
            <w:bookmarkStart w:id="53" w:name="__Fieldmark__62_3441016998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441016998"/>
            <w:bookmarkStart w:id="55" w:name="__Fieldmark__63_3441016998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3441016998"/>
            <w:bookmarkStart w:id="57" w:name="__Fieldmark__64_3441016998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441016998"/>
            <w:bookmarkStart w:id="59" w:name="__Fieldmark__72_3441016998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3_3441016998"/>
            <w:bookmarkStart w:id="61" w:name="__Fieldmark__73_3441016998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441016998"/>
            <w:bookmarkStart w:id="63" w:name="__Fieldmark__75_344101699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441016998"/>
            <w:bookmarkStart w:id="65" w:name="__Fieldmark__76_344101699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441016998"/>
            <w:bookmarkStart w:id="67" w:name="__Fieldmark__77_344101699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441016998"/>
            <w:bookmarkStart w:id="69" w:name="__Fieldmark__78_344101699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441016998"/>
            <w:bookmarkStart w:id="71" w:name="__Fieldmark__79_3441016998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441016998"/>
            <w:bookmarkStart w:id="73" w:name="__Fieldmark__80_344101699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441016998"/>
            <w:bookmarkStart w:id="75" w:name="__Fieldmark__81_3441016998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441016998"/>
            <w:bookmarkStart w:id="77" w:name="__Fieldmark__82_3441016998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441016998"/>
            <w:bookmarkStart w:id="79" w:name="__Fieldmark__83_3441016998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4_3441016998"/>
            <w:bookmarkStart w:id="81" w:name="__Fieldmark__84_3441016998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5_3441016998"/>
            <w:bookmarkStart w:id="83" w:name="__Fieldmark__85_3441016998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3_3441016998"/>
            <w:bookmarkStart w:id="85" w:name="__Fieldmark__93_3441016998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4_3441016998"/>
            <w:bookmarkStart w:id="87" w:name="__Fieldmark__94_3441016998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3441016998"/>
            <w:bookmarkStart w:id="89" w:name="__Fieldmark__96_3441016998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3441016998"/>
            <w:bookmarkStart w:id="91" w:name="__Fieldmark__97_3441016998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3441016998"/>
            <w:bookmarkStart w:id="93" w:name="__Fieldmark__98_3441016998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3441016998"/>
            <w:bookmarkStart w:id="95" w:name="__Fieldmark__99_3441016998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3441016998"/>
            <w:bookmarkStart w:id="97" w:name="__Fieldmark__100_3441016998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3441016998"/>
            <w:bookmarkStart w:id="99" w:name="__Fieldmark__101_3441016998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3441016998"/>
            <w:bookmarkStart w:id="101" w:name="__Fieldmark__102_3441016998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3441016998"/>
            <w:bookmarkStart w:id="103" w:name="__Fieldmark__103_3441016998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4_3441016998"/>
            <w:bookmarkStart w:id="105" w:name="__Fieldmark__104_3441016998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5_3441016998"/>
            <w:bookmarkStart w:id="107" w:name="__Fieldmark__105_3441016998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6_3441016998"/>
            <w:bookmarkStart w:id="109" w:name="__Fieldmark__106_3441016998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4_3441016998"/>
            <w:bookmarkStart w:id="111" w:name="__Fieldmark__114_3441016998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5_3441016998"/>
            <w:bookmarkStart w:id="113" w:name="__Fieldmark__115_3441016998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3441016998"/>
            <w:bookmarkStart w:id="115" w:name="__Fieldmark__117_3441016998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3441016998"/>
            <w:bookmarkStart w:id="117" w:name="__Fieldmark__118_3441016998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3441016998"/>
            <w:bookmarkStart w:id="119" w:name="__Fieldmark__119_3441016998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3441016998"/>
            <w:bookmarkStart w:id="121" w:name="__Fieldmark__120_3441016998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3441016998"/>
            <w:bookmarkStart w:id="123" w:name="__Fieldmark__121_3441016998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3441016998"/>
            <w:bookmarkStart w:id="125" w:name="__Fieldmark__122_3441016998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3441016998"/>
            <w:bookmarkStart w:id="127" w:name="__Fieldmark__123_3441016998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4_3441016998"/>
            <w:bookmarkStart w:id="129" w:name="__Fieldmark__124_3441016998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5_3441016998"/>
            <w:bookmarkStart w:id="131" w:name="__Fieldmark__125_3441016998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6_3441016998"/>
            <w:bookmarkStart w:id="133" w:name="__Fieldmark__126_3441016998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7_3441016998"/>
            <w:bookmarkStart w:id="135" w:name="__Fieldmark__127_3441016998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0_3441016998"/>
            <w:bookmarkStart w:id="137" w:name="__Fieldmark__130_3441016998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1_3441016998"/>
            <w:bookmarkStart w:id="139" w:name="__Fieldmark__131_3441016998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2_3441016998"/>
            <w:bookmarkStart w:id="141" w:name="__Fieldmark__132_3441016998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4_3441016998"/>
            <w:bookmarkStart w:id="143" w:name="__Fieldmark__134_3441016998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5_3441016998"/>
            <w:bookmarkStart w:id="145" w:name="__Fieldmark__135_3441016998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6_3441016998"/>
            <w:bookmarkStart w:id="147" w:name="__Fieldmark__136_3441016998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raven znanja angleškega jezi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43_3441016998"/>
            <w:bookmarkStart w:id="149" w:name="__Fieldmark__143_3441016998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4_3441016998"/>
            <w:bookmarkStart w:id="151" w:name="__Fieldmark__144_3441016998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5_3441016998"/>
            <w:bookmarkStart w:id="153" w:name="__Fieldmark__145_3441016998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6_3441016998"/>
            <w:bookmarkStart w:id="155" w:name="__Fieldmark__146_3441016998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7_3441016998"/>
            <w:bookmarkStart w:id="157" w:name="__Fieldmark__147_3441016998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8_3441016998"/>
            <w:bookmarkStart w:id="159" w:name="__Fieldmark__148_3441016998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9_3441016998"/>
            <w:bookmarkStart w:id="161" w:name="__Fieldmark__149_3441016998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0_3441016998"/>
            <w:bookmarkStart w:id="163" w:name="__Fieldmark__150_3441016998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1_3441016998"/>
            <w:bookmarkStart w:id="165" w:name="__Fieldmark__151_3441016998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2_3441016998"/>
            <w:bookmarkStart w:id="167" w:name="__Fieldmark__152_3441016998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3_3441016998"/>
            <w:bookmarkStart w:id="169" w:name="__Fieldmark__153_3441016998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4_3441016998"/>
            <w:bookmarkStart w:id="171" w:name="__Fieldmark__154_3441016998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5_3441016998"/>
            <w:bookmarkStart w:id="173" w:name="__Fieldmark__155_3441016998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6_3441016998"/>
            <w:bookmarkStart w:id="175" w:name="__Fieldmark__156_3441016998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7_3441016998"/>
            <w:bookmarkStart w:id="177" w:name="__Fieldmark__157_3441016998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8_3441016998"/>
            <w:bookmarkStart w:id="179" w:name="__Fieldmark__158_3441016998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9_3441016998"/>
            <w:bookmarkStart w:id="181" w:name="__Fieldmark__159_3441016998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0_3441016998"/>
            <w:bookmarkStart w:id="183" w:name="__Fieldmark__160_3441016998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2_3441016998"/>
            <w:bookmarkStart w:id="185" w:name="__Fieldmark__162_3441016998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3_3441016998"/>
            <w:bookmarkStart w:id="187" w:name="__Fieldmark__163_3441016998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4_3441016998"/>
            <w:bookmarkStart w:id="189" w:name="__Fieldmark__164_3441016998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6_3441016998"/>
            <w:bookmarkStart w:id="191" w:name="__Fieldmark__166_3441016998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7_3441016998"/>
            <w:bookmarkStart w:id="193" w:name="__Fieldmark__167_3441016998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8_3441016998"/>
            <w:bookmarkStart w:id="195" w:name="__Fieldmark__168_3441016998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0_3441016998"/>
            <w:bookmarkStart w:id="197" w:name="__Fieldmark__170_3441016998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1_3441016998"/>
            <w:bookmarkStart w:id="199" w:name="__Fieldmark__171_3441016998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2_3441016998"/>
            <w:bookmarkStart w:id="201" w:name="__Fieldmark__172_3441016998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4_3441016998"/>
            <w:bookmarkStart w:id="203" w:name="__Fieldmark__174_3441016998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5_3441016998"/>
            <w:bookmarkStart w:id="205" w:name="__Fieldmark__175_3441016998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6_3441016998"/>
            <w:bookmarkStart w:id="207" w:name="__Fieldmark__176_3441016998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8_3441016998"/>
            <w:bookmarkStart w:id="209" w:name="__Fieldmark__178_3441016998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9_3441016998"/>
            <w:bookmarkStart w:id="211" w:name="__Fieldmark__179_3441016998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80_3441016998"/>
            <w:bookmarkStart w:id="213" w:name="__Fieldmark__180_3441016998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2_3441016998"/>
            <w:bookmarkStart w:id="215" w:name="__Fieldmark__182_3441016998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3_3441016998"/>
            <w:bookmarkStart w:id="217" w:name="__Fieldmark__183_3441016998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4_3441016998"/>
            <w:bookmarkStart w:id="219" w:name="__Fieldmark__184_3441016998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visokošolski strokovni oz. visokošolski univerzitetni izobrazbi (prva bolonjska stopnj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20" w:name="_GoBack"/>
            <w:bookmarkEnd w:id="220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1" w:name="__Fieldmark__193_3441016998"/>
            <w:bookmarkStart w:id="222" w:name="__Fieldmark__193_3441016998"/>
            <w:bookmarkEnd w:id="222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  NE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3" w:name="__Fieldmark__194_3441016998"/>
            <w:bookmarkStart w:id="224" w:name="__Fieldmark__194_3441016998"/>
            <w:bookmarkEnd w:id="22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5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5" w:name="__Fieldmark__203_3441016998"/>
            <w:bookmarkStart w:id="226" w:name="__Fieldmark__203_3441016998"/>
            <w:bookmarkEnd w:id="22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7" w:name="__Fieldmark__204_3441016998"/>
            <w:bookmarkStart w:id="228" w:name="__Fieldmark__204_3441016998"/>
            <w:bookmarkEnd w:id="22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9" w:name="__Fieldmark__205_3441016998"/>
            <w:bookmarkStart w:id="230" w:name="__Fieldmark__205_3441016998"/>
            <w:bookmarkEnd w:id="23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1" w:name="__Fieldmark__206_3441016998"/>
            <w:bookmarkStart w:id="232" w:name="__Fieldmark__206_3441016998"/>
            <w:bookmarkEnd w:id="23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3" w:name="__Fieldmark__207_3441016998"/>
            <w:bookmarkStart w:id="234" w:name="__Fieldmark__207_3441016998"/>
            <w:bookmarkEnd w:id="23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5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56:00Z</dcterms:created>
  <dc:creator>UOK</dc:creator>
  <dc:description/>
  <cp:keywords/>
  <dc:language>en-US</dc:language>
  <cp:lastModifiedBy>Nataša STUŠEK</cp:lastModifiedBy>
  <cp:lastPrinted>2018-03-22T15:16:00Z</cp:lastPrinted>
  <dcterms:modified xsi:type="dcterms:W3CDTF">2023-04-07T12:01:00Z</dcterms:modified>
  <cp:revision>3</cp:revision>
  <dc:subject/>
  <dc:title>VLOGA ZA ZAPOSLITEV</dc:title>
</cp:coreProperties>
</file>