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VZDRŽEVALEC ZA SPECIALNA VOZILA IV (šifra DM 26678) v Ministrstvu za notranje zadeve, Direktoratu za logistiko, Sektorju za upravljanje z materialnimi sredstvi, Oddelku avtopark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8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ni poda</w:t>
      </w:r>
      <w:r>
        <w:rPr/>
        <w:t>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252952369"/>
            <w:bookmarkStart w:id="1" w:name="__Fieldmark__4_125295236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252952369"/>
            <w:bookmarkStart w:id="4" w:name="__Fieldmark__6_125295236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252952369"/>
            <w:bookmarkStart w:id="7" w:name="__Fieldmark__25_12529523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252952369"/>
            <w:bookmarkStart w:id="9" w:name="__Fieldmark__26_12529523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252952369"/>
            <w:bookmarkStart w:id="11" w:name="__Fieldmark__28_1252952369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252952369"/>
            <w:bookmarkStart w:id="13" w:name="__Fieldmark__29_1252952369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252952369"/>
            <w:bookmarkStart w:id="15" w:name="__Fieldmark__30_1252952369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252952369"/>
            <w:bookmarkStart w:id="17" w:name="__Fieldmark__31_1252952369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252952369"/>
            <w:bookmarkStart w:id="19" w:name="__Fieldmark__32_1252952369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252952369"/>
            <w:bookmarkStart w:id="21" w:name="__Fieldmark__33_1252952369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252952369"/>
            <w:bookmarkStart w:id="23" w:name="__Fieldmark__34_1252952369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252952369"/>
            <w:bookmarkStart w:id="25" w:name="__Fieldmark__35_1252952369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252952369"/>
            <w:bookmarkStart w:id="27" w:name="__Fieldmark__36_1252952369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252952369"/>
            <w:bookmarkStart w:id="29" w:name="__Fieldmark__37_1252952369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252952369"/>
            <w:bookmarkStart w:id="31" w:name="__Fieldmark__38_125295236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252952369"/>
            <w:bookmarkStart w:id="33" w:name="__Fieldmark__39_125295236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252952369"/>
            <w:bookmarkStart w:id="35" w:name="__Fieldmark__40_125295236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252952369"/>
            <w:bookmarkStart w:id="37" w:name="__Fieldmark__41_125295236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252952369"/>
            <w:bookmarkStart w:id="39" w:name="__Fieldmark__50_125295236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252952369"/>
            <w:bookmarkStart w:id="41" w:name="__Fieldmark__51_125295236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252952369"/>
            <w:bookmarkStart w:id="43" w:name="__Fieldmark__53_1252952369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252952369"/>
            <w:bookmarkStart w:id="45" w:name="__Fieldmark__54_1252952369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252952369"/>
            <w:bookmarkStart w:id="47" w:name="__Fieldmark__55_1252952369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252952369"/>
            <w:bookmarkStart w:id="49" w:name="__Fieldmark__56_1252952369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252952369"/>
            <w:bookmarkStart w:id="51" w:name="__Fieldmark__57_1252952369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252952369"/>
            <w:bookmarkStart w:id="53" w:name="__Fieldmark__58_1252952369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252952369"/>
            <w:bookmarkStart w:id="55" w:name="__Fieldmark__59_1252952369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252952369"/>
            <w:bookmarkStart w:id="57" w:name="__Fieldmark__60_1252952369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252952369"/>
            <w:bookmarkStart w:id="59" w:name="__Fieldmark__61_1252952369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252952369"/>
            <w:bookmarkStart w:id="61" w:name="__Fieldmark__62_1252952369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252952369"/>
            <w:bookmarkStart w:id="63" w:name="__Fieldmark__63_125295236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252952369"/>
            <w:bookmarkStart w:id="65" w:name="__Fieldmark__64_125295236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252952369"/>
            <w:bookmarkStart w:id="67" w:name="__Fieldmark__65_125295236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252952369"/>
            <w:bookmarkStart w:id="69" w:name="__Fieldmark__66_125295236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252952369"/>
            <w:bookmarkStart w:id="71" w:name="__Fieldmark__74_125295236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252952369"/>
            <w:bookmarkStart w:id="73" w:name="__Fieldmark__75_125295236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252952369"/>
            <w:bookmarkStart w:id="75" w:name="__Fieldmark__77_1252952369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252952369"/>
            <w:bookmarkStart w:id="77" w:name="__Fieldmark__78_1252952369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252952369"/>
            <w:bookmarkStart w:id="79" w:name="__Fieldmark__79_1252952369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252952369"/>
            <w:bookmarkStart w:id="81" w:name="__Fieldmark__80_1252952369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252952369"/>
            <w:bookmarkStart w:id="83" w:name="__Fieldmark__81_1252952369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252952369"/>
            <w:bookmarkStart w:id="85" w:name="__Fieldmark__82_1252952369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252952369"/>
            <w:bookmarkStart w:id="87" w:name="__Fieldmark__83_1252952369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252952369"/>
            <w:bookmarkStart w:id="89" w:name="__Fieldmark__84_1252952369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252952369"/>
            <w:bookmarkStart w:id="91" w:name="__Fieldmark__85_1252952369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252952369"/>
            <w:bookmarkStart w:id="93" w:name="__Fieldmark__86_1252952369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252952369"/>
            <w:bookmarkStart w:id="95" w:name="__Fieldmark__87_125295236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252952369"/>
            <w:bookmarkStart w:id="97" w:name="__Fieldmark__88_125295236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252952369"/>
            <w:bookmarkStart w:id="99" w:name="__Fieldmark__89_125295236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252952369"/>
            <w:bookmarkStart w:id="101" w:name="__Fieldmark__90_125295236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252952369"/>
            <w:bookmarkStart w:id="103" w:name="__Fieldmark__98_125295236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252952369"/>
            <w:bookmarkStart w:id="105" w:name="__Fieldmark__99_125295236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252952369"/>
            <w:bookmarkStart w:id="107" w:name="__Fieldmark__101_1252952369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252952369"/>
            <w:bookmarkStart w:id="109" w:name="__Fieldmark__102_1252952369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252952369"/>
            <w:bookmarkStart w:id="111" w:name="__Fieldmark__103_1252952369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252952369"/>
            <w:bookmarkStart w:id="113" w:name="__Fieldmark__104_1252952369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252952369"/>
            <w:bookmarkStart w:id="115" w:name="__Fieldmark__105_1252952369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252952369"/>
            <w:bookmarkStart w:id="117" w:name="__Fieldmark__106_1252952369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252952369"/>
            <w:bookmarkStart w:id="119" w:name="__Fieldmark__107_1252952369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252952369"/>
            <w:bookmarkStart w:id="121" w:name="__Fieldmark__108_1252952369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252952369"/>
            <w:bookmarkStart w:id="123" w:name="__Fieldmark__109_1252952369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252952369"/>
            <w:bookmarkStart w:id="125" w:name="__Fieldmark__110_1252952369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252952369"/>
            <w:bookmarkStart w:id="127" w:name="__Fieldmark__111_1252952369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252952369"/>
            <w:bookmarkStart w:id="129" w:name="__Fieldmark__112_125295236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252952369"/>
            <w:bookmarkStart w:id="131" w:name="__Fieldmark__113_1252952369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252952369"/>
            <w:bookmarkStart w:id="133" w:name="__Fieldmark__114_1252952369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252952369"/>
            <w:bookmarkStart w:id="135" w:name="__Fieldmark__117_1252952369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252952369"/>
            <w:bookmarkStart w:id="137" w:name="__Fieldmark__118_125295236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252952369"/>
            <w:bookmarkStart w:id="139" w:name="__Fieldmark__119_125295236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252952369"/>
            <w:bookmarkStart w:id="141" w:name="__Fieldmark__121_125295236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252952369"/>
            <w:bookmarkStart w:id="143" w:name="__Fieldmark__122_125295236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252952369"/>
            <w:bookmarkStart w:id="145" w:name="__Fieldmark__123_125295236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252952369"/>
            <w:bookmarkStart w:id="147" w:name="__Fieldmark__125_125295236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252952369"/>
            <w:bookmarkStart w:id="149" w:name="__Fieldmark__126_125295236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252952369"/>
            <w:bookmarkStart w:id="151" w:name="__Fieldmark__127_1252952369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1252952369"/>
            <w:bookmarkStart w:id="153" w:name="__Fieldmark__131_125295236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1252952369"/>
            <w:bookmarkStart w:id="155" w:name="__Fieldmark__132_125295236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1252952369"/>
            <w:bookmarkStart w:id="157" w:name="__Fieldmark__133_125295236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1252952369"/>
            <w:bookmarkStart w:id="159" w:name="__Fieldmark__134_125295236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1252952369"/>
            <w:bookmarkStart w:id="161" w:name="__Fieldmark__135_125295236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1252952369"/>
            <w:bookmarkStart w:id="163" w:name="__Fieldmark__136_125295236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1252952369"/>
            <w:bookmarkStart w:id="165" w:name="__Fieldmark__137_125295236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1252952369"/>
            <w:bookmarkStart w:id="167" w:name="__Fieldmark__138_125295236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1252952369"/>
            <w:bookmarkStart w:id="169" w:name="__Fieldmark__139_125295236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1252952369"/>
            <w:bookmarkStart w:id="171" w:name="__Fieldmark__140_125295236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1252952369"/>
            <w:bookmarkStart w:id="173" w:name="__Fieldmark__141_1252952369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1252952369"/>
            <w:bookmarkStart w:id="175" w:name="__Fieldmark__142_1252952369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1252952369"/>
            <w:bookmarkStart w:id="177" w:name="__Fieldmark__144_1252952369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1252952369"/>
            <w:bookmarkStart w:id="179" w:name="__Fieldmark__145_1252952369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1252952369"/>
            <w:bookmarkStart w:id="181" w:name="__Fieldmark__146_1252952369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evantne izkušnje z opravljanjem storitev servisiranja in popravil vozi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1252952369"/>
            <w:bookmarkStart w:id="183" w:name="__Fieldmark__147_1252952369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1252952369"/>
            <w:bookmarkStart w:id="185" w:name="__Fieldmark__148_1252952369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9_1252952369"/>
            <w:bookmarkStart w:id="187" w:name="__Fieldmark__149_1252952369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1252952369"/>
            <w:bookmarkStart w:id="189" w:name="__Fieldmark__151_1252952369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1252952369"/>
            <w:bookmarkStart w:id="191" w:name="__Fieldmark__173_1252952369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33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3-05-18T14:33:00Z</dcterms:modified>
  <cp:revision>2</cp:revision>
  <dc:subject/>
  <dc:title>VLOGA ZA ZAPOSLITEV</dc:title>
</cp:coreProperties>
</file>