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skladiščnik V (šifra DM 26812) v Ministrstvu za notranje zadeve, Direktoratu za logistiko, Sektorju za upravljanje z materialnimi sredstvi, Oddelku avtopark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79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02280974"/>
            <w:bookmarkStart w:id="1" w:name="__Fieldmark__4_40228097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02280974"/>
            <w:bookmarkStart w:id="4" w:name="__Fieldmark__6_40228097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402280974"/>
            <w:bookmarkStart w:id="7" w:name="__Fieldmark__25_4022809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402280974"/>
            <w:bookmarkStart w:id="9" w:name="__Fieldmark__26_4022809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402280974"/>
            <w:bookmarkStart w:id="11" w:name="__Fieldmark__28_40228097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402280974"/>
            <w:bookmarkStart w:id="13" w:name="__Fieldmark__29_40228097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402280974"/>
            <w:bookmarkStart w:id="15" w:name="__Fieldmark__30_40228097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402280974"/>
            <w:bookmarkStart w:id="17" w:name="__Fieldmark__31_40228097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402280974"/>
            <w:bookmarkStart w:id="19" w:name="__Fieldmark__32_40228097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402280974"/>
            <w:bookmarkStart w:id="21" w:name="__Fieldmark__33_40228097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402280974"/>
            <w:bookmarkStart w:id="23" w:name="__Fieldmark__34_40228097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402280974"/>
            <w:bookmarkStart w:id="25" w:name="__Fieldmark__35_40228097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402280974"/>
            <w:bookmarkStart w:id="27" w:name="__Fieldmark__36_40228097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402280974"/>
            <w:bookmarkStart w:id="29" w:name="__Fieldmark__37_40228097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402280974"/>
            <w:bookmarkStart w:id="31" w:name="__Fieldmark__38_40228097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402280974"/>
            <w:bookmarkStart w:id="33" w:name="__Fieldmark__39_40228097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402280974"/>
            <w:bookmarkStart w:id="35" w:name="__Fieldmark__40_40228097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402280974"/>
            <w:bookmarkStart w:id="37" w:name="__Fieldmark__41_40228097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402280974"/>
            <w:bookmarkStart w:id="39" w:name="__Fieldmark__50_40228097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402280974"/>
            <w:bookmarkStart w:id="41" w:name="__Fieldmark__51_40228097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402280974"/>
            <w:bookmarkStart w:id="43" w:name="__Fieldmark__53_40228097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402280974"/>
            <w:bookmarkStart w:id="45" w:name="__Fieldmark__54_40228097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402280974"/>
            <w:bookmarkStart w:id="47" w:name="__Fieldmark__55_40228097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402280974"/>
            <w:bookmarkStart w:id="49" w:name="__Fieldmark__56_40228097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402280974"/>
            <w:bookmarkStart w:id="51" w:name="__Fieldmark__57_40228097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402280974"/>
            <w:bookmarkStart w:id="53" w:name="__Fieldmark__58_40228097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402280974"/>
            <w:bookmarkStart w:id="55" w:name="__Fieldmark__59_40228097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402280974"/>
            <w:bookmarkStart w:id="57" w:name="__Fieldmark__60_40228097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402280974"/>
            <w:bookmarkStart w:id="59" w:name="__Fieldmark__61_40228097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402280974"/>
            <w:bookmarkStart w:id="61" w:name="__Fieldmark__62_40228097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402280974"/>
            <w:bookmarkStart w:id="63" w:name="__Fieldmark__63_40228097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402280974"/>
            <w:bookmarkStart w:id="65" w:name="__Fieldmark__64_40228097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402280974"/>
            <w:bookmarkStart w:id="67" w:name="__Fieldmark__65_40228097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402280974"/>
            <w:bookmarkStart w:id="69" w:name="__Fieldmark__66_40228097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402280974"/>
            <w:bookmarkStart w:id="71" w:name="__Fieldmark__74_40228097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402280974"/>
            <w:bookmarkStart w:id="73" w:name="__Fieldmark__75_40228097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402280974"/>
            <w:bookmarkStart w:id="75" w:name="__Fieldmark__77_40228097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402280974"/>
            <w:bookmarkStart w:id="77" w:name="__Fieldmark__78_40228097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402280974"/>
            <w:bookmarkStart w:id="79" w:name="__Fieldmark__79_40228097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402280974"/>
            <w:bookmarkStart w:id="81" w:name="__Fieldmark__80_40228097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402280974"/>
            <w:bookmarkStart w:id="83" w:name="__Fieldmark__81_40228097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402280974"/>
            <w:bookmarkStart w:id="85" w:name="__Fieldmark__82_40228097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402280974"/>
            <w:bookmarkStart w:id="87" w:name="__Fieldmark__83_40228097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402280974"/>
            <w:bookmarkStart w:id="89" w:name="__Fieldmark__84_40228097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402280974"/>
            <w:bookmarkStart w:id="91" w:name="__Fieldmark__85_40228097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402280974"/>
            <w:bookmarkStart w:id="93" w:name="__Fieldmark__86_40228097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402280974"/>
            <w:bookmarkStart w:id="95" w:name="__Fieldmark__87_40228097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402280974"/>
            <w:bookmarkStart w:id="97" w:name="__Fieldmark__88_40228097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402280974"/>
            <w:bookmarkStart w:id="99" w:name="__Fieldmark__89_40228097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402280974"/>
            <w:bookmarkStart w:id="101" w:name="__Fieldmark__90_40228097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402280974"/>
            <w:bookmarkStart w:id="103" w:name="__Fieldmark__98_40228097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402280974"/>
            <w:bookmarkStart w:id="105" w:name="__Fieldmark__99_40228097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402280974"/>
            <w:bookmarkStart w:id="107" w:name="__Fieldmark__101_40228097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402280974"/>
            <w:bookmarkStart w:id="109" w:name="__Fieldmark__102_40228097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402280974"/>
            <w:bookmarkStart w:id="111" w:name="__Fieldmark__103_40228097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402280974"/>
            <w:bookmarkStart w:id="113" w:name="__Fieldmark__104_40228097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402280974"/>
            <w:bookmarkStart w:id="115" w:name="__Fieldmark__105_40228097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402280974"/>
            <w:bookmarkStart w:id="117" w:name="__Fieldmark__106_40228097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402280974"/>
            <w:bookmarkStart w:id="119" w:name="__Fieldmark__107_40228097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402280974"/>
            <w:bookmarkStart w:id="121" w:name="__Fieldmark__108_40228097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402280974"/>
            <w:bookmarkStart w:id="123" w:name="__Fieldmark__109_40228097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402280974"/>
            <w:bookmarkStart w:id="125" w:name="__Fieldmark__110_40228097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402280974"/>
            <w:bookmarkStart w:id="127" w:name="__Fieldmark__111_40228097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402280974"/>
            <w:bookmarkStart w:id="129" w:name="__Fieldmark__112_40228097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402280974"/>
            <w:bookmarkStart w:id="131" w:name="__Fieldmark__113_40228097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402280974"/>
            <w:bookmarkStart w:id="133" w:name="__Fieldmark__114_40228097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402280974"/>
            <w:bookmarkStart w:id="135" w:name="__Fieldmark__117_40228097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402280974"/>
            <w:bookmarkStart w:id="137" w:name="__Fieldmark__118_40228097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402280974"/>
            <w:bookmarkStart w:id="139" w:name="__Fieldmark__119_40228097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402280974"/>
            <w:bookmarkStart w:id="141" w:name="__Fieldmark__121_40228097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402280974"/>
            <w:bookmarkStart w:id="143" w:name="__Fieldmark__122_40228097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402280974"/>
            <w:bookmarkStart w:id="145" w:name="__Fieldmark__123_40228097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402280974"/>
            <w:bookmarkStart w:id="147" w:name="__Fieldmark__125_40228097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402280974"/>
            <w:bookmarkStart w:id="149" w:name="__Fieldmark__126_40228097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402280974"/>
            <w:bookmarkStart w:id="151" w:name="__Fieldmark__127_40228097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402280974"/>
            <w:bookmarkStart w:id="153" w:name="__Fieldmark__132_40228097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402280974"/>
            <w:bookmarkStart w:id="155" w:name="__Fieldmark__133_40228097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402280974"/>
            <w:bookmarkStart w:id="157" w:name="__Fieldmark__134_40228097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402280974"/>
            <w:bookmarkStart w:id="159" w:name="__Fieldmark__135_40228097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402280974"/>
            <w:bookmarkStart w:id="161" w:name="__Fieldmark__136_40228097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402280974"/>
            <w:bookmarkStart w:id="163" w:name="__Fieldmark__137_40228097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402280974"/>
            <w:bookmarkStart w:id="165" w:name="__Fieldmark__138_40228097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402280974"/>
            <w:bookmarkStart w:id="167" w:name="__Fieldmark__139_40228097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402280974"/>
            <w:bookmarkStart w:id="169" w:name="__Fieldmark__140_40228097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402280974"/>
            <w:bookmarkStart w:id="171" w:name="__Fieldmark__141_40228097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402280974"/>
            <w:bookmarkStart w:id="173" w:name="__Fieldmark__142_40228097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402280974"/>
            <w:bookmarkStart w:id="175" w:name="__Fieldmark__143_40228097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402280974"/>
            <w:bookmarkStart w:id="177" w:name="__Fieldmark__145_40228097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402280974"/>
            <w:bookmarkStart w:id="179" w:name="__Fieldmark__146_40228097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402280974"/>
            <w:bookmarkStart w:id="181" w:name="__Fieldmark__147_40228097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področja vzdrževanja vozi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8_402280974"/>
            <w:bookmarkStart w:id="183" w:name="__Fieldmark__148_40228097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9_402280974"/>
            <w:bookmarkStart w:id="185" w:name="__Fieldmark__149_40228097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0_402280974"/>
            <w:bookmarkStart w:id="187" w:name="__Fieldmark__150_40228097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pnevmati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1_402280974"/>
            <w:bookmarkStart w:id="189" w:name="__Fieldmark__151_40228097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2_402280974"/>
            <w:bookmarkStart w:id="191" w:name="__Fieldmark__152_40228097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3_402280974"/>
            <w:bookmarkStart w:id="193" w:name="__Fieldmark__153_40228097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5_402280974"/>
            <w:bookmarkStart w:id="195" w:name="__Fieldmark__155_40228097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6_402280974"/>
            <w:bookmarkStart w:id="197" w:name="__Fieldmark__156_40228097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7_402280974"/>
            <w:bookmarkStart w:id="199" w:name="__Fieldmark__157_40228097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0" w:name="__Fieldmark__179_402280974"/>
            <w:bookmarkStart w:id="201" w:name="__Fieldmark__179_402280974"/>
            <w:bookmarkEnd w:id="2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2:00Z</dcterms:created>
  <dc:creator>UOK</dc:creator>
  <dc:description/>
  <cp:keywords/>
  <dc:language>en-US</dc:language>
  <cp:lastModifiedBy>GAJŠEK Mateja</cp:lastModifiedBy>
  <cp:lastPrinted>2018-11-07T10:50:00Z</cp:lastPrinted>
  <dcterms:modified xsi:type="dcterms:W3CDTF">2023-04-11T15:42:00Z</dcterms:modified>
  <cp:revision>2</cp:revision>
  <dc:subject/>
  <dc:title>VLOGA ZA ZAPOSLITEV</dc:title>
</cp:coreProperties>
</file>