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na delovno mesto ČISTILKA I (šifra DM 73743) v Ministrstvu za notranje zadeve, Policiji, </w:t>
      </w:r>
    </w:p>
    <w:p>
      <w:pPr>
        <w:pStyle w:val="Heading"/>
        <w:rPr>
          <w:b w:val="false"/>
          <w:b w:val="false"/>
          <w:sz w:val="20"/>
          <w:szCs w:val="20"/>
          <w:u w:val="none"/>
        </w:rPr>
      </w:pPr>
      <w:r>
        <w:rPr>
          <w:b w:val="false"/>
          <w:sz w:val="20"/>
          <w:szCs w:val="20"/>
          <w:u w:val="none"/>
        </w:rPr>
        <w:t>PU Celje:</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143356243"/>
      <w:bookmarkStart w:id="1" w:name="__Fieldmark__0_143356243"/>
      <w:bookmarkEnd w:id="1"/>
      <w:r>
        <w:rPr>
          <w:b w:val="false"/>
          <w:sz w:val="20"/>
          <w:szCs w:val="20"/>
          <w:u w:val="none"/>
        </w:rPr>
      </w:r>
      <w:r>
        <w:rPr>
          <w:sz w:val="20"/>
          <w:u w:val="none"/>
          <w:b w:val="false"/>
          <w:szCs w:val="20"/>
        </w:rPr>
        <w:fldChar w:fldCharType="end"/>
      </w:r>
      <w:r>
        <w:rPr>
          <w:b w:val="false"/>
          <w:sz w:val="20"/>
          <w:szCs w:val="20"/>
          <w:u w:val="none"/>
        </w:rPr>
        <w:t xml:space="preserve">  PP Slovenske Konjice</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143356243"/>
      <w:bookmarkStart w:id="3" w:name="__Fieldmark__1_143356243"/>
      <w:bookmarkEnd w:id="3"/>
      <w:r>
        <w:rPr>
          <w:b w:val="false"/>
          <w:sz w:val="20"/>
          <w:szCs w:val="20"/>
          <w:u w:val="none"/>
        </w:rPr>
      </w:r>
      <w:r>
        <w:rPr>
          <w:sz w:val="20"/>
          <w:u w:val="none"/>
          <w:b w:val="false"/>
          <w:szCs w:val="20"/>
        </w:rPr>
        <w:fldChar w:fldCharType="end"/>
      </w:r>
      <w:r>
        <w:rPr>
          <w:b w:val="false"/>
          <w:sz w:val="20"/>
          <w:szCs w:val="20"/>
          <w:u w:val="none"/>
        </w:rPr>
        <w:t xml:space="preserve">  PP vodnikov službenih psov Celje</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4" w:name="__Fieldmark__2_143356243"/>
      <w:bookmarkStart w:id="5" w:name="__Fieldmark__2_143356243"/>
      <w:bookmarkEnd w:id="5"/>
      <w:r>
        <w:rPr>
          <w:b w:val="false"/>
          <w:sz w:val="20"/>
          <w:szCs w:val="20"/>
          <w:u w:val="none"/>
        </w:rPr>
      </w:r>
      <w:r>
        <w:rPr>
          <w:sz w:val="20"/>
          <w:u w:val="none"/>
          <w:b w:val="false"/>
          <w:szCs w:val="20"/>
        </w:rPr>
        <w:fldChar w:fldCharType="end"/>
      </w:r>
      <w:r>
        <w:rPr>
          <w:b w:val="false"/>
          <w:sz w:val="20"/>
          <w:szCs w:val="20"/>
          <w:u w:val="none"/>
        </w:rPr>
        <w:t xml:space="preserve">  PP Šentjur pri Celju</w:t>
      </w:r>
    </w:p>
    <w:p>
      <w:pPr>
        <w:pStyle w:val="Heading"/>
        <w:jc w:val="left"/>
        <w:rPr/>
      </w:pPr>
      <w:r>
        <w:rPr>
          <w:rFonts w:eastAsia="Arial"/>
          <w:b w:val="false"/>
          <w:i/>
          <w:sz w:val="18"/>
          <w:szCs w:val="18"/>
          <w:u w:val="none"/>
        </w:rPr>
        <w:t xml:space="preserve"> </w:t>
      </w:r>
      <w:r>
        <w:rPr>
          <w:b w:val="false"/>
          <w:i/>
          <w:sz w:val="18"/>
          <w:szCs w:val="18"/>
          <w:u w:val="none"/>
        </w:rPr>
        <w:t>(Prosimo, da označite PP)</w:t>
      </w:r>
    </w:p>
    <w:p>
      <w:pPr>
        <w:pStyle w:val="Heading"/>
        <w:rPr/>
      </w:pPr>
      <w:r>
        <w:rPr>
          <w:b w:val="false"/>
          <w:sz w:val="20"/>
          <w:szCs w:val="20"/>
          <w:u w:val="none"/>
        </w:rPr>
        <w:t>(zveza št. 1100-75/2023)</w:t>
      </w:r>
    </w:p>
    <w:p>
      <w:pPr>
        <w:pStyle w:val="Heading"/>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7_143356243"/>
            <w:bookmarkStart w:id="7" w:name="__Fieldmark__7_143356243"/>
            <w:bookmarkEnd w:id="7"/>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8"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8"/>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9_143356243"/>
            <w:bookmarkStart w:id="10" w:name="__Fieldmark__9_143356243"/>
            <w:bookmarkEnd w:id="10"/>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11"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1"/>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8_143356243"/>
            <w:bookmarkStart w:id="13" w:name="__Fieldmark__28_143356243"/>
            <w:bookmarkEnd w:id="1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9_143356243"/>
            <w:bookmarkStart w:id="15" w:name="__Fieldmark__29_143356243"/>
            <w:bookmarkEnd w:id="1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43356243"/>
            <w:bookmarkStart w:id="17" w:name="__Fieldmark__31_143356243"/>
            <w:bookmarkEnd w:id="1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43356243"/>
            <w:bookmarkStart w:id="19" w:name="__Fieldmark__32_143356243"/>
            <w:bookmarkEnd w:id="1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43356243"/>
            <w:bookmarkStart w:id="21" w:name="__Fieldmark__33_143356243"/>
            <w:bookmarkEnd w:id="2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43356243"/>
            <w:bookmarkStart w:id="23" w:name="__Fieldmark__34_143356243"/>
            <w:bookmarkEnd w:id="2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43356243"/>
            <w:bookmarkStart w:id="25" w:name="__Fieldmark__35_143356243"/>
            <w:bookmarkEnd w:id="2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43356243"/>
            <w:bookmarkStart w:id="27" w:name="__Fieldmark__36_143356243"/>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43356243"/>
            <w:bookmarkStart w:id="29" w:name="__Fieldmark__37_143356243"/>
            <w:bookmarkEnd w:id="2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38_143356243"/>
            <w:bookmarkStart w:id="31" w:name="__Fieldmark__38_143356243"/>
            <w:bookmarkEnd w:id="3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39_143356243"/>
            <w:bookmarkStart w:id="33" w:name="__Fieldmark__39_143356243"/>
            <w:bookmarkEnd w:id="3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40_143356243"/>
            <w:bookmarkStart w:id="35" w:name="__Fieldmark__40_143356243"/>
            <w:bookmarkEnd w:id="3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43356243"/>
            <w:bookmarkStart w:id="37" w:name="__Fieldmark__41_143356243"/>
            <w:bookmarkEnd w:id="3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2_143356243"/>
            <w:bookmarkStart w:id="39" w:name="__Fieldmark__42_143356243"/>
            <w:bookmarkEnd w:id="3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3_143356243"/>
            <w:bookmarkStart w:id="41" w:name="__Fieldmark__43_143356243"/>
            <w:bookmarkEnd w:id="4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4_143356243"/>
            <w:bookmarkStart w:id="43" w:name="__Fieldmark__44_143356243"/>
            <w:bookmarkEnd w:id="4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3_143356243"/>
            <w:bookmarkStart w:id="45" w:name="__Fieldmark__53_143356243"/>
            <w:bookmarkEnd w:id="4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4_143356243"/>
            <w:bookmarkStart w:id="47" w:name="__Fieldmark__54_143356243"/>
            <w:bookmarkEnd w:id="4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43356243"/>
            <w:bookmarkStart w:id="49" w:name="__Fieldmark__56_143356243"/>
            <w:bookmarkEnd w:id="4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43356243"/>
            <w:bookmarkStart w:id="51" w:name="__Fieldmark__57_143356243"/>
            <w:bookmarkEnd w:id="5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43356243"/>
            <w:bookmarkStart w:id="53" w:name="__Fieldmark__58_143356243"/>
            <w:bookmarkEnd w:id="5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43356243"/>
            <w:bookmarkStart w:id="55" w:name="__Fieldmark__59_143356243"/>
            <w:bookmarkEnd w:id="5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43356243"/>
            <w:bookmarkStart w:id="57" w:name="__Fieldmark__60_143356243"/>
            <w:bookmarkEnd w:id="5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43356243"/>
            <w:bookmarkStart w:id="59" w:name="__Fieldmark__61_143356243"/>
            <w:bookmarkEnd w:id="5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43356243"/>
            <w:bookmarkStart w:id="61" w:name="__Fieldmark__62_143356243"/>
            <w:bookmarkEnd w:id="6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63_143356243"/>
            <w:bookmarkStart w:id="63" w:name="__Fieldmark__63_143356243"/>
            <w:bookmarkEnd w:id="6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64_143356243"/>
            <w:bookmarkStart w:id="65" w:name="__Fieldmark__64_143356243"/>
            <w:bookmarkEnd w:id="6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65_143356243"/>
            <w:bookmarkStart w:id="67" w:name="__Fieldmark__65_143356243"/>
            <w:bookmarkEnd w:id="6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43356243"/>
            <w:bookmarkStart w:id="69" w:name="__Fieldmark__66_143356243"/>
            <w:bookmarkEnd w:id="6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7_143356243"/>
            <w:bookmarkStart w:id="71" w:name="__Fieldmark__67_143356243"/>
            <w:bookmarkEnd w:id="7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8_143356243"/>
            <w:bookmarkStart w:id="73" w:name="__Fieldmark__68_143356243"/>
            <w:bookmarkEnd w:id="7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9_143356243"/>
            <w:bookmarkStart w:id="75" w:name="__Fieldmark__69_143356243"/>
            <w:bookmarkEnd w:id="75"/>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77_143356243"/>
            <w:bookmarkStart w:id="77" w:name="__Fieldmark__77_143356243"/>
            <w:bookmarkEnd w:id="7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78_143356243"/>
            <w:bookmarkStart w:id="79" w:name="__Fieldmark__78_143356243"/>
            <w:bookmarkEnd w:id="7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43356243"/>
            <w:bookmarkStart w:id="81" w:name="__Fieldmark__80_143356243"/>
            <w:bookmarkEnd w:id="8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43356243"/>
            <w:bookmarkStart w:id="83" w:name="__Fieldmark__81_143356243"/>
            <w:bookmarkEnd w:id="8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43356243"/>
            <w:bookmarkStart w:id="85" w:name="__Fieldmark__82_143356243"/>
            <w:bookmarkEnd w:id="8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43356243"/>
            <w:bookmarkStart w:id="87" w:name="__Fieldmark__83_143356243"/>
            <w:bookmarkEnd w:id="8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43356243"/>
            <w:bookmarkStart w:id="89" w:name="__Fieldmark__84_143356243"/>
            <w:bookmarkEnd w:id="8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43356243"/>
            <w:bookmarkStart w:id="91" w:name="__Fieldmark__85_143356243"/>
            <w:bookmarkEnd w:id="9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43356243"/>
            <w:bookmarkStart w:id="93" w:name="__Fieldmark__86_143356243"/>
            <w:bookmarkEnd w:id="9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87_143356243"/>
            <w:bookmarkStart w:id="95" w:name="__Fieldmark__87_143356243"/>
            <w:bookmarkEnd w:id="9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88_143356243"/>
            <w:bookmarkStart w:id="97" w:name="__Fieldmark__88_143356243"/>
            <w:bookmarkEnd w:id="9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89_143356243"/>
            <w:bookmarkStart w:id="99" w:name="__Fieldmark__89_143356243"/>
            <w:bookmarkEnd w:id="9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43356243"/>
            <w:bookmarkStart w:id="101" w:name="__Fieldmark__90_143356243"/>
            <w:bookmarkEnd w:id="10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1_143356243"/>
            <w:bookmarkStart w:id="103" w:name="__Fieldmark__91_143356243"/>
            <w:bookmarkEnd w:id="10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2_143356243"/>
            <w:bookmarkStart w:id="105" w:name="__Fieldmark__92_143356243"/>
            <w:bookmarkEnd w:id="10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93_143356243"/>
            <w:bookmarkStart w:id="107" w:name="__Fieldmark__93_143356243"/>
            <w:bookmarkEnd w:id="10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1_143356243"/>
            <w:bookmarkStart w:id="109" w:name="__Fieldmark__101_143356243"/>
            <w:bookmarkEnd w:id="10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2_143356243"/>
            <w:bookmarkStart w:id="111" w:name="__Fieldmark__102_143356243"/>
            <w:bookmarkEnd w:id="11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43356243"/>
            <w:bookmarkStart w:id="113" w:name="__Fieldmark__104_143356243"/>
            <w:bookmarkEnd w:id="11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43356243"/>
            <w:bookmarkStart w:id="115" w:name="__Fieldmark__105_143356243"/>
            <w:bookmarkEnd w:id="11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43356243"/>
            <w:bookmarkStart w:id="117" w:name="__Fieldmark__106_143356243"/>
            <w:bookmarkEnd w:id="11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43356243"/>
            <w:bookmarkStart w:id="119" w:name="__Fieldmark__107_143356243"/>
            <w:bookmarkEnd w:id="11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43356243"/>
            <w:bookmarkStart w:id="121" w:name="__Fieldmark__108_143356243"/>
            <w:bookmarkEnd w:id="12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43356243"/>
            <w:bookmarkStart w:id="123" w:name="__Fieldmark__109_143356243"/>
            <w:bookmarkEnd w:id="12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43356243"/>
            <w:bookmarkStart w:id="125" w:name="__Fieldmark__110_143356243"/>
            <w:bookmarkEnd w:id="12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111_143356243"/>
            <w:bookmarkStart w:id="127" w:name="__Fieldmark__111_143356243"/>
            <w:bookmarkEnd w:id="12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 w:name="__Fieldmark__112_143356243"/>
            <w:bookmarkStart w:id="129" w:name="__Fieldmark__112_143356243"/>
            <w:bookmarkEnd w:id="12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0" w:name="__Fieldmark__113_143356243"/>
            <w:bookmarkStart w:id="131" w:name="__Fieldmark__113_143356243"/>
            <w:bookmarkEnd w:id="13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43356243"/>
            <w:bookmarkStart w:id="133" w:name="__Fieldmark__114_143356243"/>
            <w:bookmarkEnd w:id="13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15_143356243"/>
            <w:bookmarkStart w:id="135" w:name="__Fieldmark__115_143356243"/>
            <w:bookmarkEnd w:id="13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16_143356243"/>
            <w:bookmarkStart w:id="137" w:name="__Fieldmark__116_143356243"/>
            <w:bookmarkEnd w:id="13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17_143356243"/>
            <w:bookmarkStart w:id="139" w:name="__Fieldmark__117_143356243"/>
            <w:bookmarkEnd w:id="13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0_143356243"/>
            <w:bookmarkStart w:id="141" w:name="__Fieldmark__120_143356243"/>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1_143356243"/>
            <w:bookmarkStart w:id="143" w:name="__Fieldmark__121_14335624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2_143356243"/>
            <w:bookmarkStart w:id="145" w:name="__Fieldmark__122_143356243"/>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4_143356243"/>
            <w:bookmarkStart w:id="147" w:name="__Fieldmark__124_143356243"/>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5_143356243"/>
            <w:bookmarkStart w:id="149" w:name="__Fieldmark__125_14335624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6_143356243"/>
            <w:bookmarkStart w:id="151" w:name="__Fieldmark__126_143356243"/>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29_143356243"/>
            <w:bookmarkStart w:id="153" w:name="__Fieldmark__129_143356243"/>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0_143356243"/>
            <w:bookmarkStart w:id="155" w:name="__Fieldmark__130_14335624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1_143356243"/>
            <w:bookmarkStart w:id="157" w:name="__Fieldmark__131_143356243"/>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2_143356243"/>
            <w:bookmarkStart w:id="159" w:name="__Fieldmark__132_143356243"/>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3_143356243"/>
            <w:bookmarkStart w:id="161" w:name="__Fieldmark__133_14335624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4_143356243"/>
            <w:bookmarkStart w:id="163" w:name="__Fieldmark__134_143356243"/>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6_143356243"/>
            <w:bookmarkStart w:id="165" w:name="__Fieldmark__136_143356243"/>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7_143356243"/>
            <w:bookmarkStart w:id="167" w:name="__Fieldmark__137_14335624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38_143356243"/>
            <w:bookmarkStart w:id="169" w:name="__Fieldmark__138_143356243"/>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39_143356243"/>
            <w:bookmarkStart w:id="171" w:name="__Fieldmark__139_143356243"/>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0_143356243"/>
            <w:bookmarkStart w:id="173" w:name="__Fieldmark__140_143356243"/>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1_143356243"/>
            <w:bookmarkStart w:id="175" w:name="__Fieldmark__141_143356243"/>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3_143356243"/>
            <w:bookmarkStart w:id="177" w:name="__Fieldmark__143_143356243"/>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4_143356243"/>
            <w:bookmarkStart w:id="179" w:name="__Fieldmark__144_143356243"/>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5_143356243"/>
            <w:bookmarkStart w:id="181" w:name="__Fieldmark__145_143356243"/>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7_143356243"/>
            <w:bookmarkStart w:id="183" w:name="__Fieldmark__147_143356243"/>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8_143356243"/>
            <w:bookmarkStart w:id="185" w:name="__Fieldmark__148_143356243"/>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49_143356243"/>
            <w:bookmarkStart w:id="187" w:name="__Fieldmark__149_143356243"/>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3_143356243"/>
            <w:bookmarkStart w:id="189" w:name="__Fieldmark__153_143356243"/>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2_143356243"/>
            <w:bookmarkStart w:id="191" w:name="__Fieldmark__172_143356243"/>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3_143356243"/>
            <w:bookmarkStart w:id="193" w:name="__Fieldmark__173_143356243"/>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4_143356243"/>
            <w:bookmarkStart w:id="195" w:name="__Fieldmark__174_143356243"/>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5_143356243"/>
            <w:bookmarkStart w:id="197" w:name="__Fieldmark__175_143356243"/>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6_143356243"/>
            <w:bookmarkStart w:id="199" w:name="__Fieldmark__176_143356243"/>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NaslovZnak">
    <w:name w:val="Naslov Znak"/>
    <w:qFormat/>
    <w:rPr>
      <w:rFonts w:ascii="Arial" w:hAnsi="Arial" w:cs="Arial"/>
      <w:b/>
      <w:sz w:val="28"/>
      <w:szCs w:val="30"/>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3:00Z</dcterms:created>
  <dc:creator>UOK</dc:creator>
  <dc:description/>
  <cp:keywords/>
  <dc:language>en-US</dc:language>
  <cp:lastModifiedBy>Sabina BERNJAK</cp:lastModifiedBy>
  <cp:lastPrinted>2018-11-07T10:50:00Z</cp:lastPrinted>
  <dcterms:modified xsi:type="dcterms:W3CDTF">2023-05-08T07:33:00Z</dcterms:modified>
  <cp:revision>2</cp:revision>
  <dc:subject/>
  <dc:title>VLOGA ZA ZAPOSLITEV</dc:title>
</cp:coreProperties>
</file>