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POMOŽNI DELAVEC II – KUHINJSKI POMOČNIK (73764) </w:t>
      </w:r>
    </w:p>
    <w:p>
      <w:pPr>
        <w:pStyle w:val="Heading"/>
        <w:rPr/>
      </w:pPr>
      <w:r>
        <w:rPr>
          <w:b w:val="false"/>
          <w:sz w:val="20"/>
          <w:szCs w:val="20"/>
          <w:u w:val="none"/>
        </w:rPr>
        <w:t xml:space="preserve">v Ministrstvu za notranje zadeve, Policiji, Policijski upravi Maribor, </w:t>
      </w:r>
    </w:p>
    <w:p>
      <w:pPr>
        <w:pStyle w:val="Heading"/>
        <w:rPr>
          <w:b w:val="false"/>
          <w:b w:val="false"/>
          <w:sz w:val="20"/>
          <w:szCs w:val="20"/>
          <w:u w:val="none"/>
        </w:rPr>
      </w:pPr>
      <w:r>
        <w:rPr>
          <w:b w:val="false"/>
          <w:sz w:val="20"/>
          <w:szCs w:val="20"/>
          <w:u w:val="none"/>
        </w:rPr>
        <w:t xml:space="preserve">Službi za operativno podporo, Oddelku za materialno-tehnične zadeve </w:t>
      </w:r>
    </w:p>
    <w:p>
      <w:pPr>
        <w:pStyle w:val="Heading"/>
        <w:rPr>
          <w:b w:val="false"/>
          <w:b w:val="false"/>
          <w:sz w:val="20"/>
          <w:szCs w:val="20"/>
          <w:u w:val="none"/>
        </w:rPr>
      </w:pPr>
      <w:r>
        <w:rPr>
          <w:b w:val="false"/>
          <w:sz w:val="20"/>
          <w:szCs w:val="20"/>
          <w:u w:val="none"/>
        </w:rPr>
        <w:t>(objava št. 1100-74/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82404770"/>
            <w:bookmarkStart w:id="1" w:name="__Fieldmark__4_88240477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82404770"/>
            <w:bookmarkStart w:id="4" w:name="__Fieldmark__6_88240477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882404770"/>
            <w:bookmarkStart w:id="7" w:name="__Fieldmark__22_88240477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882404770"/>
            <w:bookmarkStart w:id="9" w:name="__Fieldmark__23_88240477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882404770"/>
            <w:bookmarkStart w:id="11" w:name="__Fieldmark__25_882404770"/>
            <w:bookmarkEnd w:id="1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882404770"/>
            <w:bookmarkStart w:id="13" w:name="__Fieldmark__26_882404770"/>
            <w:bookmarkEnd w:id="1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882404770"/>
            <w:bookmarkStart w:id="15" w:name="__Fieldmark__27_882404770"/>
            <w:bookmarkEnd w:id="1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882404770"/>
            <w:bookmarkStart w:id="17" w:name="__Fieldmark__28_882404770"/>
            <w:bookmarkEnd w:id="1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8_882404770"/>
            <w:bookmarkStart w:id="19" w:name="__Fieldmark__38_882404770"/>
            <w:bookmarkEnd w:id="1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9_882404770"/>
            <w:bookmarkStart w:id="21" w:name="__Fieldmark__39_882404770"/>
            <w:bookmarkEnd w:id="2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1_882404770"/>
            <w:bookmarkStart w:id="23" w:name="__Fieldmark__41_882404770"/>
            <w:bookmarkEnd w:id="2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2_882404770"/>
            <w:bookmarkStart w:id="25" w:name="__Fieldmark__42_882404770"/>
            <w:bookmarkEnd w:id="2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3_882404770"/>
            <w:bookmarkStart w:id="27" w:name="__Fieldmark__43_882404770"/>
            <w:bookmarkEnd w:id="2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4_882404770"/>
            <w:bookmarkStart w:id="29" w:name="__Fieldmark__44_882404770"/>
            <w:bookmarkEnd w:id="2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882404770"/>
            <w:bookmarkStart w:id="31" w:name="__Fieldmark__53_882404770"/>
            <w:bookmarkEnd w:id="3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882404770"/>
            <w:bookmarkStart w:id="33" w:name="__Fieldmark__54_882404770"/>
            <w:bookmarkEnd w:id="3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6_882404770"/>
            <w:bookmarkStart w:id="35" w:name="__Fieldmark__56_882404770"/>
            <w:bookmarkEnd w:id="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882404770"/>
            <w:bookmarkStart w:id="37" w:name="__Fieldmark__57_882404770"/>
            <w:bookmarkEnd w:id="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882404770"/>
            <w:bookmarkStart w:id="39" w:name="__Fieldmark__58_882404770"/>
            <w:bookmarkEnd w:id="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882404770"/>
            <w:bookmarkStart w:id="41" w:name="__Fieldmark__59_882404770"/>
            <w:bookmarkEnd w:id="4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882404770"/>
            <w:bookmarkStart w:id="43" w:name="__Fieldmark__68_882404770"/>
            <w:bookmarkEnd w:id="4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882404770"/>
            <w:bookmarkStart w:id="45" w:name="__Fieldmark__69_882404770"/>
            <w:bookmarkEnd w:id="4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1_882404770"/>
            <w:bookmarkStart w:id="47" w:name="__Fieldmark__71_882404770"/>
            <w:bookmarkEnd w:id="4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2_882404770"/>
            <w:bookmarkStart w:id="49" w:name="__Fieldmark__72_882404770"/>
            <w:bookmarkEnd w:id="4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3_882404770"/>
            <w:bookmarkStart w:id="51" w:name="__Fieldmark__73_882404770"/>
            <w:bookmarkEnd w:id="5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4_882404770"/>
            <w:bookmarkStart w:id="53" w:name="__Fieldmark__74_882404770"/>
            <w:bookmarkEnd w:id="53"/>
            <w:r>
              <w:rPr>
                <w:rFonts w:cs="Arial" w:ascii="Arial" w:hAnsi="Arial"/>
              </w:rPr>
            </w:r>
            <w:r>
              <w:rPr>
                <w:rFonts w:cs="Arial" w:ascii="Arial" w:hAnsi="Arial"/>
              </w:rPr>
              <w:fldChar w:fldCharType="end"/>
            </w:r>
            <w:r>
              <w:rPr>
                <w:rFonts w:cs="Arial" w:ascii="Arial" w:hAnsi="Arial"/>
              </w:rPr>
              <w:t xml:space="preserve">    drugo: </w:t>
            </w:r>
            <w:r>
              <w:fldChar w:fldCharType="begin">
                <w:ffData>
                  <w:name w:val="Text5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3_882404770"/>
            <w:bookmarkStart w:id="55" w:name="__Fieldmark__83_882404770"/>
            <w:bookmarkEnd w:id="5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4_882404770"/>
            <w:bookmarkStart w:id="57" w:name="__Fieldmark__84_882404770"/>
            <w:bookmarkEnd w:id="5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6_882404770"/>
            <w:bookmarkStart w:id="59" w:name="__Fieldmark__86_882404770"/>
            <w:bookmarkEnd w:id="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7_882404770"/>
            <w:bookmarkStart w:id="61" w:name="__Fieldmark__87_882404770"/>
            <w:bookmarkEnd w:id="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8_882404770"/>
            <w:bookmarkStart w:id="63" w:name="__Fieldmark__88_882404770"/>
            <w:bookmarkEnd w:id="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9_882404770"/>
            <w:bookmarkStart w:id="65" w:name="__Fieldmark__89_882404770"/>
            <w:bookmarkEnd w:id="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7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93_882404770"/>
            <w:bookmarkStart w:id="67" w:name="__Fieldmark__93_882404770"/>
            <w:bookmarkEnd w:id="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94_882404770"/>
            <w:bookmarkStart w:id="69" w:name="__Fieldmark__94_882404770"/>
            <w:bookmarkEnd w:id="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95_882404770"/>
            <w:bookmarkStart w:id="71" w:name="__Fieldmark__95_882404770"/>
            <w:bookmarkEnd w:id="7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szCs w:val="18"/>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2" w:name="__Fieldmark__100_882404770"/>
            <w:bookmarkStart w:id="73" w:name="__Fieldmark__100_882404770"/>
            <w:bookmarkEnd w:id="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4" w:name="__Fieldmark__101_882404770"/>
            <w:bookmarkStart w:id="75" w:name="__Fieldmark__101_882404770"/>
            <w:bookmarkEnd w:id="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6" w:name="__Fieldmark__102_882404770"/>
            <w:bookmarkStart w:id="77" w:name="__Fieldmark__102_882404770"/>
            <w:bookmarkEnd w:id="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8" w:name="__Fieldmark__103_882404770"/>
            <w:bookmarkStart w:id="79" w:name="__Fieldmark__103_882404770"/>
            <w:bookmarkEnd w:id="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0" w:name="__Fieldmark__104_882404770"/>
            <w:bookmarkStart w:id="81" w:name="__Fieldmark__104_882404770"/>
            <w:bookmarkEnd w:id="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2" w:name="__Fieldmark__105_882404770"/>
            <w:bookmarkStart w:id="83" w:name="__Fieldmark__105_882404770"/>
            <w:bookmarkEnd w:id="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4" w:name="__Fieldmark__107_882404770"/>
            <w:bookmarkStart w:id="85" w:name="__Fieldmark__107_882404770"/>
            <w:bookmarkEnd w:id="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6" w:name="__Fieldmark__108_882404770"/>
            <w:bookmarkStart w:id="87" w:name="__Fieldmark__108_882404770"/>
            <w:bookmarkEnd w:id="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8" w:name="__Fieldmark__109_882404770"/>
            <w:bookmarkStart w:id="89" w:name="__Fieldmark__109_882404770"/>
            <w:bookmarkEnd w:id="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kuhinj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0" w:name="__Fieldmark__110_882404770"/>
            <w:bookmarkStart w:id="91" w:name="__Fieldmark__110_882404770"/>
            <w:bookmarkEnd w:id="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2" w:name="__Fieldmark__111_882404770"/>
            <w:bookmarkStart w:id="93" w:name="__Fieldmark__111_882404770"/>
            <w:bookmarkEnd w:id="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4" w:name="__Fieldmark__112_882404770"/>
            <w:bookmarkStart w:id="95" w:name="__Fieldmark__112_882404770"/>
            <w:bookmarkEnd w:id="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6" w:name="__Fieldmark__114_882404770"/>
            <w:bookmarkStart w:id="97" w:name="__Fieldmark__114_882404770"/>
            <w:bookmarkEnd w:id="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8" w:name="__Fieldmark__115_882404770"/>
            <w:bookmarkStart w:id="99" w:name="__Fieldmark__115_882404770"/>
            <w:bookmarkEnd w:id="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0" w:name="__Fieldmark__116_882404770"/>
            <w:bookmarkStart w:id="101" w:name="__Fieldmark__116_882404770"/>
            <w:bookmarkEnd w:id="1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2" w:name="__Fieldmark__118_882404770"/>
            <w:bookmarkStart w:id="103" w:name="__Fieldmark__118_882404770"/>
            <w:bookmarkEnd w:id="1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4" w:name="__Fieldmark__119_882404770"/>
            <w:bookmarkStart w:id="105" w:name="__Fieldmark__119_882404770"/>
            <w:bookmarkEnd w:id="1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6" w:name="__Fieldmark__120_882404770"/>
            <w:bookmarkStart w:id="107" w:name="__Fieldmark__120_882404770"/>
            <w:bookmarkEnd w:id="1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8" w:name="__Fieldmark__122_882404770"/>
            <w:bookmarkStart w:id="109" w:name="__Fieldmark__122_882404770"/>
            <w:bookmarkEnd w:id="1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0" w:name="__Fieldmark__123_882404770"/>
            <w:bookmarkStart w:id="111" w:name="__Fieldmark__123_882404770"/>
            <w:bookmarkEnd w:id="1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2" w:name="__Fieldmark__124_882404770"/>
            <w:bookmarkStart w:id="113" w:name="__Fieldmark__124_882404770"/>
            <w:bookmarkEnd w:id="1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128_882404770"/>
            <w:bookmarkStart w:id="115" w:name="__Fieldmark__128_882404770"/>
            <w:bookmarkEnd w:id="1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47_882404770"/>
            <w:bookmarkStart w:id="117" w:name="__Fieldmark__147_882404770"/>
            <w:bookmarkEnd w:id="1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48_882404770"/>
            <w:bookmarkStart w:id="119" w:name="__Fieldmark__148_882404770"/>
            <w:bookmarkEnd w:id="1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49_882404770"/>
            <w:bookmarkStart w:id="121" w:name="__Fieldmark__149_882404770"/>
            <w:bookmarkEnd w:id="1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50_882404770"/>
            <w:bookmarkStart w:id="123" w:name="__Fieldmark__150_882404770"/>
            <w:bookmarkEnd w:id="1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51_882404770"/>
            <w:bookmarkStart w:id="125" w:name="__Fieldmark__151_882404770"/>
            <w:bookmarkEnd w:id="1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4:00Z</dcterms:created>
  <dc:creator>UOK</dc:creator>
  <dc:description/>
  <cp:keywords/>
  <dc:language>en-US</dc:language>
  <cp:lastModifiedBy>Sabina BERNJAK</cp:lastModifiedBy>
  <cp:lastPrinted>2018-05-29T14:45:00Z</cp:lastPrinted>
  <dcterms:modified xsi:type="dcterms:W3CDTF">2023-05-08T08:14:00Z</dcterms:modified>
  <cp:revision>2</cp:revision>
  <dc:subject/>
  <dc:title>VLOGA ZA ZAPOSLITEV</dc:title>
</cp:coreProperties>
</file>