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pPr>
      <w:r>
        <w:rPr>
          <w:b w:val="false"/>
          <w:sz w:val="20"/>
          <w:szCs w:val="20"/>
          <w:u w:val="none"/>
        </w:rPr>
        <w:t>na delovno mesto VZDRŽEVALEC III – VODJA ČISTILK (šifra DM 73707) v Policiji, Policijski upravi Maribor, Službi za operativno podporo, Oddelku za materialno-tehnične zadeve.</w:t>
      </w:r>
      <w:r>
        <w:rPr>
          <w:sz w:val="20"/>
          <w:szCs w:val="20"/>
        </w:rPr>
        <w:t xml:space="preserve"> </w:t>
      </w:r>
    </w:p>
    <w:p>
      <w:pPr>
        <w:pStyle w:val="Heading"/>
        <w:rPr>
          <w:b w:val="false"/>
          <w:b w:val="false"/>
          <w:sz w:val="20"/>
          <w:szCs w:val="20"/>
          <w:u w:val="none"/>
        </w:rPr>
      </w:pPr>
      <w:r>
        <w:rPr>
          <w:b w:val="false"/>
          <w:sz w:val="20"/>
          <w:szCs w:val="20"/>
          <w:u w:val="none"/>
        </w:rPr>
        <w:t>(objava št. 1100-68/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895963060"/>
            <w:bookmarkStart w:id="1" w:name="__Fieldmark__4_289596306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895963060"/>
            <w:bookmarkStart w:id="4" w:name="__Fieldmark__6_289596306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895963060"/>
            <w:bookmarkStart w:id="7" w:name="__Fieldmark__25_289596306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895963060"/>
            <w:bookmarkStart w:id="9" w:name="__Fieldmark__26_289596306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895963060"/>
            <w:bookmarkStart w:id="11" w:name="__Fieldmark__28_2895963060"/>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895963060"/>
            <w:bookmarkStart w:id="13" w:name="__Fieldmark__29_2895963060"/>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895963060"/>
            <w:bookmarkStart w:id="15" w:name="__Fieldmark__30_2895963060"/>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895963060"/>
            <w:bookmarkStart w:id="17" w:name="__Fieldmark__31_2895963060"/>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895963060"/>
            <w:bookmarkStart w:id="19" w:name="__Fieldmark__32_2895963060"/>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895963060"/>
            <w:bookmarkStart w:id="21" w:name="__Fieldmark__33_289596306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895963060"/>
            <w:bookmarkStart w:id="23" w:name="__Fieldmark__34_2895963060"/>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895963060"/>
            <w:bookmarkStart w:id="25" w:name="__Fieldmark__35_2895963060"/>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895963060"/>
            <w:bookmarkStart w:id="27" w:name="__Fieldmark__36_2895963060"/>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895963060"/>
            <w:bookmarkStart w:id="29" w:name="__Fieldmark__37_2895963060"/>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895963060"/>
            <w:bookmarkStart w:id="31" w:name="__Fieldmark__38_2895963060"/>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895963060"/>
            <w:bookmarkStart w:id="33" w:name="__Fieldmark__39_2895963060"/>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895963060"/>
            <w:bookmarkStart w:id="35" w:name="__Fieldmark__40_2895963060"/>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895963060"/>
            <w:bookmarkStart w:id="37" w:name="__Fieldmark__41_2895963060"/>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895963060"/>
            <w:bookmarkStart w:id="39" w:name="__Fieldmark__50_2895963060"/>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895963060"/>
            <w:bookmarkStart w:id="41" w:name="__Fieldmark__51_2895963060"/>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895963060"/>
            <w:bookmarkStart w:id="43" w:name="__Fieldmark__53_2895963060"/>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895963060"/>
            <w:bookmarkStart w:id="45" w:name="__Fieldmark__54_2895963060"/>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895963060"/>
            <w:bookmarkStart w:id="47" w:name="__Fieldmark__55_2895963060"/>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895963060"/>
            <w:bookmarkStart w:id="49" w:name="__Fieldmark__56_2895963060"/>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895963060"/>
            <w:bookmarkStart w:id="51" w:name="__Fieldmark__57_2895963060"/>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895963060"/>
            <w:bookmarkStart w:id="53" w:name="__Fieldmark__58_289596306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895963060"/>
            <w:bookmarkStart w:id="55" w:name="__Fieldmark__59_2895963060"/>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895963060"/>
            <w:bookmarkStart w:id="57" w:name="__Fieldmark__60_2895963060"/>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895963060"/>
            <w:bookmarkStart w:id="59" w:name="__Fieldmark__61_2895963060"/>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895963060"/>
            <w:bookmarkStart w:id="61" w:name="__Fieldmark__62_2895963060"/>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895963060"/>
            <w:bookmarkStart w:id="63" w:name="__Fieldmark__63_2895963060"/>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895963060"/>
            <w:bookmarkStart w:id="65" w:name="__Fieldmark__64_2895963060"/>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895963060"/>
            <w:bookmarkStart w:id="67" w:name="__Fieldmark__65_2895963060"/>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895963060"/>
            <w:bookmarkStart w:id="69" w:name="__Fieldmark__66_2895963060"/>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895963060"/>
            <w:bookmarkStart w:id="71" w:name="__Fieldmark__74_2895963060"/>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895963060"/>
            <w:bookmarkStart w:id="73" w:name="__Fieldmark__75_2895963060"/>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895963060"/>
            <w:bookmarkStart w:id="75" w:name="__Fieldmark__77_2895963060"/>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895963060"/>
            <w:bookmarkStart w:id="77" w:name="__Fieldmark__78_2895963060"/>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895963060"/>
            <w:bookmarkStart w:id="79" w:name="__Fieldmark__79_2895963060"/>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895963060"/>
            <w:bookmarkStart w:id="81" w:name="__Fieldmark__80_2895963060"/>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895963060"/>
            <w:bookmarkStart w:id="83" w:name="__Fieldmark__81_2895963060"/>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895963060"/>
            <w:bookmarkStart w:id="85" w:name="__Fieldmark__82_289596306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895963060"/>
            <w:bookmarkStart w:id="87" w:name="__Fieldmark__83_2895963060"/>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895963060"/>
            <w:bookmarkStart w:id="89" w:name="__Fieldmark__84_2895963060"/>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895963060"/>
            <w:bookmarkStart w:id="91" w:name="__Fieldmark__85_2895963060"/>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895963060"/>
            <w:bookmarkStart w:id="93" w:name="__Fieldmark__86_2895963060"/>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895963060"/>
            <w:bookmarkStart w:id="95" w:name="__Fieldmark__87_2895963060"/>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895963060"/>
            <w:bookmarkStart w:id="97" w:name="__Fieldmark__88_2895963060"/>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895963060"/>
            <w:bookmarkStart w:id="99" w:name="__Fieldmark__89_2895963060"/>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895963060"/>
            <w:bookmarkStart w:id="101" w:name="__Fieldmark__90_2895963060"/>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895963060"/>
            <w:bookmarkStart w:id="103" w:name="__Fieldmark__98_2895963060"/>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895963060"/>
            <w:bookmarkStart w:id="105" w:name="__Fieldmark__99_2895963060"/>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895963060"/>
            <w:bookmarkStart w:id="107" w:name="__Fieldmark__101_2895963060"/>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895963060"/>
            <w:bookmarkStart w:id="109" w:name="__Fieldmark__102_2895963060"/>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895963060"/>
            <w:bookmarkStart w:id="111" w:name="__Fieldmark__103_2895963060"/>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895963060"/>
            <w:bookmarkStart w:id="113" w:name="__Fieldmark__104_2895963060"/>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895963060"/>
            <w:bookmarkStart w:id="115" w:name="__Fieldmark__105_2895963060"/>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895963060"/>
            <w:bookmarkStart w:id="117" w:name="__Fieldmark__106_289596306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895963060"/>
            <w:bookmarkStart w:id="119" w:name="__Fieldmark__107_2895963060"/>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895963060"/>
            <w:bookmarkStart w:id="121" w:name="__Fieldmark__108_2895963060"/>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895963060"/>
            <w:bookmarkStart w:id="123" w:name="__Fieldmark__109_2895963060"/>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895963060"/>
            <w:bookmarkStart w:id="125" w:name="__Fieldmark__110_2895963060"/>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895963060"/>
            <w:bookmarkStart w:id="127" w:name="__Fieldmark__111_2895963060"/>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895963060"/>
            <w:bookmarkStart w:id="129" w:name="__Fieldmark__112_2895963060"/>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895963060"/>
            <w:bookmarkStart w:id="131" w:name="__Fieldmark__113_2895963060"/>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895963060"/>
            <w:bookmarkStart w:id="133" w:name="__Fieldmark__114_2895963060"/>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895963060"/>
            <w:bookmarkStart w:id="135" w:name="__Fieldmark__117_2895963060"/>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895963060"/>
            <w:bookmarkStart w:id="137" w:name="__Fieldmark__118_289596306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895963060"/>
            <w:bookmarkStart w:id="139" w:name="__Fieldmark__119_2895963060"/>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895963060"/>
            <w:bookmarkStart w:id="141" w:name="__Fieldmark__121_2895963060"/>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895963060"/>
            <w:bookmarkStart w:id="143" w:name="__Fieldmark__122_289596306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895963060"/>
            <w:bookmarkStart w:id="145" w:name="__Fieldmark__123_2895963060"/>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895963060"/>
            <w:bookmarkStart w:id="147" w:name="__Fieldmark__125_2895963060"/>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895963060"/>
            <w:bookmarkStart w:id="149" w:name="__Fieldmark__126_289596306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895963060"/>
            <w:bookmarkStart w:id="151" w:name="__Fieldmark__127_2895963060"/>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2895963060"/>
            <w:bookmarkStart w:id="153" w:name="__Fieldmark__133_289596306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2895963060"/>
            <w:bookmarkStart w:id="155" w:name="__Fieldmark__134_289596306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2895963060"/>
            <w:bookmarkStart w:id="157" w:name="__Fieldmark__135_2895963060"/>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2895963060"/>
            <w:bookmarkStart w:id="159" w:name="__Fieldmark__136_2895963060"/>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2895963060"/>
            <w:bookmarkStart w:id="161" w:name="__Fieldmark__137_289596306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2895963060"/>
            <w:bookmarkStart w:id="163" w:name="__Fieldmark__138_2895963060"/>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2895963060"/>
            <w:bookmarkStart w:id="165" w:name="__Fieldmark__139_2895963060"/>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2895963060"/>
            <w:bookmarkStart w:id="167" w:name="__Fieldmark__140_289596306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2895963060"/>
            <w:bookmarkStart w:id="169" w:name="__Fieldmark__141_2895963060"/>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2895963060"/>
            <w:bookmarkStart w:id="171" w:name="__Fieldmark__142_2895963060"/>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2895963060"/>
            <w:bookmarkStart w:id="173" w:name="__Fieldmark__143_289596306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2895963060"/>
            <w:bookmarkStart w:id="175" w:name="__Fieldmark__144_2895963060"/>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2895963060"/>
            <w:bookmarkStart w:id="177" w:name="__Fieldmark__146_2895963060"/>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2895963060"/>
            <w:bookmarkStart w:id="179" w:name="__Fieldmark__147_289596306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2895963060"/>
            <w:bookmarkStart w:id="181" w:name="__Fieldmark__148_2895963060"/>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Opravljanje čistils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49_2895963060"/>
            <w:bookmarkStart w:id="183" w:name="__Fieldmark__149_2895963060"/>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0_2895963060"/>
            <w:bookmarkStart w:id="185" w:name="__Fieldmark__150_289596306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1_2895963060"/>
            <w:bookmarkStart w:id="187" w:name="__Fieldmark__151_2895963060"/>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Spremljanje stanja objektov, naprav, poslovnih prostorov in prevoznih sredste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2_2895963060"/>
            <w:bookmarkStart w:id="189" w:name="__Fieldmark__152_2895963060"/>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3_2895963060"/>
            <w:bookmarkStart w:id="191" w:name="__Fieldmark__153_289596306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4_2895963060"/>
            <w:bookmarkStart w:id="193" w:name="__Fieldmark__154_2895963060"/>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Obveščanje o stanju objektov, naprav, poslovnih prostorov in prevoznih sredste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55_2895963060"/>
            <w:bookmarkStart w:id="195" w:name="__Fieldmark__155_2895963060"/>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56_2895963060"/>
            <w:bookmarkStart w:id="197" w:name="__Fieldmark__156_289596306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57_2895963060"/>
            <w:bookmarkStart w:id="199" w:name="__Fieldmark__157_2895963060"/>
            <w:bookmarkEnd w:id="19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avadensplet"/>
              <w:spacing w:lineRule="exact" w:line="260" w:before="0" w:after="0"/>
              <w:jc w:val="both"/>
              <w:rPr>
                <w:rFonts w:ascii="Arial" w:hAnsi="Arial" w:cs="Arial"/>
                <w:sz w:val="20"/>
                <w:szCs w:val="20"/>
              </w:rPr>
            </w:pPr>
            <w:r>
              <w:rPr>
                <w:rFonts w:cs="Arial" w:ascii="Arial" w:hAnsi="Arial"/>
                <w:sz w:val="20"/>
                <w:szCs w:val="20"/>
              </w:rPr>
              <w:t>Opravljanje tekočih vzdrževalnih del na objektih, napravah, poslovnih prostorih in prevoznih sredstvi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58_2895963060"/>
            <w:bookmarkStart w:id="201" w:name="__Fieldmark__158_2895963060"/>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59_2895963060"/>
            <w:bookmarkStart w:id="203" w:name="__Fieldmark__159_289596306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60_2895963060"/>
            <w:bookmarkStart w:id="205" w:name="__Fieldmark__160_2895963060"/>
            <w:bookmarkEnd w:id="20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avadensplet"/>
              <w:spacing w:lineRule="exact" w:line="260" w:before="0" w:after="0"/>
              <w:jc w:val="both"/>
              <w:rPr>
                <w:rFonts w:ascii="Arial" w:hAnsi="Arial" w:cs="Arial"/>
                <w:sz w:val="20"/>
                <w:szCs w:val="20"/>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62_2895963060"/>
            <w:bookmarkStart w:id="207" w:name="__Fieldmark__162_2895963060"/>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63_2895963060"/>
            <w:bookmarkStart w:id="209" w:name="__Fieldmark__163_289596306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64_2895963060"/>
            <w:bookmarkStart w:id="211" w:name="__Fieldmark__164_2895963060"/>
            <w:bookmarkEnd w:id="21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2" w:name="__Fieldmark__168_2895963060"/>
            <w:bookmarkStart w:id="213" w:name="__Fieldmark__168_2895963060"/>
            <w:bookmarkEnd w:id="213"/>
            <w:r/>
            <w:r>
              <w:rPr>
                <w:bCs/>
                <w:rFonts w:cs="Arial" w:ascii="Arial" w:hAnsi="Arial"/>
              </w:rPr>
              <w:fldChar w:fldCharType="end"/>
            </w:r>
            <w:r>
              <w:rPr>
                <w:rFonts w:cs="Arial" w:ascii="Arial" w:hAnsi="Arial"/>
                <w:bC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 xml:space="preserve">Podatki o pridobljeni nižji poklicni izobrazbi: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87_2895963060"/>
            <w:bookmarkStart w:id="215" w:name="__Fieldmark__187_2895963060"/>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88_2895963060"/>
            <w:bookmarkStart w:id="217" w:name="__Fieldmark__188_289596306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89_2895963060"/>
            <w:bookmarkStart w:id="219" w:name="__Fieldmark__189_289596306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190_2895963060"/>
            <w:bookmarkStart w:id="221" w:name="__Fieldmark__190_289596306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191_2895963060"/>
            <w:bookmarkStart w:id="223" w:name="__Fieldmark__191_2895963060"/>
            <w:bookmarkEnd w:id="22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9:00Z</dcterms:created>
  <dc:creator>UOK</dc:creator>
  <dc:description/>
  <cp:keywords/>
  <dc:language>en-US</dc:language>
  <cp:lastModifiedBy>GAJŠEK Mateja</cp:lastModifiedBy>
  <cp:lastPrinted>2018-11-07T10:50:00Z</cp:lastPrinted>
  <dcterms:modified xsi:type="dcterms:W3CDTF">2023-03-23T09:01:00Z</dcterms:modified>
  <cp:revision>3</cp:revision>
  <dc:subject/>
  <dc:title>VLOGA ZA ZAPOSLITEV</dc:title>
</cp:coreProperties>
</file>