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vetovalec« (šifra DM 25601) v Ministrstvu za notranje zadeve, Direktoratu za upravno notranje zadeve, Sektorju za državljanstv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1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 pr</w:t>
      </w:r>
      <w:r>
        <w:rPr/>
        <w:t>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925322138"/>
            <w:bookmarkStart w:id="3" w:name="__Fieldmark__38_192532213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925322138"/>
            <w:bookmarkStart w:id="5" w:name="__Fieldmark__39_192532213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925322138"/>
            <w:bookmarkStart w:id="7" w:name="__Fieldmark__40_192532213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925322138"/>
            <w:bookmarkStart w:id="9" w:name="__Fieldmark__41_192532213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925322138"/>
            <w:bookmarkStart w:id="11" w:name="__Fieldmark__42_192532213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925322138"/>
            <w:bookmarkStart w:id="13" w:name="__Fieldmark__43_192532213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925322138"/>
            <w:bookmarkStart w:id="15" w:name="__Fieldmark__44_192532213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925322138"/>
            <w:bookmarkStart w:id="17" w:name="__Fieldmark__45_192532213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925322138"/>
            <w:bookmarkStart w:id="19" w:name="__Fieldmark__46_192532213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25322138"/>
            <w:bookmarkStart w:id="21" w:name="__Fieldmark__47_192532213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25322138"/>
            <w:bookmarkStart w:id="23" w:name="__Fieldmark__48_192532213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25322138"/>
            <w:bookmarkStart w:id="25" w:name="__Fieldmark__49_192532213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925322138"/>
            <w:bookmarkStart w:id="27" w:name="__Fieldmark__50_192532213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925322138"/>
            <w:bookmarkStart w:id="29" w:name="__Fieldmark__51_192532213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925322138"/>
            <w:bookmarkStart w:id="31" w:name="__Fieldmark__52_192532213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925322138"/>
            <w:bookmarkStart w:id="33" w:name="__Fieldmark__54_192532213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925322138"/>
            <w:bookmarkStart w:id="35" w:name="__Fieldmark__55_192532213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925322138"/>
            <w:bookmarkStart w:id="37" w:name="__Fieldmark__56_192532213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925322138"/>
            <w:bookmarkStart w:id="39" w:name="__Fieldmark__57_192532213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925322138"/>
            <w:bookmarkStart w:id="41" w:name="__Fieldmark__58_192532213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925322138"/>
            <w:bookmarkStart w:id="43" w:name="__Fieldmark__59_192532213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925322138"/>
            <w:bookmarkStart w:id="45" w:name="__Fieldmark__60_192532213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925322138"/>
            <w:bookmarkStart w:id="47" w:name="__Fieldmark__61_192532213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925322138"/>
            <w:bookmarkStart w:id="49" w:name="__Fieldmark__62_192532213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925322138"/>
            <w:bookmarkStart w:id="51" w:name="__Fieldmark__63_192532213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925322138"/>
            <w:bookmarkStart w:id="53" w:name="__Fieldmark__64_192532213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925322138"/>
            <w:bookmarkStart w:id="55" w:name="__Fieldmark__65_192532213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 xml:space="preserve">Relevantne izkušnje oziroma poznavanje vsebin s področja upravno notranjih zade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925322138"/>
            <w:bookmarkStart w:id="57" w:name="__Fieldmark__66_1925322138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925322138"/>
            <w:bookmarkStart w:id="59" w:name="__Fieldmark__67_192532213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925322138"/>
            <w:bookmarkStart w:id="61" w:name="__Fieldmark__68_192532213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odenje upravnega postop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925322138"/>
            <w:bookmarkStart w:id="63" w:name="__Fieldmark__69_192532213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925322138"/>
            <w:bookmarkStart w:id="65" w:name="__Fieldmark__70_192532213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925322138"/>
            <w:bookmarkStart w:id="67" w:name="__Fieldmark__71_192532213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925322138"/>
            <w:bookmarkStart w:id="69" w:name="__Fieldmark__72_192532213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925322138"/>
            <w:bookmarkStart w:id="71" w:name="__Fieldmark__73_192532213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925322138"/>
            <w:bookmarkStart w:id="73" w:name="__Fieldmark__74_192532213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925322138"/>
            <w:bookmarkStart w:id="75" w:name="__Fieldmark__75_192532213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925322138"/>
            <w:bookmarkStart w:id="77" w:name="__Fieldmark__76_192532213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925322138"/>
            <w:bookmarkStart w:id="79" w:name="__Fieldmark__77_192532213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925322138"/>
            <w:bookmarkStart w:id="81" w:name="__Fieldmark__78_192532213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925322138"/>
            <w:bookmarkStart w:id="83" w:name="__Fieldmark__79_192532213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925322138"/>
            <w:bookmarkStart w:id="85" w:name="__Fieldmark__80_192532213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1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3-04-13T10:36:00Z</dcterms:modified>
  <cp:revision>3</cp:revision>
  <dc:subject/>
  <dc:title>VLOGA ZA ZAPOSLITEV</dc:title>
</cp:coreProperties>
</file>