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55) v Ministrstvu za notranje zadeve, Policiji, Policijski upravi Maribor, Službi za operativno podporo, Oddelku za materialno - 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6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w:t>
      </w:r>
      <w:r>
        <w:rPr/>
        <w:t>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51651208"/>
            <w:bookmarkStart w:id="1" w:name="__Fieldmark__4_25516512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51651208"/>
            <w:bookmarkStart w:id="4" w:name="__Fieldmark__6_25516512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51651208"/>
            <w:bookmarkStart w:id="7" w:name="__Fieldmark__28_25516512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51651208"/>
            <w:bookmarkStart w:id="9" w:name="__Fieldmark__29_25516512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51651208"/>
            <w:bookmarkStart w:id="11" w:name="__Fieldmark__31_255165120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51651208"/>
            <w:bookmarkStart w:id="13" w:name="__Fieldmark__32_255165120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51651208"/>
            <w:bookmarkStart w:id="15" w:name="__Fieldmark__33_255165120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51651208"/>
            <w:bookmarkStart w:id="17" w:name="__Fieldmark__34_255165120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51651208"/>
            <w:bookmarkStart w:id="19" w:name="__Fieldmark__35_255165120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51651208"/>
            <w:bookmarkStart w:id="21" w:name="__Fieldmark__36_255165120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51651208"/>
            <w:bookmarkStart w:id="23" w:name="__Fieldmark__37_255165120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51651208"/>
            <w:bookmarkStart w:id="25" w:name="__Fieldmark__38_255165120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51651208"/>
            <w:bookmarkStart w:id="27" w:name="__Fieldmark__39_255165120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51651208"/>
            <w:bookmarkStart w:id="29" w:name="__Fieldmark__40_255165120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51651208"/>
            <w:bookmarkStart w:id="31" w:name="__Fieldmark__41_255165120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51651208"/>
            <w:bookmarkStart w:id="33" w:name="__Fieldmark__51_255165120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51651208"/>
            <w:bookmarkStart w:id="35" w:name="__Fieldmark__52_255165120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51651208"/>
            <w:bookmarkStart w:id="37" w:name="__Fieldmark__54_255165120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51651208"/>
            <w:bookmarkStart w:id="39" w:name="__Fieldmark__55_255165120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51651208"/>
            <w:bookmarkStart w:id="41" w:name="__Fieldmark__56_255165120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51651208"/>
            <w:bookmarkStart w:id="43" w:name="__Fieldmark__57_255165120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51651208"/>
            <w:bookmarkStart w:id="45" w:name="__Fieldmark__58_255165120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51651208"/>
            <w:bookmarkStart w:id="47" w:name="__Fieldmark__59_255165120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51651208"/>
            <w:bookmarkStart w:id="49" w:name="__Fieldmark__60_255165120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51651208"/>
            <w:bookmarkStart w:id="51" w:name="__Fieldmark__61_255165120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51651208"/>
            <w:bookmarkStart w:id="53" w:name="__Fieldmark__62_255165120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51651208"/>
            <w:bookmarkStart w:id="55" w:name="__Fieldmark__63_255165120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51651208"/>
            <w:bookmarkStart w:id="57" w:name="__Fieldmark__64_255165120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51651208"/>
            <w:bookmarkStart w:id="59" w:name="__Fieldmark__73_255165120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51651208"/>
            <w:bookmarkStart w:id="61" w:name="__Fieldmark__74_255165120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51651208"/>
            <w:bookmarkStart w:id="63" w:name="__Fieldmark__76_255165120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51651208"/>
            <w:bookmarkStart w:id="65" w:name="__Fieldmark__77_255165120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51651208"/>
            <w:bookmarkStart w:id="67" w:name="__Fieldmark__78_255165120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51651208"/>
            <w:bookmarkStart w:id="69" w:name="__Fieldmark__79_255165120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51651208"/>
            <w:bookmarkStart w:id="71" w:name="__Fieldmark__80_255165120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51651208"/>
            <w:bookmarkStart w:id="73" w:name="__Fieldmark__81_255165120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51651208"/>
            <w:bookmarkStart w:id="75" w:name="__Fieldmark__82_255165120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51651208"/>
            <w:bookmarkStart w:id="77" w:name="__Fieldmark__83_255165120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51651208"/>
            <w:bookmarkStart w:id="79" w:name="__Fieldmark__84_255165120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51651208"/>
            <w:bookmarkStart w:id="81" w:name="__Fieldmark__85_255165120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51651208"/>
            <w:bookmarkStart w:id="83" w:name="__Fieldmark__86_255165120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51651208"/>
            <w:bookmarkStart w:id="85" w:name="__Fieldmark__95_255165120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51651208"/>
            <w:bookmarkStart w:id="87" w:name="__Fieldmark__96_255165120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51651208"/>
            <w:bookmarkStart w:id="89" w:name="__Fieldmark__98_255165120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51651208"/>
            <w:bookmarkStart w:id="91" w:name="__Fieldmark__99_255165120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51651208"/>
            <w:bookmarkStart w:id="93" w:name="__Fieldmark__100_255165120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51651208"/>
            <w:bookmarkStart w:id="95" w:name="__Fieldmark__101_255165120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51651208"/>
            <w:bookmarkStart w:id="97" w:name="__Fieldmark__102_255165120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51651208"/>
            <w:bookmarkStart w:id="99" w:name="__Fieldmark__103_255165120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51651208"/>
            <w:bookmarkStart w:id="101" w:name="__Fieldmark__104_255165120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51651208"/>
            <w:bookmarkStart w:id="103" w:name="__Fieldmark__105_255165120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51651208"/>
            <w:bookmarkStart w:id="105" w:name="__Fieldmark__106_255165120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51651208"/>
            <w:bookmarkStart w:id="107" w:name="__Fieldmark__107_255165120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51651208"/>
            <w:bookmarkStart w:id="109" w:name="__Fieldmark__108_255165120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51651208"/>
            <w:bookmarkStart w:id="111" w:name="__Fieldmark__117_255165120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51651208"/>
            <w:bookmarkStart w:id="113" w:name="__Fieldmark__118_255165120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51651208"/>
            <w:bookmarkStart w:id="115" w:name="__Fieldmark__120_255165120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51651208"/>
            <w:bookmarkStart w:id="117" w:name="__Fieldmark__121_255165120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51651208"/>
            <w:bookmarkStart w:id="119" w:name="__Fieldmark__122_255165120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51651208"/>
            <w:bookmarkStart w:id="121" w:name="__Fieldmark__123_255165120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51651208"/>
            <w:bookmarkStart w:id="123" w:name="__Fieldmark__124_255165120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51651208"/>
            <w:bookmarkStart w:id="125" w:name="__Fieldmark__125_255165120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51651208"/>
            <w:bookmarkStart w:id="127" w:name="__Fieldmark__126_255165120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51651208"/>
            <w:bookmarkStart w:id="129" w:name="__Fieldmark__127_255165120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51651208"/>
            <w:bookmarkStart w:id="131" w:name="__Fieldmark__128_255165120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51651208"/>
            <w:bookmarkStart w:id="133" w:name="__Fieldmark__129_255165120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51651208"/>
            <w:bookmarkStart w:id="135" w:name="__Fieldmark__130_255165120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51651208"/>
            <w:bookmarkStart w:id="137" w:name="__Fieldmark__134_255165120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51651208"/>
            <w:bookmarkStart w:id="139" w:name="__Fieldmark__135_255165120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51651208"/>
            <w:bookmarkStart w:id="141" w:name="__Fieldmark__136_255165120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51651208"/>
            <w:bookmarkStart w:id="143" w:name="__Fieldmark__138_255165120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51651208"/>
            <w:bookmarkStart w:id="145" w:name="__Fieldmark__139_255165120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51651208"/>
            <w:bookmarkStart w:id="147" w:name="__Fieldmark__140_255165120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51651208"/>
            <w:bookmarkStart w:id="149" w:name="__Fieldmark__142_255165120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51651208"/>
            <w:bookmarkStart w:id="151" w:name="__Fieldmark__143_255165120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51651208"/>
            <w:bookmarkStart w:id="153" w:name="__Fieldmark__144_255165120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51651208"/>
            <w:bookmarkStart w:id="155" w:name="__Fieldmark__152_25516512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51651208"/>
            <w:bookmarkStart w:id="157" w:name="__Fieldmark__153_255165120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51651208"/>
            <w:bookmarkStart w:id="159" w:name="__Fieldmark__154_255165120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51651208"/>
            <w:bookmarkStart w:id="161" w:name="__Fieldmark__155_255165120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51651208"/>
            <w:bookmarkStart w:id="163" w:name="__Fieldmark__156_255165120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51651208"/>
            <w:bookmarkStart w:id="165" w:name="__Fieldmark__157_255165120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551651208"/>
            <w:bookmarkStart w:id="167" w:name="__Fieldmark__158_255165120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551651208"/>
            <w:bookmarkStart w:id="169" w:name="__Fieldmark__159_255165120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551651208"/>
            <w:bookmarkStart w:id="171" w:name="__Fieldmark__160_255165120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551651208"/>
            <w:bookmarkStart w:id="173" w:name="__Fieldmark__161_255165120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551651208"/>
            <w:bookmarkStart w:id="175" w:name="__Fieldmark__162_255165120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551651208"/>
            <w:bookmarkStart w:id="177" w:name="__Fieldmark__163_255165120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551651208"/>
            <w:bookmarkStart w:id="179" w:name="__Fieldmark__164_255165120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551651208"/>
            <w:bookmarkStart w:id="181" w:name="__Fieldmark__165_255165120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551651208"/>
            <w:bookmarkStart w:id="183" w:name="__Fieldmark__166_255165120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551651208"/>
            <w:bookmarkStart w:id="185" w:name="__Fieldmark__167_255165120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551651208"/>
            <w:bookmarkStart w:id="187" w:name="__Fieldmark__168_255165120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551651208"/>
            <w:bookmarkStart w:id="189" w:name="__Fieldmark__169_255165120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51651208"/>
            <w:bookmarkStart w:id="191" w:name="__Fieldmark__171_255165120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51651208"/>
            <w:bookmarkStart w:id="193" w:name="__Fieldmark__172_255165120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51651208"/>
            <w:bookmarkStart w:id="195" w:name="__Fieldmark__173_255165120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51651208"/>
            <w:bookmarkStart w:id="197" w:name="__Fieldmark__174_255165120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51651208"/>
            <w:bookmarkStart w:id="199" w:name="__Fieldmark__175_255165120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51651208"/>
            <w:bookmarkStart w:id="201" w:name="__Fieldmark__176_255165120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51651208"/>
            <w:bookmarkStart w:id="203" w:name="__Fieldmark__177_255165120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51651208"/>
            <w:bookmarkStart w:id="205" w:name="__Fieldmark__178_255165120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51651208"/>
            <w:bookmarkStart w:id="207" w:name="__Fieldmark__179_255165120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551651208"/>
            <w:bookmarkStart w:id="209" w:name="__Fieldmark__181_255165120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551651208"/>
            <w:bookmarkStart w:id="211" w:name="__Fieldmark__182_255165120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551651208"/>
            <w:bookmarkStart w:id="213" w:name="__Fieldmark__183_255165120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551651208"/>
            <w:bookmarkStart w:id="215" w:name="__Fieldmark__187_2551651208"/>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551651208"/>
            <w:bookmarkStart w:id="217" w:name="__Fieldmark__207_2551651208"/>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551651208"/>
            <w:bookmarkStart w:id="219" w:name="__Fieldmark__208_2551651208"/>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551651208"/>
            <w:bookmarkStart w:id="221" w:name="__Fieldmark__209_2551651208"/>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551651208"/>
            <w:bookmarkStart w:id="223" w:name="__Fieldmark__210_255165120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551651208"/>
            <w:bookmarkStart w:id="225" w:name="__Fieldmark__211_2551651208"/>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7:00Z</dcterms:created>
  <dc:creator>UOK</dc:creator>
  <dc:description/>
  <cp:keywords/>
  <dc:language>en-US</dc:language>
  <cp:lastModifiedBy>PEKOLJ Tanja</cp:lastModifiedBy>
  <cp:lastPrinted>2022-03-01T14:28:00Z</cp:lastPrinted>
  <dcterms:modified xsi:type="dcterms:W3CDTF">2023-03-27T13:47:00Z</dcterms:modified>
  <cp:revision>2</cp:revision>
  <dc:subject/>
  <dc:title>VLOGA ZA ZAPOSLITEV</dc:title>
</cp:coreProperties>
</file>