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252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5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31372669"/>
            <w:bookmarkStart w:id="1" w:name="__Fieldmark__4_35313726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31372669"/>
            <w:bookmarkStart w:id="4" w:name="__Fieldmark__6_35313726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31372669"/>
            <w:bookmarkStart w:id="7" w:name="__Fieldmark__28_35313726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31372669"/>
            <w:bookmarkStart w:id="9" w:name="__Fieldmark__29_35313726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531372669"/>
            <w:bookmarkStart w:id="11" w:name="__Fieldmark__31_35313726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31372669"/>
            <w:bookmarkStart w:id="13" w:name="__Fieldmark__32_353137266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31372669"/>
            <w:bookmarkStart w:id="15" w:name="__Fieldmark__33_353137266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31372669"/>
            <w:bookmarkStart w:id="17" w:name="__Fieldmark__34_353137266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31372669"/>
            <w:bookmarkStart w:id="19" w:name="__Fieldmark__35_353137266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31372669"/>
            <w:bookmarkStart w:id="21" w:name="__Fieldmark__36_353137266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31372669"/>
            <w:bookmarkStart w:id="23" w:name="__Fieldmark__37_353137266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31372669"/>
            <w:bookmarkStart w:id="25" w:name="__Fieldmark__38_353137266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31372669"/>
            <w:bookmarkStart w:id="27" w:name="__Fieldmark__39_353137266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31372669"/>
            <w:bookmarkStart w:id="29" w:name="__Fieldmark__40_353137266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31372669"/>
            <w:bookmarkStart w:id="31" w:name="__Fieldmark__41_35313726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531372669"/>
            <w:bookmarkStart w:id="33" w:name="__Fieldmark__51_35313726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31372669"/>
            <w:bookmarkStart w:id="35" w:name="__Fieldmark__52_35313726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531372669"/>
            <w:bookmarkStart w:id="37" w:name="__Fieldmark__54_35313726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31372669"/>
            <w:bookmarkStart w:id="39" w:name="__Fieldmark__55_35313726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31372669"/>
            <w:bookmarkStart w:id="41" w:name="__Fieldmark__56_35313726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31372669"/>
            <w:bookmarkStart w:id="43" w:name="__Fieldmark__57_353137266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31372669"/>
            <w:bookmarkStart w:id="45" w:name="__Fieldmark__58_353137266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31372669"/>
            <w:bookmarkStart w:id="47" w:name="__Fieldmark__59_353137266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31372669"/>
            <w:bookmarkStart w:id="49" w:name="__Fieldmark__60_353137266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31372669"/>
            <w:bookmarkStart w:id="51" w:name="__Fieldmark__61_353137266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31372669"/>
            <w:bookmarkStart w:id="53" w:name="__Fieldmark__62_353137266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31372669"/>
            <w:bookmarkStart w:id="55" w:name="__Fieldmark__63_353137266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531372669"/>
            <w:bookmarkStart w:id="57" w:name="__Fieldmark__64_353137266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31372669"/>
            <w:bookmarkStart w:id="59" w:name="__Fieldmark__72_353137266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531372669"/>
            <w:bookmarkStart w:id="61" w:name="__Fieldmark__73_353137266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31372669"/>
            <w:bookmarkStart w:id="63" w:name="__Fieldmark__75_353137266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31372669"/>
            <w:bookmarkStart w:id="65" w:name="__Fieldmark__76_353137266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31372669"/>
            <w:bookmarkStart w:id="67" w:name="__Fieldmark__77_353137266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31372669"/>
            <w:bookmarkStart w:id="69" w:name="__Fieldmark__78_353137266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31372669"/>
            <w:bookmarkStart w:id="71" w:name="__Fieldmark__79_353137266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31372669"/>
            <w:bookmarkStart w:id="73" w:name="__Fieldmark__80_353137266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31372669"/>
            <w:bookmarkStart w:id="75" w:name="__Fieldmark__81_353137266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31372669"/>
            <w:bookmarkStart w:id="77" w:name="__Fieldmark__82_353137266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31372669"/>
            <w:bookmarkStart w:id="79" w:name="__Fieldmark__83_353137266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531372669"/>
            <w:bookmarkStart w:id="81" w:name="__Fieldmark__84_353137266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531372669"/>
            <w:bookmarkStart w:id="83" w:name="__Fieldmark__85_353137266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531372669"/>
            <w:bookmarkStart w:id="85" w:name="__Fieldmark__93_353137266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531372669"/>
            <w:bookmarkStart w:id="87" w:name="__Fieldmark__94_353137266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531372669"/>
            <w:bookmarkStart w:id="89" w:name="__Fieldmark__96_353137266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531372669"/>
            <w:bookmarkStart w:id="91" w:name="__Fieldmark__97_353137266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531372669"/>
            <w:bookmarkStart w:id="93" w:name="__Fieldmark__98_353137266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531372669"/>
            <w:bookmarkStart w:id="95" w:name="__Fieldmark__99_353137266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531372669"/>
            <w:bookmarkStart w:id="97" w:name="__Fieldmark__100_353137266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531372669"/>
            <w:bookmarkStart w:id="99" w:name="__Fieldmark__101_353137266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531372669"/>
            <w:bookmarkStart w:id="101" w:name="__Fieldmark__102_353137266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531372669"/>
            <w:bookmarkStart w:id="103" w:name="__Fieldmark__103_353137266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531372669"/>
            <w:bookmarkStart w:id="105" w:name="__Fieldmark__104_353137266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531372669"/>
            <w:bookmarkStart w:id="107" w:name="__Fieldmark__105_353137266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531372669"/>
            <w:bookmarkStart w:id="109" w:name="__Fieldmark__106_353137266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531372669"/>
            <w:bookmarkStart w:id="111" w:name="__Fieldmark__114_353137266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531372669"/>
            <w:bookmarkStart w:id="113" w:name="__Fieldmark__115_353137266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531372669"/>
            <w:bookmarkStart w:id="115" w:name="__Fieldmark__117_353137266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531372669"/>
            <w:bookmarkStart w:id="117" w:name="__Fieldmark__118_353137266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531372669"/>
            <w:bookmarkStart w:id="119" w:name="__Fieldmark__119_353137266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531372669"/>
            <w:bookmarkStart w:id="121" w:name="__Fieldmark__120_353137266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531372669"/>
            <w:bookmarkStart w:id="123" w:name="__Fieldmark__121_353137266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531372669"/>
            <w:bookmarkStart w:id="125" w:name="__Fieldmark__122_353137266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531372669"/>
            <w:bookmarkStart w:id="127" w:name="__Fieldmark__123_353137266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531372669"/>
            <w:bookmarkStart w:id="129" w:name="__Fieldmark__124_353137266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531372669"/>
            <w:bookmarkStart w:id="131" w:name="__Fieldmark__125_353137266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531372669"/>
            <w:bookmarkStart w:id="133" w:name="__Fieldmark__126_353137266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531372669"/>
            <w:bookmarkStart w:id="135" w:name="__Fieldmark__127_353137266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531372669"/>
            <w:bookmarkStart w:id="137" w:name="__Fieldmark__130_353137266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531372669"/>
            <w:bookmarkStart w:id="139" w:name="__Fieldmark__131_353137266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531372669"/>
            <w:bookmarkStart w:id="141" w:name="__Fieldmark__132_353137266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3531372669"/>
            <w:bookmarkStart w:id="143" w:name="__Fieldmark__134_353137266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3531372669"/>
            <w:bookmarkStart w:id="145" w:name="__Fieldmark__135_353137266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3531372669"/>
            <w:bookmarkStart w:id="147" w:name="__Fieldmark__136_353137266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3531372669"/>
            <w:bookmarkStart w:id="149" w:name="__Fieldmark__144_353137266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3531372669"/>
            <w:bookmarkStart w:id="151" w:name="__Fieldmark__145_353137266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3531372669"/>
            <w:bookmarkStart w:id="153" w:name="__Fieldmark__146_353137266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3531372669"/>
            <w:bookmarkStart w:id="155" w:name="__Fieldmark__147_353137266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3531372669"/>
            <w:bookmarkStart w:id="157" w:name="__Fieldmark__148_353137266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3531372669"/>
            <w:bookmarkStart w:id="159" w:name="__Fieldmark__149_353137266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3531372669"/>
            <w:bookmarkStart w:id="161" w:name="__Fieldmark__150_353137266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3531372669"/>
            <w:bookmarkStart w:id="163" w:name="__Fieldmark__151_353137266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3531372669"/>
            <w:bookmarkStart w:id="165" w:name="__Fieldmark__152_353137266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531372669"/>
            <w:bookmarkStart w:id="167" w:name="__Fieldmark__153_353137266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531372669"/>
            <w:bookmarkStart w:id="169" w:name="__Fieldmark__154_353137266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531372669"/>
            <w:bookmarkStart w:id="171" w:name="__Fieldmark__155_353137266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3531372669"/>
            <w:bookmarkStart w:id="173" w:name="__Fieldmark__156_353137266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3531372669"/>
            <w:bookmarkStart w:id="175" w:name="__Fieldmark__157_353137266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3531372669"/>
            <w:bookmarkStart w:id="177" w:name="__Fieldmark__158_353137266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3531372669"/>
            <w:bookmarkStart w:id="179" w:name="__Fieldmark__159_353137266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3531372669"/>
            <w:bookmarkStart w:id="181" w:name="__Fieldmark__160_353137266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3531372669"/>
            <w:bookmarkStart w:id="183" w:name="__Fieldmark__161_353137266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3531372669"/>
            <w:bookmarkStart w:id="185" w:name="__Fieldmark__163_353137266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3531372669"/>
            <w:bookmarkStart w:id="187" w:name="__Fieldmark__164_353137266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3531372669"/>
            <w:bookmarkStart w:id="189" w:name="__Fieldmark__165_353137266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3531372669"/>
            <w:bookmarkStart w:id="191" w:name="__Fieldmark__166_353137266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3531372669"/>
            <w:bookmarkStart w:id="193" w:name="__Fieldmark__167_353137266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3531372669"/>
            <w:bookmarkStart w:id="195" w:name="__Fieldmark__168_353137266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področja odločanja o pravicah in obveznostih javnih uslužbenc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3531372669"/>
            <w:bookmarkStart w:id="197" w:name="__Fieldmark__169_353137266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3531372669"/>
            <w:bookmarkStart w:id="199" w:name="__Fieldmark__170_353137266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3531372669"/>
            <w:bookmarkStart w:id="201" w:name="__Fieldmark__171_353137266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reditve uveljavljanja pravnega varstva v javnem sektor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2_3531372669"/>
            <w:bookmarkStart w:id="203" w:name="__Fieldmark__172_353137266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3_3531372669"/>
            <w:bookmarkStart w:id="205" w:name="__Fieldmark__173_353137266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4_3531372669"/>
            <w:bookmarkStart w:id="207" w:name="__Fieldmark__174_353137266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6_3531372669"/>
            <w:bookmarkStart w:id="209" w:name="__Fieldmark__176_353137266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7_3531372669"/>
            <w:bookmarkStart w:id="211" w:name="__Fieldmark__177_353137266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8_3531372669"/>
            <w:bookmarkStart w:id="213" w:name="__Fieldmark__178_353137266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531372669"/>
            <w:bookmarkStart w:id="215" w:name="__Fieldmark__180_353137266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531372669"/>
            <w:bookmarkStart w:id="217" w:name="__Fieldmark__181_353137266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531372669"/>
            <w:bookmarkStart w:id="219" w:name="__Fieldmark__182_353137266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531372669"/>
            <w:bookmarkStart w:id="221" w:name="__Fieldmark__184_353137266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531372669"/>
            <w:bookmarkStart w:id="223" w:name="__Fieldmark__185_353137266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531372669"/>
            <w:bookmarkStart w:id="225" w:name="__Fieldmark__186_3531372669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 - Pra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5_3531372669"/>
            <w:bookmarkStart w:id="228" w:name="__Fieldmark__195_3531372669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6_3531372669"/>
            <w:bookmarkStart w:id="230" w:name="__Fieldmark__196_3531372669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3531372669"/>
            <w:bookmarkStart w:id="232" w:name="__Fieldmark__205_3531372669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6_3531372669"/>
            <w:bookmarkStart w:id="234" w:name="__Fieldmark__206_3531372669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7_3531372669"/>
            <w:bookmarkStart w:id="236" w:name="__Fieldmark__207_3531372669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8_3531372669"/>
            <w:bookmarkStart w:id="238" w:name="__Fieldmark__208_3531372669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9_3531372669"/>
            <w:bookmarkStart w:id="240" w:name="__Fieldmark__209_3531372669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9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3-03-08T12:29:00Z</dcterms:modified>
  <cp:revision>2</cp:revision>
  <dc:subject/>
  <dc:title>VLOGA ZA ZAPOSLITEV</dc:title>
</cp:coreProperties>
</file>