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IV (šifra DM: 73670) v Ministrstvu za notranje zadeve, Policiji, Policijski upravi Ljubljana, Službi za operativno podporo, Oddelku za materialno-tehnične zadeve</w:t>
      </w:r>
    </w:p>
    <w:p>
      <w:pPr>
        <w:pStyle w:val="Heading"/>
        <w:rPr>
          <w:b w:val="false"/>
          <w:b w:val="false"/>
          <w:sz w:val="20"/>
          <w:szCs w:val="20"/>
          <w:u w:val="none"/>
        </w:rPr>
      </w:pPr>
      <w:r>
        <w:rPr>
          <w:b w:val="false"/>
          <w:sz w:val="20"/>
          <w:szCs w:val="20"/>
          <w:u w:val="none"/>
        </w:rPr>
        <w:t>(objava št. 1100-5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981764400"/>
            <w:bookmarkStart w:id="1" w:name="__Fieldmark__4_198176440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981764400"/>
            <w:bookmarkStart w:id="4" w:name="__Fieldmark__6_198176440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981764400"/>
            <w:bookmarkStart w:id="7" w:name="__Fieldmark__28_198176440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981764400"/>
            <w:bookmarkStart w:id="9" w:name="__Fieldmark__29_198176440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981764400"/>
            <w:bookmarkStart w:id="11" w:name="__Fieldmark__31_198176440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981764400"/>
            <w:bookmarkStart w:id="13" w:name="__Fieldmark__32_198176440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981764400"/>
            <w:bookmarkStart w:id="15" w:name="__Fieldmark__33_198176440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981764400"/>
            <w:bookmarkStart w:id="17" w:name="__Fieldmark__34_198176440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981764400"/>
            <w:bookmarkStart w:id="19" w:name="__Fieldmark__35_198176440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981764400"/>
            <w:bookmarkStart w:id="21" w:name="__Fieldmark__36_198176440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981764400"/>
            <w:bookmarkStart w:id="23" w:name="__Fieldmark__37_198176440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981764400"/>
            <w:bookmarkStart w:id="25" w:name="__Fieldmark__38_198176440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981764400"/>
            <w:bookmarkStart w:id="27" w:name="__Fieldmark__39_198176440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981764400"/>
            <w:bookmarkStart w:id="29" w:name="__Fieldmark__40_198176440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981764400"/>
            <w:bookmarkStart w:id="31" w:name="__Fieldmark__41_198176440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981764400"/>
            <w:bookmarkStart w:id="33" w:name="__Fieldmark__51_198176440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981764400"/>
            <w:bookmarkStart w:id="35" w:name="__Fieldmark__52_198176440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981764400"/>
            <w:bookmarkStart w:id="37" w:name="__Fieldmark__54_198176440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981764400"/>
            <w:bookmarkStart w:id="39" w:name="__Fieldmark__55_198176440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981764400"/>
            <w:bookmarkStart w:id="41" w:name="__Fieldmark__56_198176440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981764400"/>
            <w:bookmarkStart w:id="43" w:name="__Fieldmark__57_198176440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981764400"/>
            <w:bookmarkStart w:id="45" w:name="__Fieldmark__58_198176440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981764400"/>
            <w:bookmarkStart w:id="47" w:name="__Fieldmark__59_198176440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981764400"/>
            <w:bookmarkStart w:id="49" w:name="__Fieldmark__60_198176440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981764400"/>
            <w:bookmarkStart w:id="51" w:name="__Fieldmark__61_198176440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981764400"/>
            <w:bookmarkStart w:id="53" w:name="__Fieldmark__62_198176440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981764400"/>
            <w:bookmarkStart w:id="55" w:name="__Fieldmark__63_198176440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981764400"/>
            <w:bookmarkStart w:id="57" w:name="__Fieldmark__64_198176440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981764400"/>
            <w:bookmarkStart w:id="59" w:name="__Fieldmark__73_198176440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981764400"/>
            <w:bookmarkStart w:id="61" w:name="__Fieldmark__74_198176440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981764400"/>
            <w:bookmarkStart w:id="63" w:name="__Fieldmark__76_198176440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981764400"/>
            <w:bookmarkStart w:id="65" w:name="__Fieldmark__77_198176440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981764400"/>
            <w:bookmarkStart w:id="67" w:name="__Fieldmark__78_198176440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981764400"/>
            <w:bookmarkStart w:id="69" w:name="__Fieldmark__79_198176440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981764400"/>
            <w:bookmarkStart w:id="71" w:name="__Fieldmark__80_198176440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981764400"/>
            <w:bookmarkStart w:id="73" w:name="__Fieldmark__81_198176440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981764400"/>
            <w:bookmarkStart w:id="75" w:name="__Fieldmark__82_198176440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981764400"/>
            <w:bookmarkStart w:id="77" w:name="__Fieldmark__83_198176440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981764400"/>
            <w:bookmarkStart w:id="79" w:name="__Fieldmark__84_198176440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981764400"/>
            <w:bookmarkStart w:id="81" w:name="__Fieldmark__85_198176440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981764400"/>
            <w:bookmarkStart w:id="83" w:name="__Fieldmark__86_198176440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981764400"/>
            <w:bookmarkStart w:id="85" w:name="__Fieldmark__95_198176440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981764400"/>
            <w:bookmarkStart w:id="87" w:name="__Fieldmark__96_198176440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981764400"/>
            <w:bookmarkStart w:id="89" w:name="__Fieldmark__98_198176440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981764400"/>
            <w:bookmarkStart w:id="91" w:name="__Fieldmark__99_198176440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981764400"/>
            <w:bookmarkStart w:id="93" w:name="__Fieldmark__100_198176440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981764400"/>
            <w:bookmarkStart w:id="95" w:name="__Fieldmark__101_198176440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981764400"/>
            <w:bookmarkStart w:id="97" w:name="__Fieldmark__102_198176440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981764400"/>
            <w:bookmarkStart w:id="99" w:name="__Fieldmark__103_198176440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981764400"/>
            <w:bookmarkStart w:id="101" w:name="__Fieldmark__104_198176440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981764400"/>
            <w:bookmarkStart w:id="103" w:name="__Fieldmark__105_198176440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981764400"/>
            <w:bookmarkStart w:id="105" w:name="__Fieldmark__106_198176440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981764400"/>
            <w:bookmarkStart w:id="107" w:name="__Fieldmark__107_198176440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981764400"/>
            <w:bookmarkStart w:id="109" w:name="__Fieldmark__108_198176440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981764400"/>
            <w:bookmarkStart w:id="111" w:name="__Fieldmark__117_198176440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981764400"/>
            <w:bookmarkStart w:id="113" w:name="__Fieldmark__118_198176440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981764400"/>
            <w:bookmarkStart w:id="115" w:name="__Fieldmark__120_198176440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981764400"/>
            <w:bookmarkStart w:id="117" w:name="__Fieldmark__121_198176440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981764400"/>
            <w:bookmarkStart w:id="119" w:name="__Fieldmark__122_198176440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981764400"/>
            <w:bookmarkStart w:id="121" w:name="__Fieldmark__123_198176440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981764400"/>
            <w:bookmarkStart w:id="123" w:name="__Fieldmark__124_198176440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981764400"/>
            <w:bookmarkStart w:id="125" w:name="__Fieldmark__125_198176440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981764400"/>
            <w:bookmarkStart w:id="127" w:name="__Fieldmark__126_198176440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981764400"/>
            <w:bookmarkStart w:id="129" w:name="__Fieldmark__127_198176440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981764400"/>
            <w:bookmarkStart w:id="131" w:name="__Fieldmark__128_198176440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981764400"/>
            <w:bookmarkStart w:id="133" w:name="__Fieldmark__129_198176440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981764400"/>
            <w:bookmarkStart w:id="135" w:name="__Fieldmark__130_198176440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981764400"/>
            <w:bookmarkStart w:id="137" w:name="__Fieldmark__134_198176440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981764400"/>
            <w:bookmarkStart w:id="139" w:name="__Fieldmark__135_198176440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981764400"/>
            <w:bookmarkStart w:id="141" w:name="__Fieldmark__136_198176440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981764400"/>
            <w:bookmarkStart w:id="143" w:name="__Fieldmark__138_198176440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981764400"/>
            <w:bookmarkStart w:id="145" w:name="__Fieldmark__139_198176440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981764400"/>
            <w:bookmarkStart w:id="147" w:name="__Fieldmark__140_198176440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981764400"/>
            <w:bookmarkStart w:id="149" w:name="__Fieldmark__142_198176440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981764400"/>
            <w:bookmarkStart w:id="151" w:name="__Fieldmark__143_198176440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981764400"/>
            <w:bookmarkStart w:id="153" w:name="__Fieldmark__144_198176440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981764400"/>
            <w:bookmarkStart w:id="155" w:name="__Fieldmark__152_198176440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981764400"/>
            <w:bookmarkStart w:id="157" w:name="__Fieldmark__153_198176440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981764400"/>
            <w:bookmarkStart w:id="159" w:name="__Fieldmark__154_198176440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981764400"/>
            <w:bookmarkStart w:id="161" w:name="__Fieldmark__155_198176440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981764400"/>
            <w:bookmarkStart w:id="163" w:name="__Fieldmark__156_198176440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981764400"/>
            <w:bookmarkStart w:id="165" w:name="__Fieldmark__157_198176440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981764400"/>
            <w:bookmarkStart w:id="167" w:name="__Fieldmark__158_198176440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981764400"/>
            <w:bookmarkStart w:id="169" w:name="__Fieldmark__159_198176440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981764400"/>
            <w:bookmarkStart w:id="171" w:name="__Fieldmark__160_198176440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981764400"/>
            <w:bookmarkStart w:id="173" w:name="__Fieldmark__161_198176440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981764400"/>
            <w:bookmarkStart w:id="175" w:name="__Fieldmark__162_198176440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981764400"/>
            <w:bookmarkStart w:id="177" w:name="__Fieldmark__163_198176440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981764400"/>
            <w:bookmarkStart w:id="179" w:name="__Fieldmark__164_198176440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981764400"/>
            <w:bookmarkStart w:id="181" w:name="__Fieldmark__165_198176440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981764400"/>
            <w:bookmarkStart w:id="183" w:name="__Fieldmark__166_198176440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981764400"/>
            <w:bookmarkStart w:id="185" w:name="__Fieldmark__167_198176440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981764400"/>
            <w:bookmarkStart w:id="187" w:name="__Fieldmark__168_198176440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981764400"/>
            <w:bookmarkStart w:id="189" w:name="__Fieldmark__169_198176440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981764400"/>
            <w:bookmarkStart w:id="191" w:name="__Fieldmark__171_198176440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981764400"/>
            <w:bookmarkStart w:id="193" w:name="__Fieldmark__172_198176440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981764400"/>
            <w:bookmarkStart w:id="195" w:name="__Fieldmark__173_198176440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981764400"/>
            <w:bookmarkStart w:id="197" w:name="__Fieldmark__174_198176440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981764400"/>
            <w:bookmarkStart w:id="199" w:name="__Fieldmark__175_198176440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981764400"/>
            <w:bookmarkStart w:id="201" w:name="__Fieldmark__176_198176440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1981764400"/>
            <w:bookmarkStart w:id="203" w:name="__Fieldmark__178_198176440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1981764400"/>
            <w:bookmarkStart w:id="205" w:name="__Fieldmark__179_198176440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1981764400"/>
            <w:bookmarkStart w:id="207" w:name="__Fieldmark__180_198176440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1981764400"/>
            <w:bookmarkStart w:id="209" w:name="__Fieldmark__182_198176440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1981764400"/>
            <w:bookmarkStart w:id="211" w:name="__Fieldmark__183_198176440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1981764400"/>
            <w:bookmarkStart w:id="213" w:name="__Fieldmark__184_198176440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1981764400"/>
            <w:bookmarkStart w:id="215" w:name="__Fieldmark__186_1981764400"/>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1981764400"/>
            <w:bookmarkStart w:id="217" w:name="__Fieldmark__187_1981764400"/>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1981764400"/>
            <w:bookmarkStart w:id="219" w:name="__Fieldmark__188_1981764400"/>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1981764400"/>
            <w:bookmarkStart w:id="221" w:name="__Fieldmark__190_1981764400"/>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1981764400"/>
            <w:bookmarkStart w:id="223" w:name="__Fieldmark__191_1981764400"/>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1981764400"/>
            <w:bookmarkStart w:id="225" w:name="__Fieldmark__192_1981764400"/>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1981764400"/>
            <w:bookmarkStart w:id="227" w:name="__Fieldmark__196_1981764400"/>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1981764400"/>
            <w:bookmarkStart w:id="229" w:name="__Fieldmark__216_1981764400"/>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1981764400"/>
            <w:bookmarkStart w:id="231" w:name="__Fieldmark__217_1981764400"/>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1981764400"/>
            <w:bookmarkStart w:id="233" w:name="__Fieldmark__218_1981764400"/>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1981764400"/>
            <w:bookmarkStart w:id="235" w:name="__Fieldmark__219_1981764400"/>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1981764400"/>
            <w:bookmarkStart w:id="237" w:name="__Fieldmark__220_1981764400"/>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7:00Z</dcterms:created>
  <dc:creator>UOK</dc:creator>
  <dc:description/>
  <cp:keywords/>
  <dc:language>en-US</dc:language>
  <cp:lastModifiedBy>MARINOVIĆ Ivana</cp:lastModifiedBy>
  <cp:lastPrinted>2022-03-01T14:28:00Z</cp:lastPrinted>
  <dcterms:modified xsi:type="dcterms:W3CDTF">2023-05-26T05:48:00Z</dcterms:modified>
  <cp:revision>5</cp:revision>
  <dc:subject/>
  <dc:title>VLOGA ZA ZAPOSLITEV</dc:title>
</cp:coreProperties>
</file>