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Policiji, Policijski upravi Maribor</w:t>
      </w:r>
    </w:p>
    <w:p>
      <w:pPr>
        <w:pStyle w:val="Heading"/>
        <w:rPr>
          <w:b w:val="false"/>
          <w:b w:val="false"/>
          <w:sz w:val="20"/>
          <w:szCs w:val="20"/>
          <w:u w:val="none"/>
        </w:rPr>
      </w:pPr>
      <w:r>
        <w:rPr>
          <w:b w:val="false"/>
          <w:sz w:val="20"/>
          <w:szCs w:val="20"/>
          <w:u w:val="none"/>
        </w:rPr>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2064626127"/>
      <w:bookmarkStart w:id="1" w:name="__Fieldmark__0_2064626127"/>
      <w:bookmarkEnd w:id="1"/>
      <w:r>
        <w:rPr>
          <w:b w:val="false"/>
          <w:sz w:val="20"/>
          <w:szCs w:val="20"/>
          <w:u w:val="none"/>
        </w:rPr>
      </w:r>
      <w:r>
        <w:rPr>
          <w:sz w:val="20"/>
          <w:u w:val="none"/>
          <w:b w:val="false"/>
          <w:szCs w:val="20"/>
        </w:rPr>
        <w:fldChar w:fldCharType="end"/>
      </w:r>
      <w:r>
        <w:rPr>
          <w:b w:val="false"/>
          <w:sz w:val="20"/>
          <w:szCs w:val="20"/>
          <w:u w:val="none"/>
        </w:rPr>
        <w:t xml:space="preserve">  Službi za operativno podporo, Oddelku za materialno-tehnične zadeve (2 delovni mesti)</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18"/>
          <w:szCs w:val="18"/>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2064626127"/>
      <w:bookmarkStart w:id="3" w:name="__Fieldmark__1_2064626127"/>
      <w:bookmarkEnd w:id="3"/>
      <w:r>
        <w:rPr>
          <w:b w:val="false"/>
          <w:sz w:val="20"/>
          <w:szCs w:val="20"/>
          <w:u w:val="none"/>
        </w:rPr>
      </w:r>
      <w:r>
        <w:rPr>
          <w:sz w:val="20"/>
          <w:u w:val="none"/>
          <w:b w:val="false"/>
          <w:szCs w:val="20"/>
        </w:rPr>
        <w:fldChar w:fldCharType="end"/>
      </w:r>
      <w:r>
        <w:rPr>
          <w:b w:val="false"/>
          <w:sz w:val="20"/>
          <w:szCs w:val="20"/>
          <w:u w:val="none"/>
        </w:rPr>
        <w:t xml:space="preserve">  Policijski postaji Maribor II (1 delovno mesto)</w:t>
      </w:r>
    </w:p>
    <w:p>
      <w:pPr>
        <w:pStyle w:val="Heading"/>
        <w:jc w:val="left"/>
        <w:rPr/>
      </w:pPr>
      <w:r>
        <w:rPr>
          <w:b w:val="false"/>
          <w:i/>
          <w:sz w:val="18"/>
          <w:szCs w:val="18"/>
          <w:u w:val="none"/>
        </w:rPr>
        <w:t>(Prosimo, da označite željeno službo oz. PP)</w:t>
      </w:r>
    </w:p>
    <w:p>
      <w:pPr>
        <w:pStyle w:val="Heading"/>
        <w:rPr>
          <w:b w:val="false"/>
          <w:b w:val="false"/>
          <w:i/>
          <w:i/>
          <w:sz w:val="20"/>
          <w:szCs w:val="20"/>
          <w:u w:val="none"/>
        </w:rPr>
      </w:pPr>
      <w:r>
        <w:rPr>
          <w:b w:val="false"/>
          <w:i/>
          <w:sz w:val="20"/>
          <w:szCs w:val="20"/>
          <w:u w:val="none"/>
        </w:rPr>
      </w:r>
    </w:p>
    <w:p>
      <w:pPr>
        <w:pStyle w:val="Heading"/>
        <w:spacing w:lineRule="exact" w:line="260"/>
        <w:ind w:hanging="0"/>
        <w:rPr>
          <w:b w:val="false"/>
          <w:b w:val="false"/>
          <w:sz w:val="20"/>
          <w:szCs w:val="20"/>
          <w:u w:val="none"/>
        </w:rPr>
      </w:pPr>
      <w:r>
        <w:rPr>
          <w:b w:val="false"/>
          <w:sz w:val="20"/>
          <w:szCs w:val="20"/>
          <w:u w:val="none"/>
        </w:rPr>
        <w:t>(objava št. 1100-57/2023)</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2064626127"/>
            <w:bookmarkStart w:id="5" w:name="__Fieldmark__6_2064626127"/>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6"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2064626127"/>
            <w:bookmarkStart w:id="8" w:name="__Fieldmark__8_2064626127"/>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9"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7_2064626127"/>
            <w:bookmarkStart w:id="11" w:name="__Fieldmark__27_2064626127"/>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2064626127"/>
            <w:bookmarkStart w:id="13" w:name="__Fieldmark__28_2064626127"/>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064626127"/>
            <w:bookmarkStart w:id="15" w:name="__Fieldmark__30_2064626127"/>
            <w:bookmarkEnd w:id="1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064626127"/>
            <w:bookmarkStart w:id="17" w:name="__Fieldmark__31_2064626127"/>
            <w:bookmarkEnd w:id="1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064626127"/>
            <w:bookmarkStart w:id="19" w:name="__Fieldmark__32_2064626127"/>
            <w:bookmarkEnd w:id="1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064626127"/>
            <w:bookmarkStart w:id="21" w:name="__Fieldmark__33_2064626127"/>
            <w:bookmarkEnd w:id="2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064626127"/>
            <w:bookmarkStart w:id="23" w:name="__Fieldmark__34_2064626127"/>
            <w:bookmarkEnd w:id="2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064626127"/>
            <w:bookmarkStart w:id="25" w:name="__Fieldmark__35_2064626127"/>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064626127"/>
            <w:bookmarkStart w:id="27" w:name="__Fieldmark__36_2064626127"/>
            <w:bookmarkEnd w:id="2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064626127"/>
            <w:bookmarkStart w:id="29" w:name="__Fieldmark__37_2064626127"/>
            <w:bookmarkEnd w:id="2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38_2064626127"/>
            <w:bookmarkStart w:id="31" w:name="__Fieldmark__38_2064626127"/>
            <w:bookmarkEnd w:id="3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39_2064626127"/>
            <w:bookmarkStart w:id="33" w:name="__Fieldmark__39_2064626127"/>
            <w:bookmarkEnd w:id="3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064626127"/>
            <w:bookmarkStart w:id="35" w:name="__Fieldmark__40_2064626127"/>
            <w:bookmarkEnd w:id="3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064626127"/>
            <w:bookmarkStart w:id="37" w:name="__Fieldmark__41_2064626127"/>
            <w:bookmarkEnd w:id="3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2064626127"/>
            <w:bookmarkStart w:id="39" w:name="__Fieldmark__42_2064626127"/>
            <w:bookmarkEnd w:id="3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3_2064626127"/>
            <w:bookmarkStart w:id="41" w:name="__Fieldmark__43_2064626127"/>
            <w:bookmarkEnd w:id="4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2_2064626127"/>
            <w:bookmarkStart w:id="43" w:name="__Fieldmark__52_2064626127"/>
            <w:bookmarkEnd w:id="4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3_2064626127"/>
            <w:bookmarkStart w:id="45" w:name="__Fieldmark__53_2064626127"/>
            <w:bookmarkEnd w:id="4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064626127"/>
            <w:bookmarkStart w:id="47" w:name="__Fieldmark__55_2064626127"/>
            <w:bookmarkEnd w:id="4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064626127"/>
            <w:bookmarkStart w:id="49" w:name="__Fieldmark__56_2064626127"/>
            <w:bookmarkEnd w:id="4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064626127"/>
            <w:bookmarkStart w:id="51" w:name="__Fieldmark__57_2064626127"/>
            <w:bookmarkEnd w:id="5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064626127"/>
            <w:bookmarkStart w:id="53" w:name="__Fieldmark__58_2064626127"/>
            <w:bookmarkEnd w:id="5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064626127"/>
            <w:bookmarkStart w:id="55" w:name="__Fieldmark__59_2064626127"/>
            <w:bookmarkEnd w:id="5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064626127"/>
            <w:bookmarkStart w:id="57" w:name="__Fieldmark__60_2064626127"/>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064626127"/>
            <w:bookmarkStart w:id="59" w:name="__Fieldmark__61_2064626127"/>
            <w:bookmarkEnd w:id="5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064626127"/>
            <w:bookmarkStart w:id="61" w:name="__Fieldmark__62_2064626127"/>
            <w:bookmarkEnd w:id="6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63_2064626127"/>
            <w:bookmarkStart w:id="63" w:name="__Fieldmark__63_2064626127"/>
            <w:bookmarkEnd w:id="6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64_2064626127"/>
            <w:bookmarkStart w:id="65" w:name="__Fieldmark__64_2064626127"/>
            <w:bookmarkEnd w:id="6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064626127"/>
            <w:bookmarkStart w:id="67" w:name="__Fieldmark__65_2064626127"/>
            <w:bookmarkEnd w:id="6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064626127"/>
            <w:bookmarkStart w:id="69" w:name="__Fieldmark__66_2064626127"/>
            <w:bookmarkEnd w:id="6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7_2064626127"/>
            <w:bookmarkStart w:id="71" w:name="__Fieldmark__67_2064626127"/>
            <w:bookmarkEnd w:id="7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8_2064626127"/>
            <w:bookmarkStart w:id="73" w:name="__Fieldmark__68_2064626127"/>
            <w:bookmarkEnd w:id="7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6_2064626127"/>
            <w:bookmarkStart w:id="75" w:name="__Fieldmark__76_2064626127"/>
            <w:bookmarkEnd w:id="7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7_2064626127"/>
            <w:bookmarkStart w:id="77" w:name="__Fieldmark__77_2064626127"/>
            <w:bookmarkEnd w:id="7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064626127"/>
            <w:bookmarkStart w:id="79" w:name="__Fieldmark__79_2064626127"/>
            <w:bookmarkEnd w:id="7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064626127"/>
            <w:bookmarkStart w:id="81" w:name="__Fieldmark__80_2064626127"/>
            <w:bookmarkEnd w:id="8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064626127"/>
            <w:bookmarkStart w:id="83" w:name="__Fieldmark__81_2064626127"/>
            <w:bookmarkEnd w:id="8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064626127"/>
            <w:bookmarkStart w:id="85" w:name="__Fieldmark__82_2064626127"/>
            <w:bookmarkEnd w:id="8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064626127"/>
            <w:bookmarkStart w:id="87" w:name="__Fieldmark__83_2064626127"/>
            <w:bookmarkEnd w:id="8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064626127"/>
            <w:bookmarkStart w:id="89" w:name="__Fieldmark__84_2064626127"/>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064626127"/>
            <w:bookmarkStart w:id="91" w:name="__Fieldmark__85_2064626127"/>
            <w:bookmarkEnd w:id="9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064626127"/>
            <w:bookmarkStart w:id="93" w:name="__Fieldmark__86_2064626127"/>
            <w:bookmarkEnd w:id="9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87_2064626127"/>
            <w:bookmarkStart w:id="95" w:name="__Fieldmark__87_2064626127"/>
            <w:bookmarkEnd w:id="9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88_2064626127"/>
            <w:bookmarkStart w:id="97" w:name="__Fieldmark__88_2064626127"/>
            <w:bookmarkEnd w:id="9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064626127"/>
            <w:bookmarkStart w:id="99" w:name="__Fieldmark__89_2064626127"/>
            <w:bookmarkEnd w:id="9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064626127"/>
            <w:bookmarkStart w:id="101" w:name="__Fieldmark__90_2064626127"/>
            <w:bookmarkEnd w:id="10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1_2064626127"/>
            <w:bookmarkStart w:id="103" w:name="__Fieldmark__91_2064626127"/>
            <w:bookmarkEnd w:id="10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2_2064626127"/>
            <w:bookmarkStart w:id="105" w:name="__Fieldmark__92_2064626127"/>
            <w:bookmarkEnd w:id="10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0_2064626127"/>
            <w:bookmarkStart w:id="107" w:name="__Fieldmark__100_2064626127"/>
            <w:bookmarkEnd w:id="10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1_2064626127"/>
            <w:bookmarkStart w:id="109" w:name="__Fieldmark__101_2064626127"/>
            <w:bookmarkEnd w:id="10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064626127"/>
            <w:bookmarkStart w:id="111" w:name="__Fieldmark__103_2064626127"/>
            <w:bookmarkEnd w:id="1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064626127"/>
            <w:bookmarkStart w:id="113" w:name="__Fieldmark__104_2064626127"/>
            <w:bookmarkEnd w:id="1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064626127"/>
            <w:bookmarkStart w:id="115" w:name="__Fieldmark__105_2064626127"/>
            <w:bookmarkEnd w:id="1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064626127"/>
            <w:bookmarkStart w:id="117" w:name="__Fieldmark__106_2064626127"/>
            <w:bookmarkEnd w:id="1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064626127"/>
            <w:bookmarkStart w:id="119" w:name="__Fieldmark__107_2064626127"/>
            <w:bookmarkEnd w:id="1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064626127"/>
            <w:bookmarkStart w:id="121" w:name="__Fieldmark__108_2064626127"/>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064626127"/>
            <w:bookmarkStart w:id="123" w:name="__Fieldmark__109_2064626127"/>
            <w:bookmarkEnd w:id="1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064626127"/>
            <w:bookmarkStart w:id="125" w:name="__Fieldmark__110_2064626127"/>
            <w:bookmarkEnd w:id="1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11_2064626127"/>
            <w:bookmarkStart w:id="127" w:name="__Fieldmark__111_2064626127"/>
            <w:bookmarkEnd w:id="1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12_2064626127"/>
            <w:bookmarkStart w:id="129" w:name="__Fieldmark__112_2064626127"/>
            <w:bookmarkEnd w:id="1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064626127"/>
            <w:bookmarkStart w:id="131" w:name="__Fieldmark__113_2064626127"/>
            <w:bookmarkEnd w:id="1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064626127"/>
            <w:bookmarkStart w:id="133" w:name="__Fieldmark__114_2064626127"/>
            <w:bookmarkEnd w:id="1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15_2064626127"/>
            <w:bookmarkStart w:id="135" w:name="__Fieldmark__115_2064626127"/>
            <w:bookmarkEnd w:id="1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16_2064626127"/>
            <w:bookmarkStart w:id="137" w:name="__Fieldmark__116_2064626127"/>
            <w:bookmarkEnd w:id="1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064626127"/>
            <w:bookmarkStart w:id="139" w:name="__Fieldmark__119_206462612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0_2064626127"/>
            <w:bookmarkStart w:id="141" w:name="__Fieldmark__120_206462612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1_2064626127"/>
            <w:bookmarkStart w:id="143" w:name="__Fieldmark__121_2064626127"/>
            <w:bookmarkEnd w:id="143"/>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064626127"/>
            <w:bookmarkStart w:id="145" w:name="__Fieldmark__123_206462612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4_2064626127"/>
            <w:bookmarkStart w:id="147" w:name="__Fieldmark__124_2064626127"/>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5_2064626127"/>
            <w:bookmarkStart w:id="149" w:name="__Fieldmark__125_2064626127"/>
            <w:bookmarkEnd w:id="14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064626127"/>
            <w:bookmarkStart w:id="151" w:name="__Fieldmark__127_206462612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28_2064626127"/>
            <w:bookmarkStart w:id="153" w:name="__Fieldmark__128_2064626127"/>
            <w:bookmarkEnd w:id="15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29_2064626127"/>
            <w:bookmarkStart w:id="155" w:name="__Fieldmark__129_2064626127"/>
            <w:bookmarkEnd w:id="15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2064626127"/>
            <w:bookmarkStart w:id="157" w:name="__Fieldmark__135_206462612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2064626127"/>
            <w:bookmarkStart w:id="159" w:name="__Fieldmark__136_206462612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2064626127"/>
            <w:bookmarkStart w:id="161" w:name="__Fieldmark__137_2064626127"/>
            <w:bookmarkEnd w:id="16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2064626127"/>
            <w:bookmarkStart w:id="163" w:name="__Fieldmark__138_206462612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2064626127"/>
            <w:bookmarkStart w:id="165" w:name="__Fieldmark__139_206462612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2064626127"/>
            <w:bookmarkStart w:id="167" w:name="__Fieldmark__140_2064626127"/>
            <w:bookmarkEnd w:id="16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2064626127"/>
            <w:bookmarkStart w:id="169" w:name="__Fieldmark__141_206462612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2_2064626127"/>
            <w:bookmarkStart w:id="171" w:name="__Fieldmark__142_2064626127"/>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3_2064626127"/>
            <w:bookmarkStart w:id="173" w:name="__Fieldmark__143_2064626127"/>
            <w:bookmarkEnd w:id="17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4_2064626127"/>
            <w:bookmarkStart w:id="175" w:name="__Fieldmark__144_206462612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5_2064626127"/>
            <w:bookmarkStart w:id="177" w:name="__Fieldmark__145_2064626127"/>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6_2064626127"/>
            <w:bookmarkStart w:id="179" w:name="__Fieldmark__146_2064626127"/>
            <w:bookmarkEnd w:id="17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8_2064626127"/>
            <w:bookmarkStart w:id="181" w:name="__Fieldmark__148_206462612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49_2064626127"/>
            <w:bookmarkStart w:id="183" w:name="__Fieldmark__149_2064626127"/>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0_2064626127"/>
            <w:bookmarkStart w:id="185" w:name="__Fieldmark__150_2064626127"/>
            <w:bookmarkEnd w:id="18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Vzdrževanje čistoče in urejenosti delovnih in pomožnih prostor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1_2064626127"/>
            <w:bookmarkStart w:id="187" w:name="__Fieldmark__151_206462612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2_2064626127"/>
            <w:bookmarkStart w:id="189" w:name="__Fieldmark__152_2064626127"/>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3_2064626127"/>
            <w:bookmarkStart w:id="191" w:name="__Fieldmark__153_2064626127"/>
            <w:bookmarkEnd w:id="19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Javljanje okvar in opozarjanje na potrebna vzdrževalna dela pri opremi in v prostori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4_2064626127"/>
            <w:bookmarkStart w:id="193" w:name="__Fieldmark__154_206462612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55_2064626127"/>
            <w:bookmarkStart w:id="195" w:name="__Fieldmark__155_2064626127"/>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56_2064626127"/>
            <w:bookmarkStart w:id="197" w:name="__Fieldmark__156_2064626127"/>
            <w:bookmarkEnd w:id="19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Čiščenje prostorov, notranje opreme in delovnih sredste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57_2064626127"/>
            <w:bookmarkStart w:id="199" w:name="__Fieldmark__157_206462612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58_2064626127"/>
            <w:bookmarkStart w:id="201" w:name="__Fieldmark__158_2064626127"/>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59_2064626127"/>
            <w:bookmarkStart w:id="203" w:name="__Fieldmark__159_2064626127"/>
            <w:bookmarkEnd w:id="20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61_2064626127"/>
            <w:bookmarkStart w:id="205" w:name="__Fieldmark__161_206462612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62_2064626127"/>
            <w:bookmarkStart w:id="207" w:name="__Fieldmark__162_2064626127"/>
            <w:bookmarkEnd w:id="20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63_2064626127"/>
            <w:bookmarkStart w:id="209" w:name="__Fieldmark__163_2064626127"/>
            <w:bookmarkEnd w:id="20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pPr>
      <w:r>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0" w:name="__Fieldmark__167_2064626127"/>
            <w:bookmarkStart w:id="211" w:name="__Fieldmark__167_2064626127"/>
            <w:bookmarkEnd w:id="211"/>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r>
        <w:br w:type="page"/>
      </w:r>
    </w:p>
    <w:p>
      <w:pPr>
        <w:pStyle w:val="TextBody"/>
        <w:tabs>
          <w:tab w:val="clear" w:pos="708"/>
          <w:tab w:val="right" w:pos="9356" w:leader="none"/>
        </w:tabs>
        <w:spacing w:before="0" w:after="0"/>
        <w:jc w:val="both"/>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 nižji/popolni nižji/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86_2064626127"/>
            <w:bookmarkStart w:id="213" w:name="__Fieldmark__186_2064626127"/>
            <w:bookmarkEnd w:id="21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187_2064626127"/>
            <w:bookmarkStart w:id="215" w:name="__Fieldmark__187_2064626127"/>
            <w:bookmarkEnd w:id="21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188_2064626127"/>
            <w:bookmarkStart w:id="217" w:name="__Fieldmark__188_2064626127"/>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189_2064626127"/>
            <w:bookmarkStart w:id="219" w:name="__Fieldmark__189_2064626127"/>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190_2064626127"/>
            <w:bookmarkStart w:id="221" w:name="__Fieldmark__190_2064626127"/>
            <w:bookmarkEnd w:id="22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3:00Z</dcterms:created>
  <dc:creator>UOK</dc:creator>
  <dc:description/>
  <cp:keywords/>
  <dc:language>en-US</dc:language>
  <cp:lastModifiedBy>GAJŠEK Mateja</cp:lastModifiedBy>
  <cp:lastPrinted>2018-11-07T10:50:00Z</cp:lastPrinted>
  <dcterms:modified xsi:type="dcterms:W3CDTF">2023-03-23T08:37:00Z</dcterms:modified>
  <cp:revision>4</cp:revision>
  <dc:subject/>
  <dc:title>VLOGA ZA ZAPOSLITEV</dc:title>
</cp:coreProperties>
</file>