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ST SR (šifra DM 71825)</w:t>
      </w:r>
    </w:p>
    <w:p>
      <w:pPr>
        <w:pStyle w:val="Heading"/>
        <w:spacing w:lineRule="exact" w:line="260"/>
        <w:ind w:hanging="0"/>
        <w:rPr>
          <w:b w:val="false"/>
          <w:b w:val="false"/>
          <w:sz w:val="20"/>
          <w:szCs w:val="20"/>
          <w:u w:val="none"/>
        </w:rPr>
      </w:pPr>
      <w:r>
        <w:rPr>
          <w:b w:val="false"/>
          <w:sz w:val="20"/>
          <w:szCs w:val="20"/>
          <w:u w:val="none"/>
        </w:rPr>
        <w:t>v Ministrstvu za notranje zadeve, Policiji, Generalni policijski upravi, Uradu za informatiko in telekomunikacije, Sektorju za ITK infrastrukturo, Oddelku za telefonske storitve</w:t>
      </w:r>
    </w:p>
    <w:p>
      <w:pPr>
        <w:pStyle w:val="Heading"/>
        <w:spacing w:lineRule="exact" w:line="260"/>
        <w:ind w:hanging="0"/>
        <w:rPr>
          <w:b w:val="false"/>
          <w:b w:val="false"/>
          <w:sz w:val="20"/>
          <w:szCs w:val="20"/>
          <w:u w:val="none"/>
        </w:rPr>
      </w:pPr>
      <w:r>
        <w:rPr>
          <w:b w:val="false"/>
          <w:sz w:val="20"/>
          <w:szCs w:val="20"/>
          <w:u w:val="none"/>
        </w:rPr>
        <w:t>(zveza št. 1100-55/2023)</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3222357"/>
            <w:bookmarkStart w:id="1" w:name="__Fieldmark__4_19632223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3222357"/>
            <w:bookmarkStart w:id="4" w:name="__Fieldmark__6_19632223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3222357"/>
            <w:bookmarkStart w:id="7" w:name="__Fieldmark__28_19632223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3222357"/>
            <w:bookmarkStart w:id="9" w:name="__Fieldmark__29_19632223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3222357"/>
            <w:bookmarkStart w:id="11" w:name="__Fieldmark__31_196322235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3222357"/>
            <w:bookmarkStart w:id="13" w:name="__Fieldmark__32_196322235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3222357"/>
            <w:bookmarkStart w:id="15" w:name="__Fieldmark__33_196322235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3222357"/>
            <w:bookmarkStart w:id="17" w:name="__Fieldmark__34_196322235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3222357"/>
            <w:bookmarkStart w:id="19" w:name="__Fieldmark__35_196322235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3222357"/>
            <w:bookmarkStart w:id="21" w:name="__Fieldmark__36_196322235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3222357"/>
            <w:bookmarkStart w:id="23" w:name="__Fieldmark__37_196322235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3222357"/>
            <w:bookmarkStart w:id="25" w:name="__Fieldmark__38_196322235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3222357"/>
            <w:bookmarkStart w:id="27" w:name="__Fieldmark__39_196322235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3222357"/>
            <w:bookmarkStart w:id="29" w:name="__Fieldmark__40_196322235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3222357"/>
            <w:bookmarkStart w:id="31" w:name="__Fieldmark__41_196322235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963222357"/>
            <w:bookmarkStart w:id="33" w:name="__Fieldmark__50_196322235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963222357"/>
            <w:bookmarkStart w:id="35" w:name="__Fieldmark__51_196322235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963222357"/>
            <w:bookmarkStart w:id="37" w:name="__Fieldmark__53_196322235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963222357"/>
            <w:bookmarkStart w:id="39" w:name="__Fieldmark__54_196322235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963222357"/>
            <w:bookmarkStart w:id="41" w:name="__Fieldmark__55_196322235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963222357"/>
            <w:bookmarkStart w:id="43" w:name="__Fieldmark__56_196322235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963222357"/>
            <w:bookmarkStart w:id="45" w:name="__Fieldmark__57_196322235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963222357"/>
            <w:bookmarkStart w:id="47" w:name="__Fieldmark__58_196322235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963222357"/>
            <w:bookmarkStart w:id="49" w:name="__Fieldmark__59_196322235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963222357"/>
            <w:bookmarkStart w:id="51" w:name="__Fieldmark__60_196322235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963222357"/>
            <w:bookmarkStart w:id="53" w:name="__Fieldmark__61_196322235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963222357"/>
            <w:bookmarkStart w:id="55" w:name="__Fieldmark__62_196322235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963222357"/>
            <w:bookmarkStart w:id="57" w:name="__Fieldmark__63_196322235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963222357"/>
            <w:bookmarkStart w:id="59" w:name="__Fieldmark__71_196322235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963222357"/>
            <w:bookmarkStart w:id="61" w:name="__Fieldmark__72_196322235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963222357"/>
            <w:bookmarkStart w:id="63" w:name="__Fieldmark__74_196322235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963222357"/>
            <w:bookmarkStart w:id="65" w:name="__Fieldmark__75_196322235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963222357"/>
            <w:bookmarkStart w:id="67" w:name="__Fieldmark__76_196322235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963222357"/>
            <w:bookmarkStart w:id="69" w:name="__Fieldmark__77_196322235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963222357"/>
            <w:bookmarkStart w:id="71" w:name="__Fieldmark__78_196322235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963222357"/>
            <w:bookmarkStart w:id="73" w:name="__Fieldmark__79_196322235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963222357"/>
            <w:bookmarkStart w:id="75" w:name="__Fieldmark__80_196322235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963222357"/>
            <w:bookmarkStart w:id="77" w:name="__Fieldmark__81_196322235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963222357"/>
            <w:bookmarkStart w:id="79" w:name="__Fieldmark__82_196322235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963222357"/>
            <w:bookmarkStart w:id="81" w:name="__Fieldmark__83_196322235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963222357"/>
            <w:bookmarkStart w:id="83" w:name="__Fieldmark__84_196322235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963222357"/>
            <w:bookmarkStart w:id="85" w:name="__Fieldmark__92_196322235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963222357"/>
            <w:bookmarkStart w:id="87" w:name="__Fieldmark__93_196322235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963222357"/>
            <w:bookmarkStart w:id="89" w:name="__Fieldmark__95_196322235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963222357"/>
            <w:bookmarkStart w:id="91" w:name="__Fieldmark__96_196322235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963222357"/>
            <w:bookmarkStart w:id="93" w:name="__Fieldmark__97_196322235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963222357"/>
            <w:bookmarkStart w:id="95" w:name="__Fieldmark__98_196322235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963222357"/>
            <w:bookmarkStart w:id="97" w:name="__Fieldmark__99_196322235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963222357"/>
            <w:bookmarkStart w:id="99" w:name="__Fieldmark__100_196322235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963222357"/>
            <w:bookmarkStart w:id="101" w:name="__Fieldmark__101_196322235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963222357"/>
            <w:bookmarkStart w:id="103" w:name="__Fieldmark__102_196322235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963222357"/>
            <w:bookmarkStart w:id="105" w:name="__Fieldmark__103_196322235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963222357"/>
            <w:bookmarkStart w:id="107" w:name="__Fieldmark__104_196322235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963222357"/>
            <w:bookmarkStart w:id="109" w:name="__Fieldmark__105_196322235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1963222357"/>
            <w:bookmarkStart w:id="111" w:name="__Fieldmark__113_196322235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1963222357"/>
            <w:bookmarkStart w:id="113" w:name="__Fieldmark__114_196322235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1963222357"/>
            <w:bookmarkStart w:id="115" w:name="__Fieldmark__116_196322235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1963222357"/>
            <w:bookmarkStart w:id="117" w:name="__Fieldmark__117_196322235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1963222357"/>
            <w:bookmarkStart w:id="119" w:name="__Fieldmark__118_196322235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1963222357"/>
            <w:bookmarkStart w:id="121" w:name="__Fieldmark__119_196322235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1963222357"/>
            <w:bookmarkStart w:id="123" w:name="__Fieldmark__120_196322235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1963222357"/>
            <w:bookmarkStart w:id="125" w:name="__Fieldmark__121_196322235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1963222357"/>
            <w:bookmarkStart w:id="127" w:name="__Fieldmark__122_196322235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1963222357"/>
            <w:bookmarkStart w:id="129" w:name="__Fieldmark__123_196322235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1963222357"/>
            <w:bookmarkStart w:id="131" w:name="__Fieldmark__124_196322235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1963222357"/>
            <w:bookmarkStart w:id="133" w:name="__Fieldmark__125_196322235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1963222357"/>
            <w:bookmarkStart w:id="135" w:name="__Fieldmark__126_1963222357"/>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1963222357"/>
            <w:bookmarkStart w:id="137" w:name="__Fieldmark__128_19632223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1963222357"/>
            <w:bookmarkStart w:id="139" w:name="__Fieldmark__129_196322235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1963222357"/>
            <w:bookmarkStart w:id="141" w:name="__Fieldmark__130_196322235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1963222357"/>
            <w:bookmarkStart w:id="143" w:name="__Fieldmark__132_19632223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1963222357"/>
            <w:bookmarkStart w:id="145" w:name="__Fieldmark__133_196322235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1963222357"/>
            <w:bookmarkStart w:id="147" w:name="__Fieldmark__134_196322235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1963222357"/>
            <w:bookmarkStart w:id="149" w:name="__Fieldmark__136_19632223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1963222357"/>
            <w:bookmarkStart w:id="151" w:name="__Fieldmark__137_196322235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1963222357"/>
            <w:bookmarkStart w:id="153" w:name="__Fieldmark__138_196322235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1963222357"/>
            <w:bookmarkStart w:id="155" w:name="__Fieldmark__145_19632223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1963222357"/>
            <w:bookmarkStart w:id="157" w:name="__Fieldmark__146_196322235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1963222357"/>
            <w:bookmarkStart w:id="159" w:name="__Fieldmark__147_196322235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1963222357"/>
            <w:bookmarkStart w:id="161" w:name="__Fieldmark__148_19632223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1963222357"/>
            <w:bookmarkStart w:id="163" w:name="__Fieldmark__149_196322235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1963222357"/>
            <w:bookmarkStart w:id="165" w:name="__Fieldmark__150_196322235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1963222357"/>
            <w:bookmarkStart w:id="167" w:name="__Fieldmark__151_19632223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1963222357"/>
            <w:bookmarkStart w:id="169" w:name="__Fieldmark__152_196322235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1963222357"/>
            <w:bookmarkStart w:id="171" w:name="__Fieldmark__153_196322235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1963222357"/>
            <w:bookmarkStart w:id="173" w:name="__Fieldmark__154_196322235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1963222357"/>
            <w:bookmarkStart w:id="175" w:name="__Fieldmark__155_196322235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1963222357"/>
            <w:bookmarkStart w:id="177" w:name="__Fieldmark__156_196322235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1963222357"/>
            <w:bookmarkStart w:id="179" w:name="__Fieldmark__157_196322235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1963222357"/>
            <w:bookmarkStart w:id="181" w:name="__Fieldmark__158_196322235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1963222357"/>
            <w:bookmarkStart w:id="183" w:name="__Fieldmark__159_196322235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1963222357"/>
            <w:bookmarkStart w:id="185" w:name="__Fieldmark__160_196322235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1963222357"/>
            <w:bookmarkStart w:id="187" w:name="__Fieldmark__161_196322235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1963222357"/>
            <w:bookmarkStart w:id="189" w:name="__Fieldmark__162_196322235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1963222357"/>
            <w:bookmarkStart w:id="191" w:name="__Fieldmark__164_196322235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1963222357"/>
            <w:bookmarkStart w:id="193" w:name="__Fieldmark__165_196322235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1963222357"/>
            <w:bookmarkStart w:id="195" w:name="__Fieldmark__166_196322235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poznavanje IP telefon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1963222357"/>
            <w:bookmarkStart w:id="197" w:name="__Fieldmark__167_1963222357"/>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1963222357"/>
            <w:bookmarkStart w:id="199" w:name="__Fieldmark__168_1963222357"/>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1963222357"/>
            <w:bookmarkStart w:id="201" w:name="__Fieldmark__169_196322235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poznavanje operacijskih sistemov in telekomunikacijskih protokol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1963222357"/>
            <w:bookmarkStart w:id="203" w:name="__Fieldmark__170_1963222357"/>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1963222357"/>
            <w:bookmarkStart w:id="205" w:name="__Fieldmark__171_1963222357"/>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1963222357"/>
            <w:bookmarkStart w:id="207" w:name="__Fieldmark__172_196322235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odprava napak in nudenje pomoči uporabnikom telefonskih komunikac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1963222357"/>
            <w:bookmarkStart w:id="209" w:name="__Fieldmark__173_1963222357"/>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1963222357"/>
            <w:bookmarkStart w:id="211" w:name="__Fieldmark__174_1963222357"/>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1963222357"/>
            <w:bookmarkStart w:id="213" w:name="__Fieldmark__175_196322235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testiranje opreme in preverjanje skladnosti s standardi in tehničnimi zahtevam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1963222357"/>
            <w:bookmarkStart w:id="215" w:name="__Fieldmark__176_1963222357"/>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1963222357"/>
            <w:bookmarkStart w:id="217" w:name="__Fieldmark__177_1963222357"/>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1963222357"/>
            <w:bookmarkStart w:id="219" w:name="__Fieldmark__178_196322235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usposobljenost za delo s pisarniškim paketom MS Offic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1963222357"/>
            <w:bookmarkStart w:id="221" w:name="__Fieldmark__179_1963222357"/>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1963222357"/>
            <w:bookmarkStart w:id="223" w:name="__Fieldmark__180_1963222357"/>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1963222357"/>
            <w:bookmarkStart w:id="225" w:name="__Fieldmark__181_1963222357"/>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izvajanje nalog varnostne politike ITSP in varnosti komunikac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1963222357"/>
            <w:bookmarkStart w:id="227" w:name="__Fieldmark__182_1963222357"/>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1963222357"/>
            <w:bookmarkStart w:id="229" w:name="__Fieldmark__183_1963222357"/>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1963222357"/>
            <w:bookmarkStart w:id="231" w:name="__Fieldmark__184_1963222357"/>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priključevanje terminalne opreme v omrežje in konfiguriranje uporabniških nastavite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1963222357"/>
            <w:bookmarkStart w:id="233" w:name="__Fieldmark__185_1963222357"/>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1963222357"/>
            <w:bookmarkStart w:id="235" w:name="__Fieldmark__186_1963222357"/>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1963222357"/>
            <w:bookmarkStart w:id="237" w:name="__Fieldmark__187_1963222357"/>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9_1963222357"/>
            <w:bookmarkStart w:id="239" w:name="__Fieldmark__189_1963222357"/>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0_1963222357"/>
            <w:bookmarkStart w:id="241" w:name="__Fieldmark__190_1963222357"/>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1_1963222357"/>
            <w:bookmarkStart w:id="243" w:name="__Fieldmark__191_1963222357"/>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194_1963222357"/>
            <w:bookmarkStart w:id="245" w:name="__Fieldmark__194_1963222357"/>
            <w:bookmarkEnd w:id="24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6" w:name="__Fieldmark__215_1963222357"/>
            <w:bookmarkStart w:id="247" w:name="__Fieldmark__215_1963222357"/>
            <w:bookmarkEnd w:id="24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8" w:name="__Fieldmark__216_1963222357"/>
            <w:bookmarkStart w:id="249" w:name="__Fieldmark__216_1963222357"/>
            <w:bookmarkEnd w:id="24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0" w:name="__Fieldmark__217_1963222357"/>
            <w:bookmarkStart w:id="251" w:name="__Fieldmark__217_1963222357"/>
            <w:bookmarkEnd w:id="25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218_1963222357"/>
            <w:bookmarkStart w:id="253" w:name="__Fieldmark__218_1963222357"/>
            <w:bookmarkEnd w:id="25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219_1963222357"/>
            <w:bookmarkStart w:id="255" w:name="__Fieldmark__219_1963222357"/>
            <w:bookmarkEnd w:id="25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20_1963222357"/>
            <w:bookmarkStart w:id="257" w:name="__Fieldmark__220_1963222357"/>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21_1963222357"/>
            <w:bookmarkStart w:id="259" w:name="__Fieldmark__221_1963222357"/>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22_1963222357"/>
            <w:bookmarkStart w:id="261" w:name="__Fieldmark__222_1963222357"/>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23_1963222357"/>
            <w:bookmarkStart w:id="263" w:name="__Fieldmark__223_1963222357"/>
            <w:bookmarkEnd w:id="263"/>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6:00Z</dcterms:created>
  <dc:creator>UOK</dc:creator>
  <dc:description/>
  <cp:keywords/>
  <dc:language>en-US</dc:language>
  <cp:lastModifiedBy>GAJŠEK Mateja</cp:lastModifiedBy>
  <cp:lastPrinted>2018-03-02T08:32:00Z</cp:lastPrinted>
  <dcterms:modified xsi:type="dcterms:W3CDTF">2023-03-17T12:11:00Z</dcterms:modified>
  <cp:revision>5</cp:revision>
  <dc:subject/>
  <dc:title>VLOGA ZA ZAPOSLITEV</dc:title>
</cp:coreProperties>
</file>