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oordinator V (šifra DM: 26876) v Ministrstvu za notranje zadeve, Direktoratu za logistiko, Sektorju za oskrbo Gotenica</w:t>
      </w:r>
    </w:p>
    <w:p>
      <w:pPr>
        <w:pStyle w:val="Heading"/>
        <w:rPr>
          <w:b w:val="false"/>
          <w:b w:val="false"/>
          <w:sz w:val="20"/>
          <w:szCs w:val="20"/>
          <w:u w:val="none"/>
        </w:rPr>
      </w:pPr>
      <w:r>
        <w:rPr>
          <w:b w:val="false"/>
          <w:sz w:val="20"/>
          <w:szCs w:val="20"/>
          <w:u w:val="none"/>
        </w:rPr>
        <w:t>(objava št. 1100-54/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205823390"/>
            <w:bookmarkStart w:id="1" w:name="__Fieldmark__4_220582339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205823390"/>
            <w:bookmarkStart w:id="4" w:name="__Fieldmark__6_220582339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205823390"/>
            <w:bookmarkStart w:id="7" w:name="__Fieldmark__28_220582339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205823390"/>
            <w:bookmarkStart w:id="9" w:name="__Fieldmark__29_220582339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205823390"/>
            <w:bookmarkStart w:id="11" w:name="__Fieldmark__31_220582339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205823390"/>
            <w:bookmarkStart w:id="13" w:name="__Fieldmark__32_220582339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205823390"/>
            <w:bookmarkStart w:id="15" w:name="__Fieldmark__33_220582339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205823390"/>
            <w:bookmarkStart w:id="17" w:name="__Fieldmark__34_220582339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205823390"/>
            <w:bookmarkStart w:id="19" w:name="__Fieldmark__35_220582339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205823390"/>
            <w:bookmarkStart w:id="21" w:name="__Fieldmark__36_220582339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205823390"/>
            <w:bookmarkStart w:id="23" w:name="__Fieldmark__37_220582339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205823390"/>
            <w:bookmarkStart w:id="25" w:name="__Fieldmark__38_220582339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205823390"/>
            <w:bookmarkStart w:id="27" w:name="__Fieldmark__39_220582339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205823390"/>
            <w:bookmarkStart w:id="29" w:name="__Fieldmark__40_220582339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205823390"/>
            <w:bookmarkStart w:id="31" w:name="__Fieldmark__41_220582339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205823390"/>
            <w:bookmarkStart w:id="33" w:name="__Fieldmark__51_220582339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205823390"/>
            <w:bookmarkStart w:id="35" w:name="__Fieldmark__52_220582339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205823390"/>
            <w:bookmarkStart w:id="37" w:name="__Fieldmark__54_220582339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205823390"/>
            <w:bookmarkStart w:id="39" w:name="__Fieldmark__55_220582339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205823390"/>
            <w:bookmarkStart w:id="41" w:name="__Fieldmark__56_220582339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205823390"/>
            <w:bookmarkStart w:id="43" w:name="__Fieldmark__57_220582339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205823390"/>
            <w:bookmarkStart w:id="45" w:name="__Fieldmark__58_220582339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205823390"/>
            <w:bookmarkStart w:id="47" w:name="__Fieldmark__59_220582339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205823390"/>
            <w:bookmarkStart w:id="49" w:name="__Fieldmark__60_220582339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205823390"/>
            <w:bookmarkStart w:id="51" w:name="__Fieldmark__61_220582339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205823390"/>
            <w:bookmarkStart w:id="53" w:name="__Fieldmark__62_220582339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205823390"/>
            <w:bookmarkStart w:id="55" w:name="__Fieldmark__63_220582339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205823390"/>
            <w:bookmarkStart w:id="57" w:name="__Fieldmark__64_220582339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205823390"/>
            <w:bookmarkStart w:id="59" w:name="__Fieldmark__73_220582339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205823390"/>
            <w:bookmarkStart w:id="61" w:name="__Fieldmark__74_220582339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205823390"/>
            <w:bookmarkStart w:id="63" w:name="__Fieldmark__76_220582339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205823390"/>
            <w:bookmarkStart w:id="65" w:name="__Fieldmark__77_220582339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205823390"/>
            <w:bookmarkStart w:id="67" w:name="__Fieldmark__78_220582339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205823390"/>
            <w:bookmarkStart w:id="69" w:name="__Fieldmark__79_220582339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205823390"/>
            <w:bookmarkStart w:id="71" w:name="__Fieldmark__80_220582339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205823390"/>
            <w:bookmarkStart w:id="73" w:name="__Fieldmark__81_220582339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205823390"/>
            <w:bookmarkStart w:id="75" w:name="__Fieldmark__82_220582339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205823390"/>
            <w:bookmarkStart w:id="77" w:name="__Fieldmark__83_220582339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205823390"/>
            <w:bookmarkStart w:id="79" w:name="__Fieldmark__84_220582339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205823390"/>
            <w:bookmarkStart w:id="81" w:name="__Fieldmark__85_220582339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205823390"/>
            <w:bookmarkStart w:id="83" w:name="__Fieldmark__86_220582339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205823390"/>
            <w:bookmarkStart w:id="85" w:name="__Fieldmark__95_220582339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205823390"/>
            <w:bookmarkStart w:id="87" w:name="__Fieldmark__96_220582339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205823390"/>
            <w:bookmarkStart w:id="89" w:name="__Fieldmark__98_220582339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205823390"/>
            <w:bookmarkStart w:id="91" w:name="__Fieldmark__99_220582339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205823390"/>
            <w:bookmarkStart w:id="93" w:name="__Fieldmark__100_220582339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205823390"/>
            <w:bookmarkStart w:id="95" w:name="__Fieldmark__101_220582339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205823390"/>
            <w:bookmarkStart w:id="97" w:name="__Fieldmark__102_220582339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205823390"/>
            <w:bookmarkStart w:id="99" w:name="__Fieldmark__103_220582339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205823390"/>
            <w:bookmarkStart w:id="101" w:name="__Fieldmark__104_220582339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205823390"/>
            <w:bookmarkStart w:id="103" w:name="__Fieldmark__105_220582339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205823390"/>
            <w:bookmarkStart w:id="105" w:name="__Fieldmark__106_220582339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205823390"/>
            <w:bookmarkStart w:id="107" w:name="__Fieldmark__107_220582339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205823390"/>
            <w:bookmarkStart w:id="109" w:name="__Fieldmark__108_220582339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205823390"/>
            <w:bookmarkStart w:id="111" w:name="__Fieldmark__117_220582339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205823390"/>
            <w:bookmarkStart w:id="113" w:name="__Fieldmark__118_220582339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205823390"/>
            <w:bookmarkStart w:id="115" w:name="__Fieldmark__120_220582339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205823390"/>
            <w:bookmarkStart w:id="117" w:name="__Fieldmark__121_220582339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205823390"/>
            <w:bookmarkStart w:id="119" w:name="__Fieldmark__122_220582339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205823390"/>
            <w:bookmarkStart w:id="121" w:name="__Fieldmark__123_220582339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205823390"/>
            <w:bookmarkStart w:id="123" w:name="__Fieldmark__124_220582339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205823390"/>
            <w:bookmarkStart w:id="125" w:name="__Fieldmark__125_220582339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205823390"/>
            <w:bookmarkStart w:id="127" w:name="__Fieldmark__126_220582339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205823390"/>
            <w:bookmarkStart w:id="129" w:name="__Fieldmark__127_220582339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205823390"/>
            <w:bookmarkStart w:id="131" w:name="__Fieldmark__128_220582339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205823390"/>
            <w:bookmarkStart w:id="133" w:name="__Fieldmark__129_220582339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205823390"/>
            <w:bookmarkStart w:id="135" w:name="__Fieldmark__130_220582339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205823390"/>
            <w:bookmarkStart w:id="137" w:name="__Fieldmark__134_220582339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205823390"/>
            <w:bookmarkStart w:id="139" w:name="__Fieldmark__135_220582339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205823390"/>
            <w:bookmarkStart w:id="141" w:name="__Fieldmark__136_220582339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205823390"/>
            <w:bookmarkStart w:id="143" w:name="__Fieldmark__138_220582339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205823390"/>
            <w:bookmarkStart w:id="145" w:name="__Fieldmark__139_220582339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205823390"/>
            <w:bookmarkStart w:id="147" w:name="__Fieldmark__140_220582339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205823390"/>
            <w:bookmarkStart w:id="149" w:name="__Fieldmark__142_220582339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205823390"/>
            <w:bookmarkStart w:id="151" w:name="__Fieldmark__143_220582339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205823390"/>
            <w:bookmarkStart w:id="153" w:name="__Fieldmark__144_220582339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205823390"/>
            <w:bookmarkStart w:id="155" w:name="__Fieldmark__152_220582339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205823390"/>
            <w:bookmarkStart w:id="157" w:name="__Fieldmark__153_220582339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205823390"/>
            <w:bookmarkStart w:id="159" w:name="__Fieldmark__154_220582339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205823390"/>
            <w:bookmarkStart w:id="161" w:name="__Fieldmark__155_220582339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205823390"/>
            <w:bookmarkStart w:id="163" w:name="__Fieldmark__156_220582339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205823390"/>
            <w:bookmarkStart w:id="165" w:name="__Fieldmark__157_220582339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205823390"/>
            <w:bookmarkStart w:id="167" w:name="__Fieldmark__158_220582339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205823390"/>
            <w:bookmarkStart w:id="169" w:name="__Fieldmark__159_220582339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205823390"/>
            <w:bookmarkStart w:id="171" w:name="__Fieldmark__160_220582339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205823390"/>
            <w:bookmarkStart w:id="173" w:name="__Fieldmark__161_220582339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205823390"/>
            <w:bookmarkStart w:id="175" w:name="__Fieldmark__162_220582339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205823390"/>
            <w:bookmarkStart w:id="177" w:name="__Fieldmark__163_220582339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205823390"/>
            <w:bookmarkStart w:id="179" w:name="__Fieldmark__164_220582339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205823390"/>
            <w:bookmarkStart w:id="181" w:name="__Fieldmark__165_220582339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205823390"/>
            <w:bookmarkStart w:id="183" w:name="__Fieldmark__166_220582339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205823390"/>
            <w:bookmarkStart w:id="185" w:name="__Fieldmark__167_220582339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205823390"/>
            <w:bookmarkStart w:id="187" w:name="__Fieldmark__168_220582339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205823390"/>
            <w:bookmarkStart w:id="189" w:name="__Fieldmark__169_220582339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205823390"/>
            <w:bookmarkStart w:id="191" w:name="__Fieldmark__171_220582339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205823390"/>
            <w:bookmarkStart w:id="193" w:name="__Fieldmark__172_220582339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205823390"/>
            <w:bookmarkStart w:id="195" w:name="__Fieldmark__173_220582339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2205823390"/>
            <w:bookmarkStart w:id="197" w:name="__Fieldmark__175_220582339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2205823390"/>
            <w:bookmarkStart w:id="199" w:name="__Fieldmark__176_220582339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2205823390"/>
            <w:bookmarkStart w:id="201" w:name="__Fieldmark__177_220582339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2205823390"/>
            <w:bookmarkStart w:id="203" w:name="__Fieldmark__179_220582339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2205823390"/>
            <w:bookmarkStart w:id="205" w:name="__Fieldmark__180_220582339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2205823390"/>
            <w:bookmarkStart w:id="207" w:name="__Fieldmark__181_220582339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2205823390"/>
            <w:bookmarkStart w:id="209" w:name="__Fieldmark__183_220582339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2205823390"/>
            <w:bookmarkStart w:id="211" w:name="__Fieldmark__184_220582339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2205823390"/>
            <w:bookmarkStart w:id="213" w:name="__Fieldmark__185_220582339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7_2205823390"/>
            <w:bookmarkStart w:id="215" w:name="__Fieldmark__187_220582339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8_2205823390"/>
            <w:bookmarkStart w:id="217" w:name="__Fieldmark__188_220582339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9_2205823390"/>
            <w:bookmarkStart w:id="219" w:name="__Fieldmark__189_2205823390"/>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1_2205823390"/>
            <w:bookmarkStart w:id="221" w:name="__Fieldmark__191_2205823390"/>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2_2205823390"/>
            <w:bookmarkStart w:id="223" w:name="__Fieldmark__192_2205823390"/>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3_2205823390"/>
            <w:bookmarkStart w:id="225" w:name="__Fieldmark__193_2205823390"/>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7_2205823390"/>
            <w:bookmarkStart w:id="227" w:name="__Fieldmark__197_2205823390"/>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oz.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7_2205823390"/>
            <w:bookmarkStart w:id="229" w:name="__Fieldmark__217_220582339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rPr>
            </w:pPr>
            <w:r>
              <w:rPr>
                <w:rFonts w:cs="Arial" w:ascii="Arial" w:hAnsi="Arial"/>
              </w:rPr>
              <w:t>Ministrstvu za notranje zadeve dovoljujem preverjanje vseh navedenih pogojev za zaposlite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8_2205823390"/>
            <w:bookmarkStart w:id="231" w:name="__Fieldmark__218_2205823390"/>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8:00Z</dcterms:created>
  <dc:creator>UOK</dc:creator>
  <dc:description/>
  <cp:keywords/>
  <dc:language>en-US</dc:language>
  <cp:lastModifiedBy>MARINOVIĆ Ivana</cp:lastModifiedBy>
  <cp:lastPrinted>2018-05-29T14:45:00Z</cp:lastPrinted>
  <dcterms:modified xsi:type="dcterms:W3CDTF">2023-03-09T07:38:00Z</dcterms:modified>
  <cp:revision>2</cp:revision>
  <dc:subject/>
  <dc:title>VLOGA ZA ZAPOSLITEV</dc:title>
</cp:coreProperties>
</file>