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73527) v Policijski upravi Novo mesto, Policijski postaji za izravnalne ukrepe Novo mest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9/202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89881596"/>
            <w:bookmarkStart w:id="1" w:name="__Fieldmark__4_228988159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89881596"/>
            <w:bookmarkStart w:id="4" w:name="__Fieldmark__6_228988159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289881596"/>
            <w:bookmarkStart w:id="7" w:name="__Fieldmark__25_22898815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289881596"/>
            <w:bookmarkStart w:id="9" w:name="__Fieldmark__26_22898815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289881596"/>
            <w:bookmarkStart w:id="11" w:name="__Fieldmark__28_228988159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289881596"/>
            <w:bookmarkStart w:id="13" w:name="__Fieldmark__29_228988159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289881596"/>
            <w:bookmarkStart w:id="15" w:name="__Fieldmark__30_228988159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289881596"/>
            <w:bookmarkStart w:id="17" w:name="__Fieldmark__31_228988159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289881596"/>
            <w:bookmarkStart w:id="19" w:name="__Fieldmark__32_228988159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289881596"/>
            <w:bookmarkStart w:id="21" w:name="__Fieldmark__33_228988159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289881596"/>
            <w:bookmarkStart w:id="23" w:name="__Fieldmark__34_228988159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289881596"/>
            <w:bookmarkStart w:id="25" w:name="__Fieldmark__35_228988159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289881596"/>
            <w:bookmarkStart w:id="27" w:name="__Fieldmark__36_228988159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289881596"/>
            <w:bookmarkStart w:id="29" w:name="__Fieldmark__37_228988159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289881596"/>
            <w:bookmarkStart w:id="31" w:name="__Fieldmark__38_228988159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289881596"/>
            <w:bookmarkStart w:id="33" w:name="__Fieldmark__39_228988159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289881596"/>
            <w:bookmarkStart w:id="35" w:name="__Fieldmark__40_228988159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289881596"/>
            <w:bookmarkStart w:id="37" w:name="__Fieldmark__41_228988159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289881596"/>
            <w:bookmarkStart w:id="39" w:name="__Fieldmark__50_228988159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289881596"/>
            <w:bookmarkStart w:id="41" w:name="__Fieldmark__51_228988159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289881596"/>
            <w:bookmarkStart w:id="43" w:name="__Fieldmark__53_228988159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289881596"/>
            <w:bookmarkStart w:id="45" w:name="__Fieldmark__54_228988159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289881596"/>
            <w:bookmarkStart w:id="47" w:name="__Fieldmark__55_228988159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289881596"/>
            <w:bookmarkStart w:id="49" w:name="__Fieldmark__56_228988159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289881596"/>
            <w:bookmarkStart w:id="51" w:name="__Fieldmark__57_228988159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289881596"/>
            <w:bookmarkStart w:id="53" w:name="__Fieldmark__58_228988159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289881596"/>
            <w:bookmarkStart w:id="55" w:name="__Fieldmark__59_228988159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289881596"/>
            <w:bookmarkStart w:id="57" w:name="__Fieldmark__60_228988159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289881596"/>
            <w:bookmarkStart w:id="59" w:name="__Fieldmark__61_228988159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289881596"/>
            <w:bookmarkStart w:id="61" w:name="__Fieldmark__62_228988159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289881596"/>
            <w:bookmarkStart w:id="63" w:name="__Fieldmark__63_228988159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289881596"/>
            <w:bookmarkStart w:id="65" w:name="__Fieldmark__64_228988159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289881596"/>
            <w:bookmarkStart w:id="67" w:name="__Fieldmark__65_228988159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289881596"/>
            <w:bookmarkStart w:id="69" w:name="__Fieldmark__66_228988159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289881596"/>
            <w:bookmarkStart w:id="71" w:name="__Fieldmark__74_228988159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289881596"/>
            <w:bookmarkStart w:id="73" w:name="__Fieldmark__75_228988159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289881596"/>
            <w:bookmarkStart w:id="75" w:name="__Fieldmark__77_228988159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289881596"/>
            <w:bookmarkStart w:id="77" w:name="__Fieldmark__78_228988159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289881596"/>
            <w:bookmarkStart w:id="79" w:name="__Fieldmark__79_228988159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289881596"/>
            <w:bookmarkStart w:id="81" w:name="__Fieldmark__80_228988159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289881596"/>
            <w:bookmarkStart w:id="83" w:name="__Fieldmark__81_228988159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289881596"/>
            <w:bookmarkStart w:id="85" w:name="__Fieldmark__82_228988159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289881596"/>
            <w:bookmarkStart w:id="87" w:name="__Fieldmark__83_228988159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289881596"/>
            <w:bookmarkStart w:id="89" w:name="__Fieldmark__84_228988159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289881596"/>
            <w:bookmarkStart w:id="91" w:name="__Fieldmark__85_228988159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289881596"/>
            <w:bookmarkStart w:id="93" w:name="__Fieldmark__86_228988159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289881596"/>
            <w:bookmarkStart w:id="95" w:name="__Fieldmark__87_228988159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289881596"/>
            <w:bookmarkStart w:id="97" w:name="__Fieldmark__88_228988159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289881596"/>
            <w:bookmarkStart w:id="99" w:name="__Fieldmark__89_228988159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289881596"/>
            <w:bookmarkStart w:id="101" w:name="__Fieldmark__90_228988159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289881596"/>
            <w:bookmarkStart w:id="103" w:name="__Fieldmark__98_228988159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289881596"/>
            <w:bookmarkStart w:id="105" w:name="__Fieldmark__99_228988159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289881596"/>
            <w:bookmarkStart w:id="107" w:name="__Fieldmark__101_228988159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289881596"/>
            <w:bookmarkStart w:id="109" w:name="__Fieldmark__102_228988159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289881596"/>
            <w:bookmarkStart w:id="111" w:name="__Fieldmark__103_228988159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289881596"/>
            <w:bookmarkStart w:id="113" w:name="__Fieldmark__104_228988159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289881596"/>
            <w:bookmarkStart w:id="115" w:name="__Fieldmark__105_228988159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289881596"/>
            <w:bookmarkStart w:id="117" w:name="__Fieldmark__106_228988159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289881596"/>
            <w:bookmarkStart w:id="119" w:name="__Fieldmark__107_228988159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289881596"/>
            <w:bookmarkStart w:id="121" w:name="__Fieldmark__108_228988159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289881596"/>
            <w:bookmarkStart w:id="123" w:name="__Fieldmark__109_228988159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289881596"/>
            <w:bookmarkStart w:id="125" w:name="__Fieldmark__110_228988159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289881596"/>
            <w:bookmarkStart w:id="127" w:name="__Fieldmark__111_228988159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289881596"/>
            <w:bookmarkStart w:id="129" w:name="__Fieldmark__112_228988159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289881596"/>
            <w:bookmarkStart w:id="131" w:name="__Fieldmark__113_228988159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289881596"/>
            <w:bookmarkStart w:id="133" w:name="__Fieldmark__114_228988159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289881596"/>
            <w:bookmarkStart w:id="135" w:name="__Fieldmark__117_228988159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289881596"/>
            <w:bookmarkStart w:id="137" w:name="__Fieldmark__118_228988159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289881596"/>
            <w:bookmarkStart w:id="139" w:name="__Fieldmark__119_228988159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289881596"/>
            <w:bookmarkStart w:id="141" w:name="__Fieldmark__121_228988159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289881596"/>
            <w:bookmarkStart w:id="143" w:name="__Fieldmark__122_228988159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289881596"/>
            <w:bookmarkStart w:id="145" w:name="__Fieldmark__123_228988159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289881596"/>
            <w:bookmarkStart w:id="147" w:name="__Fieldmark__125_228988159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289881596"/>
            <w:bookmarkStart w:id="149" w:name="__Fieldmark__126_228988159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289881596"/>
            <w:bookmarkStart w:id="151" w:name="__Fieldmark__127_228988159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289881596"/>
            <w:bookmarkStart w:id="153" w:name="__Fieldmark__132_228988159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2289881596"/>
            <w:bookmarkStart w:id="156" w:name="__Fieldmark__133_2289881596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2289881596"/>
            <w:bookmarkStart w:id="158" w:name="__Fieldmark__134_2289881596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2289881596"/>
            <w:bookmarkStart w:id="160" w:name="__Fieldmark__135_2289881596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2289881596"/>
            <w:bookmarkStart w:id="162" w:name="__Fieldmark__136_2289881596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2289881596"/>
            <w:bookmarkStart w:id="164" w:name="__Fieldmark__137_2289881596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2289881596"/>
            <w:bookmarkStart w:id="166" w:name="__Fieldmark__139_2289881596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2289881596"/>
            <w:bookmarkStart w:id="168" w:name="__Fieldmark__140_2289881596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2289881596"/>
            <w:bookmarkStart w:id="170" w:name="__Fieldmark__141_2289881596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upravljanjem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2289881596"/>
            <w:bookmarkStart w:id="172" w:name="__Fieldmark__142_2289881596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vodenjem vzdrževanja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2289881596"/>
            <w:bookmarkStart w:id="174" w:name="__Fieldmark__143_2289881596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enostavnih vzdrževalnih del na objektih, opremi in naprava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4_2289881596"/>
            <w:bookmarkStart w:id="176" w:name="__Fieldmark__144_2289881596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6_2289881596"/>
            <w:bookmarkStart w:id="178" w:name="__Fieldmark__146_2289881596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8_2289881596"/>
            <w:bookmarkStart w:id="180" w:name="__Fieldmark__168_2289881596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3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03-28T08:52:00Z</dcterms:modified>
  <cp:revision>3</cp:revision>
  <dc:subject/>
  <dc:title>VLOGA ZA ZAPOSLITEV</dc:title>
</cp:coreProperties>
</file>