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HIŠNIK IV (26846) v Ministrstvu za notranje zadeve, Direktoratu za logistiko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objava št. 1100-359/2023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stal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3_3661526730"/>
            <w:bookmarkStart w:id="1" w:name="__Fieldmark__3_3661526730"/>
            <w:bookmarkEnd w:id="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začas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5_3661526730"/>
            <w:bookmarkStart w:id="4" w:name="__Fieldmark__5_3661526730"/>
            <w:bookmarkEnd w:id="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nski naslov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renutn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27_3661526730"/>
            <w:bookmarkStart w:id="7" w:name="__Fieldmark__27_3661526730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8_3661526730"/>
            <w:bookmarkStart w:id="9" w:name="__Fieldmark__28_3661526730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0_3661526730"/>
            <w:bookmarkStart w:id="11" w:name="__Fieldmark__30_366152673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1_3661526730"/>
            <w:bookmarkStart w:id="13" w:name="__Fieldmark__31_366152673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2_3661526730"/>
            <w:bookmarkStart w:id="15" w:name="__Fieldmark__32_366152673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3_3661526730"/>
            <w:bookmarkStart w:id="17" w:name="__Fieldmark__33_366152673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4_3661526730"/>
            <w:bookmarkStart w:id="19" w:name="__Fieldmark__34_366152673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5_3661526730"/>
            <w:bookmarkStart w:id="21" w:name="__Fieldmark__35_366152673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6_3661526730"/>
            <w:bookmarkStart w:id="23" w:name="__Fieldmark__36_3661526730"/>
            <w:bookmarkEnd w:id="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7_3661526730"/>
            <w:bookmarkStart w:id="25" w:name="__Fieldmark__37_366152673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8_3661526730"/>
            <w:bookmarkStart w:id="27" w:name="__Fieldmark__38_366152673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9_3661526730"/>
            <w:bookmarkStart w:id="29" w:name="__Fieldmark__39_3661526730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40_3661526730"/>
            <w:bookmarkStart w:id="31" w:name="__Fieldmark__40_3661526730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50_3661526730"/>
            <w:bookmarkStart w:id="33" w:name="__Fieldmark__50_3661526730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51_3661526730"/>
            <w:bookmarkStart w:id="35" w:name="__Fieldmark__51_3661526730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53_3661526730"/>
            <w:bookmarkStart w:id="37" w:name="__Fieldmark__53_3661526730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54_3661526730"/>
            <w:bookmarkStart w:id="39" w:name="__Fieldmark__54_3661526730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55_3661526730"/>
            <w:bookmarkStart w:id="41" w:name="__Fieldmark__55_3661526730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3661526730"/>
            <w:bookmarkStart w:id="43" w:name="__Fieldmark__56_366152673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3661526730"/>
            <w:bookmarkStart w:id="45" w:name="__Fieldmark__57_366152673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3661526730"/>
            <w:bookmarkStart w:id="47" w:name="__Fieldmark__58_366152673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3661526730"/>
            <w:bookmarkStart w:id="49" w:name="__Fieldmark__59_3661526730"/>
            <w:bookmarkEnd w:id="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3661526730"/>
            <w:bookmarkStart w:id="51" w:name="__Fieldmark__60_366152673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3661526730"/>
            <w:bookmarkStart w:id="53" w:name="__Fieldmark__61_366152673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3661526730"/>
            <w:bookmarkStart w:id="55" w:name="__Fieldmark__62_366152673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3661526730"/>
            <w:bookmarkStart w:id="57" w:name="__Fieldmark__63_366152673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72_3661526730"/>
            <w:bookmarkStart w:id="59" w:name="__Fieldmark__72_366152673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73_3661526730"/>
            <w:bookmarkStart w:id="61" w:name="__Fieldmark__73_3661526730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75_3661526730"/>
            <w:bookmarkStart w:id="63" w:name="__Fieldmark__75_3661526730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76_3661526730"/>
            <w:bookmarkStart w:id="65" w:name="__Fieldmark__76_3661526730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77_3661526730"/>
            <w:bookmarkStart w:id="67" w:name="__Fieldmark__77_3661526730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78_3661526730"/>
            <w:bookmarkStart w:id="69" w:name="__Fieldmark__78_3661526730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79_3661526730"/>
            <w:bookmarkStart w:id="71" w:name="__Fieldmark__79_3661526730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80_3661526730"/>
            <w:bookmarkStart w:id="73" w:name="__Fieldmark__80_3661526730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1_3661526730"/>
            <w:bookmarkStart w:id="75" w:name="__Fieldmark__81_3661526730"/>
            <w:bookmarkEnd w:id="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2_3661526730"/>
            <w:bookmarkStart w:id="77" w:name="__Fieldmark__82_366152673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3_3661526730"/>
            <w:bookmarkStart w:id="79" w:name="__Fieldmark__83_366152673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4_3661526730"/>
            <w:bookmarkStart w:id="81" w:name="__Fieldmark__84_366152673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5_3661526730"/>
            <w:bookmarkStart w:id="83" w:name="__Fieldmark__85_366152673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94_3661526730"/>
            <w:bookmarkStart w:id="85" w:name="__Fieldmark__94_366152673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95_3661526730"/>
            <w:bookmarkStart w:id="87" w:name="__Fieldmark__95_366152673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97_3661526730"/>
            <w:bookmarkStart w:id="89" w:name="__Fieldmark__97_366152673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8_3661526730"/>
            <w:bookmarkStart w:id="91" w:name="__Fieldmark__98_366152673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9_3661526730"/>
            <w:bookmarkStart w:id="93" w:name="__Fieldmark__99_3661526730"/>
            <w:bookmarkEnd w:id="9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100_3661526730"/>
            <w:bookmarkStart w:id="95" w:name="__Fieldmark__100_3661526730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101_3661526730"/>
            <w:bookmarkStart w:id="97" w:name="__Fieldmark__101_3661526730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102_3661526730"/>
            <w:bookmarkStart w:id="99" w:name="__Fieldmark__102_3661526730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103_3661526730"/>
            <w:bookmarkStart w:id="101" w:name="__Fieldmark__103_3661526730"/>
            <w:bookmarkEnd w:id="1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104_3661526730"/>
            <w:bookmarkStart w:id="103" w:name="__Fieldmark__104_3661526730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105_3661526730"/>
            <w:bookmarkStart w:id="105" w:name="__Fieldmark__105_3661526730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6_3661526730"/>
            <w:bookmarkStart w:id="107" w:name="__Fieldmark__106_366152673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7_3661526730"/>
            <w:bookmarkStart w:id="109" w:name="__Fieldmark__107_366152673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1_3661526730"/>
            <w:bookmarkStart w:id="111" w:name="__Fieldmark__111_366152673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2_3661526730"/>
            <w:bookmarkStart w:id="113" w:name="__Fieldmark__112_366152673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3_3661526730"/>
            <w:bookmarkStart w:id="115" w:name="__Fieldmark__113_366152673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5_3661526730"/>
            <w:bookmarkStart w:id="117" w:name="__Fieldmark__115_366152673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6_3661526730"/>
            <w:bookmarkStart w:id="119" w:name="__Fieldmark__116_366152673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7_3661526730"/>
            <w:bookmarkStart w:id="121" w:name="__Fieldmark__117_366152673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2_3661526730"/>
            <w:bookmarkStart w:id="123" w:name="__Fieldmark__122_366152673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3_3661526730"/>
            <w:bookmarkStart w:id="125" w:name="__Fieldmark__123_366152673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4_3661526730"/>
            <w:bookmarkStart w:id="127" w:name="__Fieldmark__124_366152673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5_3661526730"/>
            <w:bookmarkStart w:id="129" w:name="__Fieldmark__125_366152673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6_3661526730"/>
            <w:bookmarkStart w:id="131" w:name="__Fieldmark__126_366152673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7_3661526730"/>
            <w:bookmarkStart w:id="133" w:name="__Fieldmark__127_366152673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9_3661526730"/>
            <w:bookmarkStart w:id="135" w:name="__Fieldmark__129_366152673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30_3661526730"/>
            <w:bookmarkStart w:id="137" w:name="__Fieldmark__130_366152673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1_3661526730"/>
            <w:bookmarkStart w:id="139" w:name="__Fieldmark__131_366152673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na področju urejanja objektov (čiščenje objektov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2_3661526730"/>
            <w:bookmarkStart w:id="141" w:name="__Fieldmark__132_366152673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na področju urejanja okolic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3_3661526730"/>
            <w:bookmarkStart w:id="143" w:name="__Fieldmark__133_366152673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5_3661526730"/>
            <w:bookmarkStart w:id="145" w:name="__Fieldmark__135_366152673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odilo: </w:t>
      </w:r>
      <w:r>
        <w:rPr>
          <w:color w:val="000000"/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pridobljeni IV. stopnji izobrazbe (srednja poklicna izobrazb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0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ab/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color w:val="000000"/>
        </w:rPr>
        <w:t xml:space="preserve">Navodilo: </w:t>
      </w:r>
      <w:r>
        <w:rPr>
          <w:rFonts w:cs="Arial" w:ascii="Arial" w:hAnsi="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58_3661526730"/>
            <w:bookmarkStart w:id="147" w:name="__Fieldmark__158_366152673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59_3661526730"/>
            <w:bookmarkStart w:id="149" w:name="__Fieldmark__159_366152673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5:00Z</dcterms:created>
  <dc:creator>UOK</dc:creator>
  <dc:description/>
  <cp:keywords/>
  <dc:language>en-US</dc:language>
  <cp:lastModifiedBy>Sabina BERNJAK</cp:lastModifiedBy>
  <cp:lastPrinted>2018-05-29T14:45:00Z</cp:lastPrinted>
  <dcterms:modified xsi:type="dcterms:W3CDTF">2023-12-27T11:13:00Z</dcterms:modified>
  <cp:revision>4</cp:revision>
  <dc:subject/>
  <dc:title>VLOGA ZA ZAPOSLITEV</dc:title>
</cp:coreProperties>
</file>