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 (šifra DM 21810) v Ministrstvu za notranje zadeve, Sekretariatu, Uradu za finance in računovodstvo, Službi za računovodstvo, Oddelku stroški dela in likvidatur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54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 podat</w:t>
      </w:r>
      <w:r>
        <w:rPr/>
        <w:t>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906530141"/>
            <w:bookmarkStart w:id="1" w:name="__Fieldmark__3_390653014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906530141"/>
            <w:bookmarkStart w:id="4" w:name="__Fieldmark__5_390653014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906530141"/>
            <w:bookmarkStart w:id="7" w:name="__Fieldmark__24_39065301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906530141"/>
            <w:bookmarkStart w:id="9" w:name="__Fieldmark__25_39065301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906530141"/>
            <w:bookmarkStart w:id="11" w:name="__Fieldmark__27_390653014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906530141"/>
            <w:bookmarkStart w:id="13" w:name="__Fieldmark__28_390653014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906530141"/>
            <w:bookmarkStart w:id="15" w:name="__Fieldmark__29_390653014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906530141"/>
            <w:bookmarkStart w:id="17" w:name="__Fieldmark__30_390653014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906530141"/>
            <w:bookmarkStart w:id="19" w:name="__Fieldmark__31_390653014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906530141"/>
            <w:bookmarkStart w:id="21" w:name="__Fieldmark__32_390653014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906530141"/>
            <w:bookmarkStart w:id="23" w:name="__Fieldmark__33_390653014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906530141"/>
            <w:bookmarkStart w:id="25" w:name="__Fieldmark__34_390653014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906530141"/>
            <w:bookmarkStart w:id="27" w:name="__Fieldmark__35_390653014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906530141"/>
            <w:bookmarkStart w:id="29" w:name="__Fieldmark__36_390653014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906530141"/>
            <w:bookmarkStart w:id="31" w:name="__Fieldmark__37_390653014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906530141"/>
            <w:bookmarkStart w:id="33" w:name="__Fieldmark__38_390653014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906530141"/>
            <w:bookmarkStart w:id="35" w:name="__Fieldmark__39_390653014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906530141"/>
            <w:bookmarkStart w:id="37" w:name="__Fieldmark__40_390653014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906530141"/>
            <w:bookmarkStart w:id="39" w:name="__Fieldmark__49_390653014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906530141"/>
            <w:bookmarkStart w:id="41" w:name="__Fieldmark__50_390653014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906530141"/>
            <w:bookmarkStart w:id="43" w:name="__Fieldmark__52_390653014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906530141"/>
            <w:bookmarkStart w:id="45" w:name="__Fieldmark__53_390653014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906530141"/>
            <w:bookmarkStart w:id="47" w:name="__Fieldmark__54_390653014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906530141"/>
            <w:bookmarkStart w:id="49" w:name="__Fieldmark__55_390653014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906530141"/>
            <w:bookmarkStart w:id="51" w:name="__Fieldmark__56_390653014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906530141"/>
            <w:bookmarkStart w:id="53" w:name="__Fieldmark__57_390653014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906530141"/>
            <w:bookmarkStart w:id="55" w:name="__Fieldmark__58_390653014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906530141"/>
            <w:bookmarkStart w:id="57" w:name="__Fieldmark__59_390653014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906530141"/>
            <w:bookmarkStart w:id="59" w:name="__Fieldmark__60_390653014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906530141"/>
            <w:bookmarkStart w:id="61" w:name="__Fieldmark__61_390653014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906530141"/>
            <w:bookmarkStart w:id="63" w:name="__Fieldmark__62_390653014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906530141"/>
            <w:bookmarkStart w:id="65" w:name="__Fieldmark__63_390653014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906530141"/>
            <w:bookmarkStart w:id="67" w:name="__Fieldmark__64_390653014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906530141"/>
            <w:bookmarkStart w:id="69" w:name="__Fieldmark__65_390653014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906530141"/>
            <w:bookmarkStart w:id="71" w:name="__Fieldmark__73_390653014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906530141"/>
            <w:bookmarkStart w:id="73" w:name="__Fieldmark__74_390653014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906530141"/>
            <w:bookmarkStart w:id="75" w:name="__Fieldmark__76_390653014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906530141"/>
            <w:bookmarkStart w:id="77" w:name="__Fieldmark__77_390653014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906530141"/>
            <w:bookmarkStart w:id="79" w:name="__Fieldmark__78_390653014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906530141"/>
            <w:bookmarkStart w:id="81" w:name="__Fieldmark__79_390653014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906530141"/>
            <w:bookmarkStart w:id="83" w:name="__Fieldmark__80_390653014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906530141"/>
            <w:bookmarkStart w:id="85" w:name="__Fieldmark__81_390653014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906530141"/>
            <w:bookmarkStart w:id="87" w:name="__Fieldmark__82_390653014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906530141"/>
            <w:bookmarkStart w:id="89" w:name="__Fieldmark__83_390653014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906530141"/>
            <w:bookmarkStart w:id="91" w:name="__Fieldmark__84_390653014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906530141"/>
            <w:bookmarkStart w:id="93" w:name="__Fieldmark__85_390653014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906530141"/>
            <w:bookmarkStart w:id="95" w:name="__Fieldmark__86_390653014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906530141"/>
            <w:bookmarkStart w:id="97" w:name="__Fieldmark__87_390653014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906530141"/>
            <w:bookmarkStart w:id="99" w:name="__Fieldmark__88_390653014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906530141"/>
            <w:bookmarkStart w:id="101" w:name="__Fieldmark__89_390653014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906530141"/>
            <w:bookmarkStart w:id="103" w:name="__Fieldmark__97_390653014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906530141"/>
            <w:bookmarkStart w:id="105" w:name="__Fieldmark__98_390653014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906530141"/>
            <w:bookmarkStart w:id="107" w:name="__Fieldmark__100_390653014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906530141"/>
            <w:bookmarkStart w:id="109" w:name="__Fieldmark__101_390653014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906530141"/>
            <w:bookmarkStart w:id="111" w:name="__Fieldmark__102_390653014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906530141"/>
            <w:bookmarkStart w:id="113" w:name="__Fieldmark__103_390653014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906530141"/>
            <w:bookmarkStart w:id="115" w:name="__Fieldmark__104_390653014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906530141"/>
            <w:bookmarkStart w:id="117" w:name="__Fieldmark__105_390653014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906530141"/>
            <w:bookmarkStart w:id="119" w:name="__Fieldmark__106_390653014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906530141"/>
            <w:bookmarkStart w:id="121" w:name="__Fieldmark__107_390653014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906530141"/>
            <w:bookmarkStart w:id="123" w:name="__Fieldmark__108_390653014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906530141"/>
            <w:bookmarkStart w:id="125" w:name="__Fieldmark__109_390653014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906530141"/>
            <w:bookmarkStart w:id="127" w:name="__Fieldmark__110_390653014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906530141"/>
            <w:bookmarkStart w:id="129" w:name="__Fieldmark__111_390653014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906530141"/>
            <w:bookmarkStart w:id="131" w:name="__Fieldmark__112_390653014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906530141"/>
            <w:bookmarkStart w:id="133" w:name="__Fieldmark__113_390653014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3906530141"/>
            <w:bookmarkStart w:id="135" w:name="__Fieldmark__116_390653014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3906530141"/>
            <w:bookmarkStart w:id="137" w:name="__Fieldmark__117_390653014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3906530141"/>
            <w:bookmarkStart w:id="139" w:name="__Fieldmark__118_390653014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3906530141"/>
            <w:bookmarkStart w:id="141" w:name="__Fieldmark__120_390653014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3906530141"/>
            <w:bookmarkStart w:id="143" w:name="__Fieldmark__121_390653014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3906530141"/>
            <w:bookmarkStart w:id="145" w:name="__Fieldmark__122_390653014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3906530141"/>
            <w:bookmarkStart w:id="147" w:name="__Fieldmark__124_390653014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3906530141"/>
            <w:bookmarkStart w:id="149" w:name="__Fieldmark__125_390653014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3906530141"/>
            <w:bookmarkStart w:id="151" w:name="__Fieldmark__126_390653014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3906530141"/>
            <w:bookmarkStart w:id="153" w:name="__Fieldmark__130_390653014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3906530141"/>
            <w:bookmarkStart w:id="155" w:name="__Fieldmark__131_390653014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3906530141"/>
            <w:bookmarkStart w:id="157" w:name="__Fieldmark__132_390653014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3906530141"/>
            <w:bookmarkStart w:id="159" w:name="__Fieldmark__133_390653014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3906530141"/>
            <w:bookmarkStart w:id="161" w:name="__Fieldmark__134_390653014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3906530141"/>
            <w:bookmarkStart w:id="163" w:name="__Fieldmark__135_390653014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3906530141"/>
            <w:bookmarkStart w:id="165" w:name="__Fieldmark__136_390653014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3906530141"/>
            <w:bookmarkStart w:id="167" w:name="__Fieldmark__137_390653014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3906530141"/>
            <w:bookmarkStart w:id="169" w:name="__Fieldmark__138_390653014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3906530141"/>
            <w:bookmarkStart w:id="171" w:name="__Fieldmark__139_390653014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3906530141"/>
            <w:bookmarkStart w:id="173" w:name="__Fieldmark__140_390653014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3906530141"/>
            <w:bookmarkStart w:id="175" w:name="__Fieldmark__141_390653014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3906530141"/>
            <w:bookmarkStart w:id="177" w:name="__Fieldmark__142_390653014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3906530141"/>
            <w:bookmarkStart w:id="179" w:name="__Fieldmark__143_390653014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3906530141"/>
            <w:bookmarkStart w:id="181" w:name="__Fieldmark__144_390653014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3906530141"/>
            <w:bookmarkStart w:id="183" w:name="__Fieldmark__145_390653014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3906530141"/>
            <w:bookmarkStart w:id="185" w:name="__Fieldmark__146_390653014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3906530141"/>
            <w:bookmarkStart w:id="187" w:name="__Fieldmark__147_390653014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3906530141"/>
            <w:bookmarkStart w:id="189" w:name="__Fieldmark__148_390653014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3906530141"/>
            <w:bookmarkStart w:id="191" w:name="__Fieldmark__149_390653014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3906530141"/>
            <w:bookmarkStart w:id="193" w:name="__Fieldmark__150_390653014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3906530141"/>
            <w:bookmarkStart w:id="195" w:name="__Fieldmark__152_390653014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3906530141"/>
            <w:bookmarkStart w:id="197" w:name="__Fieldmark__153_390653014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3906530141"/>
            <w:bookmarkStart w:id="199" w:name="__Fieldmark__154_390653014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denje poslovnih knji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3906530141"/>
            <w:bookmarkStart w:id="201" w:name="__Fieldmark__155_3906530141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3906530141"/>
            <w:bookmarkStart w:id="203" w:name="__Fieldmark__156_3906530141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3906530141"/>
            <w:bookmarkStart w:id="205" w:name="__Fieldmark__157_3906530141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ontrola knjigovodskih list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3906530141"/>
            <w:bookmarkStart w:id="207" w:name="__Fieldmark__158_3906530141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3906530141"/>
            <w:bookmarkStart w:id="209" w:name="__Fieldmark__159_3906530141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3906530141"/>
            <w:bookmarkStart w:id="211" w:name="__Fieldmark__160_3906530141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njiženje knjigovodskih list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1_3906530141"/>
            <w:bookmarkStart w:id="213" w:name="__Fieldmark__161_3906530141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2_3906530141"/>
            <w:bookmarkStart w:id="215" w:name="__Fieldmark__162_3906530141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3_3906530141"/>
            <w:bookmarkStart w:id="217" w:name="__Fieldmark__163_3906530141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prava enostavnejših poroč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4_3906530141"/>
            <w:bookmarkStart w:id="219" w:name="__Fieldmark__164_3906530141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5_3906530141"/>
            <w:bookmarkStart w:id="221" w:name="__Fieldmark__165_3906530141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6_3906530141"/>
            <w:bookmarkStart w:id="223" w:name="__Fieldmark__166_3906530141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klajevanje analitičnih in sintetič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7_3906530141"/>
            <w:bookmarkStart w:id="225" w:name="__Fieldmark__167_3906530141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8_3906530141"/>
            <w:bookmarkStart w:id="227" w:name="__Fieldmark__168_3906530141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69_3906530141"/>
            <w:bookmarkStart w:id="229" w:name="__Fieldmark__169_3906530141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pri pripravi periodičnih in letnih poroč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0_3906530141"/>
            <w:bookmarkStart w:id="231" w:name="__Fieldmark__170_3906530141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1_3906530141"/>
            <w:bookmarkStart w:id="233" w:name="__Fieldmark__171_3906530141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2_3906530141"/>
            <w:bookmarkStart w:id="235" w:name="__Fieldmark__172_3906530141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3_3906530141"/>
            <w:bookmarkStart w:id="237" w:name="__Fieldmark__173_3906530141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4_3906530141"/>
            <w:bookmarkStart w:id="239" w:name="__Fieldmark__174_3906530141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5_3906530141"/>
            <w:bookmarkStart w:id="241" w:name="__Fieldmark__175_3906530141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iroma splošni izobrazbi (V.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97_3906530141"/>
            <w:bookmarkStart w:id="243" w:name="__Fieldmark__197_3906530141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12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12-21T16:12:00Z</dcterms:modified>
  <cp:revision>2</cp:revision>
  <dc:subject/>
  <dc:title>VLOGA ZA ZAPOSLITEV</dc:title>
</cp:coreProperties>
</file>