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TEHNIK V - VODJA AVTOPARKA (šifra DM 73480) v Policijski upravi Maribor, </w:t>
      </w:r>
    </w:p>
    <w:p>
      <w:pPr>
        <w:pStyle w:val="Heading"/>
        <w:rPr>
          <w:b w:val="false"/>
          <w:b w:val="false"/>
          <w:sz w:val="20"/>
          <w:szCs w:val="20"/>
          <w:u w:val="none"/>
        </w:rPr>
      </w:pPr>
      <w:r>
        <w:rPr>
          <w:b w:val="false"/>
          <w:sz w:val="20"/>
          <w:szCs w:val="20"/>
          <w:u w:val="none"/>
        </w:rPr>
        <w:t>Službi za operativno podporo, Oddelku za materialno-tehnične zadeve</w:t>
      </w:r>
    </w:p>
    <w:p>
      <w:pPr>
        <w:pStyle w:val="Heading"/>
        <w:rPr>
          <w:b w:val="false"/>
          <w:b w:val="false"/>
          <w:color w:val="000000"/>
          <w:sz w:val="20"/>
          <w:szCs w:val="20"/>
          <w:u w:val="none"/>
        </w:rPr>
      </w:pPr>
      <w:r>
        <w:rPr>
          <w:b w:val="false"/>
          <w:color w:val="000000"/>
          <w:sz w:val="20"/>
          <w:szCs w:val="20"/>
          <w:u w:val="none"/>
        </w:rPr>
        <w:t>(objava št. 1100-342/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48473778"/>
            <w:bookmarkStart w:id="1" w:name="__Fieldmark__4_37484737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48473778"/>
            <w:bookmarkStart w:id="4" w:name="__Fieldmark__6_37484737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48473778"/>
            <w:bookmarkStart w:id="7" w:name="__Fieldmark__28_37484737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48473778"/>
            <w:bookmarkStart w:id="9" w:name="__Fieldmark__29_37484737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48473778"/>
            <w:bookmarkStart w:id="11" w:name="__Fieldmark__31_374847377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48473778"/>
            <w:bookmarkStart w:id="13" w:name="__Fieldmark__32_374847377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48473778"/>
            <w:bookmarkStart w:id="15" w:name="__Fieldmark__33_374847377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48473778"/>
            <w:bookmarkStart w:id="17" w:name="__Fieldmark__34_374847377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48473778"/>
            <w:bookmarkStart w:id="19" w:name="__Fieldmark__35_374847377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48473778"/>
            <w:bookmarkStart w:id="21" w:name="__Fieldmark__36_374847377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48473778"/>
            <w:bookmarkStart w:id="23" w:name="__Fieldmark__37_374847377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48473778"/>
            <w:bookmarkStart w:id="25" w:name="__Fieldmark__38_374847377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48473778"/>
            <w:bookmarkStart w:id="27" w:name="__Fieldmark__39_374847377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48473778"/>
            <w:bookmarkStart w:id="29" w:name="__Fieldmark__40_374847377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48473778"/>
            <w:bookmarkStart w:id="31" w:name="__Fieldmark__41_374847377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48473778"/>
            <w:bookmarkStart w:id="33" w:name="__Fieldmark__51_374847377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48473778"/>
            <w:bookmarkStart w:id="35" w:name="__Fieldmark__52_374847377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48473778"/>
            <w:bookmarkStart w:id="37" w:name="__Fieldmark__54_374847377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48473778"/>
            <w:bookmarkStart w:id="39" w:name="__Fieldmark__55_374847377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48473778"/>
            <w:bookmarkStart w:id="41" w:name="__Fieldmark__56_374847377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48473778"/>
            <w:bookmarkStart w:id="43" w:name="__Fieldmark__57_374847377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48473778"/>
            <w:bookmarkStart w:id="45" w:name="__Fieldmark__58_374847377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48473778"/>
            <w:bookmarkStart w:id="47" w:name="__Fieldmark__59_374847377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48473778"/>
            <w:bookmarkStart w:id="49" w:name="__Fieldmark__60_374847377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48473778"/>
            <w:bookmarkStart w:id="51" w:name="__Fieldmark__61_374847377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48473778"/>
            <w:bookmarkStart w:id="53" w:name="__Fieldmark__62_374847377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48473778"/>
            <w:bookmarkStart w:id="55" w:name="__Fieldmark__63_374847377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48473778"/>
            <w:bookmarkStart w:id="57" w:name="__Fieldmark__64_374847377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48473778"/>
            <w:bookmarkStart w:id="59" w:name="__Fieldmark__73_374847377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48473778"/>
            <w:bookmarkStart w:id="61" w:name="__Fieldmark__74_374847377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48473778"/>
            <w:bookmarkStart w:id="63" w:name="__Fieldmark__76_374847377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48473778"/>
            <w:bookmarkStart w:id="65" w:name="__Fieldmark__77_374847377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48473778"/>
            <w:bookmarkStart w:id="67" w:name="__Fieldmark__78_374847377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48473778"/>
            <w:bookmarkStart w:id="69" w:name="__Fieldmark__79_374847377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48473778"/>
            <w:bookmarkStart w:id="71" w:name="__Fieldmark__80_374847377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48473778"/>
            <w:bookmarkStart w:id="73" w:name="__Fieldmark__81_374847377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48473778"/>
            <w:bookmarkStart w:id="75" w:name="__Fieldmark__82_374847377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48473778"/>
            <w:bookmarkStart w:id="77" w:name="__Fieldmark__83_374847377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48473778"/>
            <w:bookmarkStart w:id="79" w:name="__Fieldmark__84_374847377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48473778"/>
            <w:bookmarkStart w:id="81" w:name="__Fieldmark__85_374847377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48473778"/>
            <w:bookmarkStart w:id="83" w:name="__Fieldmark__86_374847377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48473778"/>
            <w:bookmarkStart w:id="85" w:name="__Fieldmark__95_374847377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48473778"/>
            <w:bookmarkStart w:id="87" w:name="__Fieldmark__96_374847377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48473778"/>
            <w:bookmarkStart w:id="89" w:name="__Fieldmark__98_374847377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48473778"/>
            <w:bookmarkStart w:id="91" w:name="__Fieldmark__99_374847377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48473778"/>
            <w:bookmarkStart w:id="93" w:name="__Fieldmark__100_374847377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48473778"/>
            <w:bookmarkStart w:id="95" w:name="__Fieldmark__101_374847377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48473778"/>
            <w:bookmarkStart w:id="97" w:name="__Fieldmark__102_374847377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48473778"/>
            <w:bookmarkStart w:id="99" w:name="__Fieldmark__103_374847377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48473778"/>
            <w:bookmarkStart w:id="101" w:name="__Fieldmark__104_374847377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48473778"/>
            <w:bookmarkStart w:id="103" w:name="__Fieldmark__105_374847377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48473778"/>
            <w:bookmarkStart w:id="105" w:name="__Fieldmark__106_374847377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48473778"/>
            <w:bookmarkStart w:id="107" w:name="__Fieldmark__107_374847377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48473778"/>
            <w:bookmarkStart w:id="109" w:name="__Fieldmark__108_374847377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48473778"/>
            <w:bookmarkStart w:id="111" w:name="__Fieldmark__117_374847377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48473778"/>
            <w:bookmarkStart w:id="113" w:name="__Fieldmark__118_374847377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48473778"/>
            <w:bookmarkStart w:id="115" w:name="__Fieldmark__120_374847377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48473778"/>
            <w:bookmarkStart w:id="117" w:name="__Fieldmark__121_374847377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48473778"/>
            <w:bookmarkStart w:id="119" w:name="__Fieldmark__122_374847377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48473778"/>
            <w:bookmarkStart w:id="121" w:name="__Fieldmark__123_374847377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48473778"/>
            <w:bookmarkStart w:id="123" w:name="__Fieldmark__124_374847377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48473778"/>
            <w:bookmarkStart w:id="125" w:name="__Fieldmark__125_374847377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48473778"/>
            <w:bookmarkStart w:id="127" w:name="__Fieldmark__126_374847377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48473778"/>
            <w:bookmarkStart w:id="129" w:name="__Fieldmark__127_374847377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48473778"/>
            <w:bookmarkStart w:id="131" w:name="__Fieldmark__128_374847377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48473778"/>
            <w:bookmarkStart w:id="133" w:name="__Fieldmark__129_374847377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48473778"/>
            <w:bookmarkStart w:id="135" w:name="__Fieldmark__130_374847377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48473778"/>
            <w:bookmarkStart w:id="137" w:name="__Fieldmark__134_37484737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48473778"/>
            <w:bookmarkStart w:id="139" w:name="__Fieldmark__135_374847377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48473778"/>
            <w:bookmarkStart w:id="141" w:name="__Fieldmark__136_374847377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48473778"/>
            <w:bookmarkStart w:id="143" w:name="__Fieldmark__138_37484737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48473778"/>
            <w:bookmarkStart w:id="145" w:name="__Fieldmark__139_374847377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48473778"/>
            <w:bookmarkStart w:id="147" w:name="__Fieldmark__140_3748473778"/>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3748473778"/>
            <w:bookmarkStart w:id="149" w:name="__Fieldmark__147_374847377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3748473778"/>
            <w:bookmarkStart w:id="151" w:name="__Fieldmark__148_3748473778"/>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3748473778"/>
            <w:bookmarkStart w:id="153" w:name="__Fieldmark__149_3748473778"/>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748473778"/>
            <w:bookmarkStart w:id="155" w:name="__Fieldmark__150_37484737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748473778"/>
            <w:bookmarkStart w:id="157" w:name="__Fieldmark__151_374847377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748473778"/>
            <w:bookmarkStart w:id="159" w:name="__Fieldmark__152_374847377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748473778"/>
            <w:bookmarkStart w:id="161" w:name="__Fieldmark__154_37484737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748473778"/>
            <w:bookmarkStart w:id="163" w:name="__Fieldmark__155_374847377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748473778"/>
            <w:bookmarkStart w:id="165" w:name="__Fieldmark__156_3748473778"/>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kušnje na področju opravljanja nalog nabave in skladišče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57_3748473778"/>
            <w:bookmarkStart w:id="167" w:name="__Fieldmark__157_3748473778"/>
            <w:bookmarkEnd w:id="16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58_3748473778"/>
            <w:bookmarkStart w:id="169" w:name="__Fieldmark__158_3748473778"/>
            <w:bookmarkEnd w:id="16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59_3748473778"/>
            <w:bookmarkStart w:id="171" w:name="__Fieldmark__159_3748473778"/>
            <w:bookmarkEnd w:id="171"/>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vodenje evidenc in dokumentacije (fizično in elektronsk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60_3748473778"/>
            <w:bookmarkStart w:id="173" w:name="__Fieldmark__160_3748473778"/>
            <w:bookmarkEnd w:id="17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61_3748473778"/>
            <w:bookmarkStart w:id="175" w:name="__Fieldmark__161_3748473778"/>
            <w:bookmarkEnd w:id="17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62_3748473778"/>
            <w:bookmarkStart w:id="177" w:name="__Fieldmark__162_3748473778"/>
            <w:bookmarkEnd w:id="177"/>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administrativno-tehničnih d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63_3748473778"/>
            <w:bookmarkStart w:id="179" w:name="__Fieldmark__163_3748473778"/>
            <w:bookmarkEnd w:id="17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64_3748473778"/>
            <w:bookmarkStart w:id="181" w:name="__Fieldmark__164_3748473778"/>
            <w:bookmarkEnd w:id="18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65_3748473778"/>
            <w:bookmarkStart w:id="183" w:name="__Fieldmark__165_3748473778"/>
            <w:bookmarkEnd w:id="183"/>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vzdrževanje vozil in motornih kol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66_3748473778"/>
            <w:bookmarkStart w:id="185" w:name="__Fieldmark__166_3748473778"/>
            <w:bookmarkEnd w:id="18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67_3748473778"/>
            <w:bookmarkStart w:id="187" w:name="__Fieldmark__167_3748473778"/>
            <w:bookmarkEnd w:id="18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68_3748473778"/>
            <w:bookmarkStart w:id="189" w:name="__Fieldmark__168_3748473778"/>
            <w:bookmarkEnd w:id="189"/>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vodenja mehanične delavnic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69_3748473778"/>
            <w:bookmarkStart w:id="191" w:name="__Fieldmark__169_3748473778"/>
            <w:bookmarkEnd w:id="19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70_3748473778"/>
            <w:bookmarkStart w:id="193" w:name="__Fieldmark__170_3748473778"/>
            <w:bookmarkEnd w:id="19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71_3748473778"/>
            <w:bookmarkStart w:id="195" w:name="__Fieldmark__171_3748473778"/>
            <w:bookmarkEnd w:id="195"/>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osnov 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72_3748473778"/>
            <w:bookmarkStart w:id="197" w:name="__Fieldmark__172_3748473778"/>
            <w:bookmarkEnd w:id="19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73_3748473778"/>
            <w:bookmarkStart w:id="199" w:name="__Fieldmark__173_3748473778"/>
            <w:bookmarkEnd w:id="19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74_3748473778"/>
            <w:bookmarkStart w:id="201" w:name="__Fieldmark__174_3748473778"/>
            <w:bookmarkEnd w:id="201"/>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ITK oprem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75_3748473778"/>
            <w:bookmarkStart w:id="203" w:name="__Fieldmark__175_3748473778"/>
            <w:bookmarkEnd w:id="20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76_3748473778"/>
            <w:bookmarkStart w:id="205" w:name="__Fieldmark__176_3748473778"/>
            <w:bookmarkEnd w:id="20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77_3748473778"/>
            <w:bookmarkStart w:id="207" w:name="__Fieldmark__177_3748473778"/>
            <w:bookmarkEnd w:id="207"/>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bCs/>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79_3748473778"/>
            <w:bookmarkStart w:id="209" w:name="__Fieldmark__179_3748473778"/>
            <w:bookmarkEnd w:id="20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80_3748473778"/>
            <w:bookmarkStart w:id="211" w:name="__Fieldmark__180_3748473778"/>
            <w:bookmarkEnd w:id="21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81_3748473778"/>
            <w:bookmarkStart w:id="213" w:name="__Fieldmark__181_3748473778"/>
            <w:bookmarkEnd w:id="213"/>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bCs/>
              </w:rPr>
              <w:t xml:space="preserve">Drugo: </w:t>
            </w: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83_3748473778"/>
            <w:bookmarkStart w:id="215" w:name="__Fieldmark__183_3748473778"/>
            <w:bookmarkEnd w:id="21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84_3748473778"/>
            <w:bookmarkStart w:id="217" w:name="__Fieldmark__184_3748473778"/>
            <w:bookmarkEnd w:id="21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85_3748473778"/>
            <w:bookmarkStart w:id="219" w:name="__Fieldmark__185_3748473778"/>
            <w:bookmarkEnd w:id="219"/>
            <w:r/>
            <w:r>
              <w:rPr>
                <w:rFonts w:cs="Arial" w:ascii="Arial" w:hAnsi="Arial"/>
                <w:color w:val="000000"/>
              </w:rPr>
              <w:fldChar w:fldCharType="end"/>
            </w:r>
            <w:r>
              <w:rPr>
                <w:rFonts w:cs="Arial" w:ascii="Arial" w:hAnsi="Arial"/>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3748473778"/>
            <w:bookmarkStart w:id="221" w:name="__Fieldmark__189_3748473778"/>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748473778"/>
            <w:bookmarkStart w:id="223" w:name="__Fieldmark__209_374847377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748473778"/>
            <w:bookmarkStart w:id="225" w:name="__Fieldmark__210_3748473778"/>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3748473778"/>
            <w:bookmarkStart w:id="227" w:name="__Fieldmark__211_3748473778"/>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748473778"/>
            <w:bookmarkStart w:id="229" w:name="__Fieldmark__212_374847377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748473778"/>
            <w:bookmarkStart w:id="231" w:name="__Fieldmark__213_374847377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3748473778"/>
            <w:bookmarkStart w:id="233" w:name="__Fieldmark__214_3748473778"/>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11:00Z</dcterms:created>
  <dc:creator>UOK</dc:creator>
  <dc:description/>
  <cp:keywords/>
  <dc:language>en-US</dc:language>
  <cp:lastModifiedBy>Sabina BERNJAK</cp:lastModifiedBy>
  <cp:lastPrinted>2022-03-01T14:28:00Z</cp:lastPrinted>
  <dcterms:modified xsi:type="dcterms:W3CDTF">2023-12-15T15:12:00Z</dcterms:modified>
  <cp:revision>3</cp:revision>
  <dc:subject/>
  <dc:title>VLOGA ZA ZAPOSLITEV</dc:title>
</cp:coreProperties>
</file>