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Trbovlje</w:t>
      </w:r>
    </w:p>
    <w:p>
      <w:pPr>
        <w:pStyle w:val="Heading"/>
        <w:rPr>
          <w:b w:val="false"/>
          <w:b w:val="false"/>
          <w:sz w:val="20"/>
          <w:szCs w:val="20"/>
          <w:u w:val="none"/>
        </w:rPr>
      </w:pPr>
      <w:r>
        <w:rPr>
          <w:b w:val="false"/>
          <w:sz w:val="20"/>
          <w:szCs w:val="20"/>
          <w:u w:val="none"/>
        </w:rPr>
        <w:t>(objava št. 1100-340/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70781945"/>
            <w:bookmarkStart w:id="1" w:name="__Fieldmark__4_427078194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70781945"/>
            <w:bookmarkStart w:id="4" w:name="__Fieldmark__6_427078194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70781945"/>
            <w:bookmarkStart w:id="7" w:name="__Fieldmark__28_427078194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70781945"/>
            <w:bookmarkStart w:id="9" w:name="__Fieldmark__29_427078194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4270781945"/>
            <w:bookmarkStart w:id="11" w:name="__Fieldmark__31_427078194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4270781945"/>
            <w:bookmarkStart w:id="13" w:name="__Fieldmark__32_427078194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4270781945"/>
            <w:bookmarkStart w:id="15" w:name="__Fieldmark__33_427078194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4270781945"/>
            <w:bookmarkStart w:id="17" w:name="__Fieldmark__34_427078194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4270781945"/>
            <w:bookmarkStart w:id="19" w:name="__Fieldmark__35_427078194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4270781945"/>
            <w:bookmarkStart w:id="21" w:name="__Fieldmark__36_427078194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4270781945"/>
            <w:bookmarkStart w:id="23" w:name="__Fieldmark__37_427078194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4270781945"/>
            <w:bookmarkStart w:id="25" w:name="__Fieldmark__38_427078194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4270781945"/>
            <w:bookmarkStart w:id="27" w:name="__Fieldmark__39_427078194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4270781945"/>
            <w:bookmarkStart w:id="29" w:name="__Fieldmark__40_427078194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70781945"/>
            <w:bookmarkStart w:id="31" w:name="__Fieldmark__41_427078194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4270781945"/>
            <w:bookmarkStart w:id="33" w:name="__Fieldmark__42_427078194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4270781945"/>
            <w:bookmarkStart w:id="35" w:name="__Fieldmark__43_427078194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4270781945"/>
            <w:bookmarkStart w:id="37" w:name="__Fieldmark__44_4270781945"/>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270781945"/>
            <w:bookmarkStart w:id="39" w:name="__Fieldmark__54_427078194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270781945"/>
            <w:bookmarkStart w:id="41" w:name="__Fieldmark__55_427078194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4270781945"/>
            <w:bookmarkStart w:id="43" w:name="__Fieldmark__57_427078194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4270781945"/>
            <w:bookmarkStart w:id="45" w:name="__Fieldmark__58_427078194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4270781945"/>
            <w:bookmarkStart w:id="47" w:name="__Fieldmark__59_427078194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4270781945"/>
            <w:bookmarkStart w:id="49" w:name="__Fieldmark__60_427078194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4270781945"/>
            <w:bookmarkStart w:id="51" w:name="__Fieldmark__61_427078194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4270781945"/>
            <w:bookmarkStart w:id="53" w:name="__Fieldmark__62_427078194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4270781945"/>
            <w:bookmarkStart w:id="55" w:name="__Fieldmark__63_427078194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4270781945"/>
            <w:bookmarkStart w:id="57" w:name="__Fieldmark__64_427078194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4270781945"/>
            <w:bookmarkStart w:id="59" w:name="__Fieldmark__65_427078194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4270781945"/>
            <w:bookmarkStart w:id="61" w:name="__Fieldmark__66_427078194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4270781945"/>
            <w:bookmarkStart w:id="63" w:name="__Fieldmark__67_427078194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4270781945"/>
            <w:bookmarkStart w:id="65" w:name="__Fieldmark__68_427078194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4270781945"/>
            <w:bookmarkStart w:id="67" w:name="__Fieldmark__69_427078194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4270781945"/>
            <w:bookmarkStart w:id="69" w:name="__Fieldmark__70_4270781945"/>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4270781945"/>
            <w:bookmarkStart w:id="71" w:name="__Fieldmark__79_427078194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4270781945"/>
            <w:bookmarkStart w:id="73" w:name="__Fieldmark__80_427078194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4270781945"/>
            <w:bookmarkStart w:id="75" w:name="__Fieldmark__82_427078194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4270781945"/>
            <w:bookmarkStart w:id="77" w:name="__Fieldmark__83_427078194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4270781945"/>
            <w:bookmarkStart w:id="79" w:name="__Fieldmark__84_427078194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4270781945"/>
            <w:bookmarkStart w:id="81" w:name="__Fieldmark__85_427078194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4270781945"/>
            <w:bookmarkStart w:id="83" w:name="__Fieldmark__86_427078194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4270781945"/>
            <w:bookmarkStart w:id="85" w:name="__Fieldmark__87_427078194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4270781945"/>
            <w:bookmarkStart w:id="87" w:name="__Fieldmark__88_427078194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4270781945"/>
            <w:bookmarkStart w:id="89" w:name="__Fieldmark__89_427078194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4270781945"/>
            <w:bookmarkStart w:id="91" w:name="__Fieldmark__90_427078194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4270781945"/>
            <w:bookmarkStart w:id="93" w:name="__Fieldmark__91_427078194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4270781945"/>
            <w:bookmarkStart w:id="95" w:name="__Fieldmark__92_427078194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4270781945"/>
            <w:bookmarkStart w:id="97" w:name="__Fieldmark__93_427078194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4270781945"/>
            <w:bookmarkStart w:id="99" w:name="__Fieldmark__94_427078194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4270781945"/>
            <w:bookmarkStart w:id="101" w:name="__Fieldmark__95_4270781945"/>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4270781945"/>
            <w:bookmarkStart w:id="103" w:name="__Fieldmark__104_427078194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4270781945"/>
            <w:bookmarkStart w:id="105" w:name="__Fieldmark__105_427078194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4270781945"/>
            <w:bookmarkStart w:id="107" w:name="__Fieldmark__107_427078194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4270781945"/>
            <w:bookmarkStart w:id="109" w:name="__Fieldmark__108_427078194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4270781945"/>
            <w:bookmarkStart w:id="111" w:name="__Fieldmark__109_427078194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4270781945"/>
            <w:bookmarkStart w:id="113" w:name="__Fieldmark__110_427078194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4270781945"/>
            <w:bookmarkStart w:id="115" w:name="__Fieldmark__111_427078194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4270781945"/>
            <w:bookmarkStart w:id="117" w:name="__Fieldmark__112_427078194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4270781945"/>
            <w:bookmarkStart w:id="119" w:name="__Fieldmark__113_427078194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4270781945"/>
            <w:bookmarkStart w:id="121" w:name="__Fieldmark__114_427078194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4270781945"/>
            <w:bookmarkStart w:id="123" w:name="__Fieldmark__115_427078194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4270781945"/>
            <w:bookmarkStart w:id="125" w:name="__Fieldmark__116_427078194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4270781945"/>
            <w:bookmarkStart w:id="127" w:name="__Fieldmark__117_427078194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4270781945"/>
            <w:bookmarkStart w:id="129" w:name="__Fieldmark__118_427078194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4270781945"/>
            <w:bookmarkStart w:id="131" w:name="__Fieldmark__119_427078194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4270781945"/>
            <w:bookmarkStart w:id="133" w:name="__Fieldmark__120_4270781945"/>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4270781945"/>
            <w:bookmarkStart w:id="135" w:name="__Fieldmark__129_4270781945"/>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4270781945"/>
            <w:bookmarkStart w:id="137" w:name="__Fieldmark__130_4270781945"/>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4270781945"/>
            <w:bookmarkStart w:id="139" w:name="__Fieldmark__132_4270781945"/>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4270781945"/>
            <w:bookmarkStart w:id="141" w:name="__Fieldmark__133_4270781945"/>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4270781945"/>
            <w:bookmarkStart w:id="143" w:name="__Fieldmark__134_4270781945"/>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4270781945"/>
            <w:bookmarkStart w:id="145" w:name="__Fieldmark__135_4270781945"/>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4270781945"/>
            <w:bookmarkStart w:id="147" w:name="__Fieldmark__136_4270781945"/>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4270781945"/>
            <w:bookmarkStart w:id="149" w:name="__Fieldmark__137_4270781945"/>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4270781945"/>
            <w:bookmarkStart w:id="151" w:name="__Fieldmark__138_4270781945"/>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4270781945"/>
            <w:bookmarkStart w:id="153" w:name="__Fieldmark__139_4270781945"/>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4270781945"/>
            <w:bookmarkStart w:id="155" w:name="__Fieldmark__140_4270781945"/>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4270781945"/>
            <w:bookmarkStart w:id="157" w:name="__Fieldmark__141_4270781945"/>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4270781945"/>
            <w:bookmarkStart w:id="159" w:name="__Fieldmark__142_4270781945"/>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4270781945"/>
            <w:bookmarkStart w:id="161" w:name="__Fieldmark__143_4270781945"/>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4270781945"/>
            <w:bookmarkStart w:id="163" w:name="__Fieldmark__144_4270781945"/>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4270781945"/>
            <w:bookmarkStart w:id="165" w:name="__Fieldmark__145_4270781945"/>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4270781945"/>
            <w:bookmarkStart w:id="167" w:name="__Fieldmark__149_4270781945"/>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4270781945"/>
            <w:bookmarkStart w:id="169" w:name="__Fieldmark__150_4270781945"/>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4270781945"/>
            <w:bookmarkStart w:id="171" w:name="__Fieldmark__151_4270781945"/>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4270781945"/>
            <w:bookmarkStart w:id="173" w:name="__Fieldmark__153_4270781945"/>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4270781945"/>
            <w:bookmarkStart w:id="175" w:name="__Fieldmark__154_4270781945"/>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4270781945"/>
            <w:bookmarkStart w:id="177" w:name="__Fieldmark__155_4270781945"/>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4270781945"/>
            <w:bookmarkStart w:id="179" w:name="__Fieldmark__157_4270781945"/>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4270781945"/>
            <w:bookmarkStart w:id="181" w:name="__Fieldmark__158_4270781945"/>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4270781945"/>
            <w:bookmarkStart w:id="183" w:name="__Fieldmark__159_4270781945"/>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270781945"/>
            <w:bookmarkStart w:id="185" w:name="__Fieldmark__167_427078194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270781945"/>
            <w:bookmarkStart w:id="187" w:name="__Fieldmark__168_427078194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270781945"/>
            <w:bookmarkStart w:id="189" w:name="__Fieldmark__169_4270781945"/>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270781945"/>
            <w:bookmarkStart w:id="191" w:name="__Fieldmark__170_4270781945"/>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270781945"/>
            <w:bookmarkStart w:id="193" w:name="__Fieldmark__171_4270781945"/>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270781945"/>
            <w:bookmarkStart w:id="195" w:name="__Fieldmark__172_427078194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270781945"/>
            <w:bookmarkStart w:id="197" w:name="__Fieldmark__173_4270781945"/>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270781945"/>
            <w:bookmarkStart w:id="199" w:name="__Fieldmark__174_4270781945"/>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270781945"/>
            <w:bookmarkStart w:id="201" w:name="__Fieldmark__175_427078194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270781945"/>
            <w:bookmarkStart w:id="203" w:name="__Fieldmark__176_4270781945"/>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270781945"/>
            <w:bookmarkStart w:id="205" w:name="__Fieldmark__177_4270781945"/>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270781945"/>
            <w:bookmarkStart w:id="207" w:name="__Fieldmark__178_427078194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270781945"/>
            <w:bookmarkStart w:id="209" w:name="__Fieldmark__179_4270781945"/>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270781945"/>
            <w:bookmarkStart w:id="211" w:name="__Fieldmark__180_4270781945"/>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270781945"/>
            <w:bookmarkStart w:id="213" w:name="__Fieldmark__181_427078194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4270781945"/>
            <w:bookmarkStart w:id="215" w:name="__Fieldmark__182_4270781945"/>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4270781945"/>
            <w:bookmarkStart w:id="217" w:name="__Fieldmark__183_4270781945"/>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4270781945"/>
            <w:bookmarkStart w:id="219" w:name="__Fieldmark__184_427078194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270781945"/>
            <w:bookmarkStart w:id="221" w:name="__Fieldmark__186_4270781945"/>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270781945"/>
            <w:bookmarkStart w:id="223" w:name="__Fieldmark__187_4270781945"/>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270781945"/>
            <w:bookmarkStart w:id="225" w:name="__Fieldmark__188_4270781945"/>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4270781945"/>
            <w:bookmarkStart w:id="227" w:name="__Fieldmark__189_4270781945"/>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4270781945"/>
            <w:bookmarkStart w:id="229" w:name="__Fieldmark__190_4270781945"/>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4270781945"/>
            <w:bookmarkStart w:id="231" w:name="__Fieldmark__191_4270781945"/>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4270781945"/>
            <w:bookmarkStart w:id="233" w:name="__Fieldmark__193_4270781945"/>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4270781945"/>
            <w:bookmarkStart w:id="235" w:name="__Fieldmark__194_4270781945"/>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4270781945"/>
            <w:bookmarkStart w:id="237" w:name="__Fieldmark__195_4270781945"/>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4270781945"/>
            <w:bookmarkStart w:id="239" w:name="__Fieldmark__197_4270781945"/>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4270781945"/>
            <w:bookmarkStart w:id="241" w:name="__Fieldmark__198_4270781945"/>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4270781945"/>
            <w:bookmarkStart w:id="243" w:name="__Fieldmark__199_4270781945"/>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4270781945"/>
            <w:bookmarkStart w:id="245" w:name="__Fieldmark__201_4270781945"/>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4270781945"/>
            <w:bookmarkStart w:id="247" w:name="__Fieldmark__202_4270781945"/>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4270781945"/>
            <w:bookmarkStart w:id="249" w:name="__Fieldmark__203_4270781945"/>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4270781945"/>
            <w:bookmarkStart w:id="251" w:name="__Fieldmark__205_4270781945"/>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4270781945"/>
            <w:bookmarkStart w:id="253" w:name="__Fieldmark__206_4270781945"/>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4270781945"/>
            <w:bookmarkStart w:id="255" w:name="__Fieldmark__207_4270781945"/>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4270781945"/>
            <w:bookmarkStart w:id="257" w:name="__Fieldmark__211_4270781945"/>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4270781945"/>
            <w:bookmarkStart w:id="259" w:name="__Fieldmark__231_4270781945"/>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4270781945"/>
            <w:bookmarkStart w:id="261" w:name="__Fieldmark__232_4270781945"/>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4270781945"/>
            <w:bookmarkStart w:id="263" w:name="__Fieldmark__233_4270781945"/>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4270781945"/>
            <w:bookmarkStart w:id="265" w:name="__Fieldmark__234_4270781945"/>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4270781945"/>
            <w:bookmarkStart w:id="267" w:name="__Fieldmark__235_4270781945"/>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1:00Z</dcterms:created>
  <dc:creator>UOK</dc:creator>
  <dc:description/>
  <cp:keywords/>
  <dc:language>en-US</dc:language>
  <cp:lastModifiedBy>GAJŠEK Mateja</cp:lastModifiedBy>
  <cp:lastPrinted>2022-03-01T14:28:00Z</cp:lastPrinted>
  <dcterms:modified xsi:type="dcterms:W3CDTF">2023-12-12T15:31:00Z</dcterms:modified>
  <cp:revision>2</cp:revision>
  <dc:subject/>
  <dc:title>VLOGA ZA ZAPOSLITEV</dc:title>
</cp:coreProperties>
</file>