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skladiščnik IV (šifra DM 26741) v Ministrstvu za notranje zadeve, Direktoratu za logistiko, Sektorju za upravljanje z materialnimi sredstvi, Oddelku za opremljanj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38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48434315"/>
            <w:bookmarkStart w:id="1" w:name="__Fieldmark__4_34843431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48434315"/>
            <w:bookmarkStart w:id="4" w:name="__Fieldmark__6_34843431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48434315"/>
            <w:bookmarkStart w:id="7" w:name="__Fieldmark__25_3484343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48434315"/>
            <w:bookmarkStart w:id="9" w:name="__Fieldmark__26_3484343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48434315"/>
            <w:bookmarkStart w:id="11" w:name="__Fieldmark__28_34843431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48434315"/>
            <w:bookmarkStart w:id="13" w:name="__Fieldmark__29_34843431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48434315"/>
            <w:bookmarkStart w:id="15" w:name="__Fieldmark__30_34843431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48434315"/>
            <w:bookmarkStart w:id="17" w:name="__Fieldmark__31_34843431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48434315"/>
            <w:bookmarkStart w:id="19" w:name="__Fieldmark__32_34843431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48434315"/>
            <w:bookmarkStart w:id="21" w:name="__Fieldmark__33_34843431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48434315"/>
            <w:bookmarkStart w:id="23" w:name="__Fieldmark__34_34843431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48434315"/>
            <w:bookmarkStart w:id="25" w:name="__Fieldmark__35_34843431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48434315"/>
            <w:bookmarkStart w:id="27" w:name="__Fieldmark__36_34843431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48434315"/>
            <w:bookmarkStart w:id="29" w:name="__Fieldmark__37_34843431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48434315"/>
            <w:bookmarkStart w:id="31" w:name="__Fieldmark__38_34843431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48434315"/>
            <w:bookmarkStart w:id="33" w:name="__Fieldmark__39_34843431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48434315"/>
            <w:bookmarkStart w:id="35" w:name="__Fieldmark__40_34843431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48434315"/>
            <w:bookmarkStart w:id="37" w:name="__Fieldmark__41_34843431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48434315"/>
            <w:bookmarkStart w:id="39" w:name="__Fieldmark__50_34843431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48434315"/>
            <w:bookmarkStart w:id="41" w:name="__Fieldmark__51_34843431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48434315"/>
            <w:bookmarkStart w:id="43" w:name="__Fieldmark__53_34843431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48434315"/>
            <w:bookmarkStart w:id="45" w:name="__Fieldmark__54_34843431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48434315"/>
            <w:bookmarkStart w:id="47" w:name="__Fieldmark__55_34843431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48434315"/>
            <w:bookmarkStart w:id="49" w:name="__Fieldmark__56_34843431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48434315"/>
            <w:bookmarkStart w:id="51" w:name="__Fieldmark__57_34843431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48434315"/>
            <w:bookmarkStart w:id="53" w:name="__Fieldmark__58_34843431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48434315"/>
            <w:bookmarkStart w:id="55" w:name="__Fieldmark__59_34843431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48434315"/>
            <w:bookmarkStart w:id="57" w:name="__Fieldmark__60_34843431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48434315"/>
            <w:bookmarkStart w:id="59" w:name="__Fieldmark__61_34843431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48434315"/>
            <w:bookmarkStart w:id="61" w:name="__Fieldmark__62_34843431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48434315"/>
            <w:bookmarkStart w:id="63" w:name="__Fieldmark__63_34843431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48434315"/>
            <w:bookmarkStart w:id="65" w:name="__Fieldmark__64_34843431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48434315"/>
            <w:bookmarkStart w:id="67" w:name="__Fieldmark__65_34843431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48434315"/>
            <w:bookmarkStart w:id="69" w:name="__Fieldmark__66_34843431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48434315"/>
            <w:bookmarkStart w:id="71" w:name="__Fieldmark__74_34843431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48434315"/>
            <w:bookmarkStart w:id="73" w:name="__Fieldmark__75_34843431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48434315"/>
            <w:bookmarkStart w:id="75" w:name="__Fieldmark__77_34843431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48434315"/>
            <w:bookmarkStart w:id="77" w:name="__Fieldmark__78_34843431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48434315"/>
            <w:bookmarkStart w:id="79" w:name="__Fieldmark__79_34843431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48434315"/>
            <w:bookmarkStart w:id="81" w:name="__Fieldmark__80_34843431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48434315"/>
            <w:bookmarkStart w:id="83" w:name="__Fieldmark__81_34843431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48434315"/>
            <w:bookmarkStart w:id="85" w:name="__Fieldmark__82_34843431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48434315"/>
            <w:bookmarkStart w:id="87" w:name="__Fieldmark__83_34843431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48434315"/>
            <w:bookmarkStart w:id="89" w:name="__Fieldmark__84_34843431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48434315"/>
            <w:bookmarkStart w:id="91" w:name="__Fieldmark__85_34843431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48434315"/>
            <w:bookmarkStart w:id="93" w:name="__Fieldmark__86_34843431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48434315"/>
            <w:bookmarkStart w:id="95" w:name="__Fieldmark__87_34843431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48434315"/>
            <w:bookmarkStart w:id="97" w:name="__Fieldmark__88_34843431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48434315"/>
            <w:bookmarkStart w:id="99" w:name="__Fieldmark__89_34843431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48434315"/>
            <w:bookmarkStart w:id="101" w:name="__Fieldmark__90_34843431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48434315"/>
            <w:bookmarkStart w:id="103" w:name="__Fieldmark__98_34843431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48434315"/>
            <w:bookmarkStart w:id="105" w:name="__Fieldmark__99_34843431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48434315"/>
            <w:bookmarkStart w:id="107" w:name="__Fieldmark__101_34843431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48434315"/>
            <w:bookmarkStart w:id="109" w:name="__Fieldmark__102_34843431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48434315"/>
            <w:bookmarkStart w:id="111" w:name="__Fieldmark__103_34843431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48434315"/>
            <w:bookmarkStart w:id="113" w:name="__Fieldmark__104_34843431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48434315"/>
            <w:bookmarkStart w:id="115" w:name="__Fieldmark__105_34843431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48434315"/>
            <w:bookmarkStart w:id="117" w:name="__Fieldmark__106_34843431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48434315"/>
            <w:bookmarkStart w:id="119" w:name="__Fieldmark__107_34843431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48434315"/>
            <w:bookmarkStart w:id="121" w:name="__Fieldmark__108_34843431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48434315"/>
            <w:bookmarkStart w:id="123" w:name="__Fieldmark__109_34843431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48434315"/>
            <w:bookmarkStart w:id="125" w:name="__Fieldmark__110_34843431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48434315"/>
            <w:bookmarkStart w:id="127" w:name="__Fieldmark__111_34843431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48434315"/>
            <w:bookmarkStart w:id="129" w:name="__Fieldmark__112_34843431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48434315"/>
            <w:bookmarkStart w:id="131" w:name="__Fieldmark__113_34843431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48434315"/>
            <w:bookmarkStart w:id="133" w:name="__Fieldmark__114_34843431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48434315"/>
            <w:bookmarkStart w:id="135" w:name="__Fieldmark__117_34843431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48434315"/>
            <w:bookmarkStart w:id="137" w:name="__Fieldmark__118_34843431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48434315"/>
            <w:bookmarkStart w:id="139" w:name="__Fieldmark__119_34843431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48434315"/>
            <w:bookmarkStart w:id="141" w:name="__Fieldmark__121_34843431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48434315"/>
            <w:bookmarkStart w:id="143" w:name="__Fieldmark__122_34843431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48434315"/>
            <w:bookmarkStart w:id="145" w:name="__Fieldmark__123_34843431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48434315"/>
            <w:bookmarkStart w:id="147" w:name="__Fieldmark__125_34843431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48434315"/>
            <w:bookmarkStart w:id="149" w:name="__Fieldmark__126_34843431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48434315"/>
            <w:bookmarkStart w:id="151" w:name="__Fieldmark__127_34843431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348434315"/>
            <w:bookmarkStart w:id="153" w:name="__Fieldmark__132_34843431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348434315"/>
            <w:bookmarkStart w:id="155" w:name="__Fieldmark__133_34843431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348434315"/>
            <w:bookmarkStart w:id="157" w:name="__Fieldmark__134_34843431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348434315"/>
            <w:bookmarkStart w:id="159" w:name="__Fieldmark__135_34843431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348434315"/>
            <w:bookmarkStart w:id="161" w:name="__Fieldmark__136_34843431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348434315"/>
            <w:bookmarkStart w:id="163" w:name="__Fieldmark__137_34843431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348434315"/>
            <w:bookmarkStart w:id="165" w:name="__Fieldmark__138_34843431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348434315"/>
            <w:bookmarkStart w:id="167" w:name="__Fieldmark__139_34843431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348434315"/>
            <w:bookmarkStart w:id="169" w:name="__Fieldmark__140_34843431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348434315"/>
            <w:bookmarkStart w:id="171" w:name="__Fieldmark__141_34843431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348434315"/>
            <w:bookmarkStart w:id="173" w:name="__Fieldmark__142_34843431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348434315"/>
            <w:bookmarkStart w:id="175" w:name="__Fieldmark__143_34843431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348434315"/>
            <w:bookmarkStart w:id="177" w:name="__Fieldmark__145_34843431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348434315"/>
            <w:bookmarkStart w:id="179" w:name="__Fieldmark__146_34843431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348434315"/>
            <w:bookmarkStart w:id="181" w:name="__Fieldmark__147_34843431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nje strojniš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348434315"/>
            <w:bookmarkStart w:id="183" w:name="__Fieldmark__148_348434315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nje logistik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348434315"/>
            <w:bookmarkStart w:id="185" w:name="__Fieldmark__149_348434315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skladiščnega poslovan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348434315"/>
            <w:bookmarkStart w:id="187" w:name="__Fieldmark__150_348434315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2_348434315"/>
            <w:bookmarkStart w:id="189" w:name="__Fieldmark__152_348434315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4_348434315"/>
            <w:bookmarkStart w:id="191" w:name="__Fieldmark__174_348434315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6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3-12-11T10:36:00Z</dcterms:modified>
  <cp:revision>2</cp:revision>
  <dc:subject/>
  <dc:title>VLOGA ZA ZAPOSLITEV</dc:title>
</cp:coreProperties>
</file>