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Ljubljana, Policijski postaji Ljubljana Center</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334/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6297835"/>
            <w:bookmarkStart w:id="1" w:name="__Fieldmark__4_19629783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6297835"/>
            <w:bookmarkStart w:id="4" w:name="__Fieldmark__6_19629783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96297835"/>
            <w:bookmarkStart w:id="7" w:name="__Fieldmark__28_19629783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96297835"/>
            <w:bookmarkStart w:id="9" w:name="__Fieldmark__29_19629783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96297835"/>
            <w:bookmarkStart w:id="11" w:name="__Fieldmark__31_19629783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96297835"/>
            <w:bookmarkStart w:id="13" w:name="__Fieldmark__32_19629783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96297835"/>
            <w:bookmarkStart w:id="15" w:name="__Fieldmark__33_19629783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6297835"/>
            <w:bookmarkStart w:id="17" w:name="__Fieldmark__34_19629783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96297835"/>
            <w:bookmarkStart w:id="19" w:name="__Fieldmark__35_19629783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96297835"/>
            <w:bookmarkStart w:id="21" w:name="__Fieldmark__36_19629783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96297835"/>
            <w:bookmarkStart w:id="23" w:name="__Fieldmark__37_19629783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96297835"/>
            <w:bookmarkStart w:id="25" w:name="__Fieldmark__38_19629783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96297835"/>
            <w:bookmarkStart w:id="27" w:name="__Fieldmark__39_19629783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96297835"/>
            <w:bookmarkStart w:id="29" w:name="__Fieldmark__40_19629783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96297835"/>
            <w:bookmarkStart w:id="31" w:name="__Fieldmark__41_19629783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96297835"/>
            <w:bookmarkStart w:id="33" w:name="__Fieldmark__51_19629783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96297835"/>
            <w:bookmarkStart w:id="35" w:name="__Fieldmark__52_19629783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96297835"/>
            <w:bookmarkStart w:id="37" w:name="__Fieldmark__54_19629783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96297835"/>
            <w:bookmarkStart w:id="39" w:name="__Fieldmark__55_19629783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96297835"/>
            <w:bookmarkStart w:id="41" w:name="__Fieldmark__56_19629783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96297835"/>
            <w:bookmarkStart w:id="43" w:name="__Fieldmark__57_19629783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96297835"/>
            <w:bookmarkStart w:id="45" w:name="__Fieldmark__58_19629783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96297835"/>
            <w:bookmarkStart w:id="47" w:name="__Fieldmark__59_19629783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96297835"/>
            <w:bookmarkStart w:id="49" w:name="__Fieldmark__60_19629783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96297835"/>
            <w:bookmarkStart w:id="51" w:name="__Fieldmark__61_19629783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96297835"/>
            <w:bookmarkStart w:id="53" w:name="__Fieldmark__62_19629783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96297835"/>
            <w:bookmarkStart w:id="55" w:name="__Fieldmark__63_19629783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96297835"/>
            <w:bookmarkStart w:id="57" w:name="__Fieldmark__64_19629783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96297835"/>
            <w:bookmarkStart w:id="59" w:name="__Fieldmark__73_19629783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96297835"/>
            <w:bookmarkStart w:id="61" w:name="__Fieldmark__74_19629783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96297835"/>
            <w:bookmarkStart w:id="63" w:name="__Fieldmark__76_19629783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96297835"/>
            <w:bookmarkStart w:id="65" w:name="__Fieldmark__77_19629783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96297835"/>
            <w:bookmarkStart w:id="67" w:name="__Fieldmark__78_19629783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96297835"/>
            <w:bookmarkStart w:id="69" w:name="__Fieldmark__79_19629783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96297835"/>
            <w:bookmarkStart w:id="71" w:name="__Fieldmark__80_19629783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96297835"/>
            <w:bookmarkStart w:id="73" w:name="__Fieldmark__81_19629783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96297835"/>
            <w:bookmarkStart w:id="75" w:name="__Fieldmark__82_19629783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96297835"/>
            <w:bookmarkStart w:id="77" w:name="__Fieldmark__83_19629783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96297835"/>
            <w:bookmarkStart w:id="79" w:name="__Fieldmark__84_19629783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96297835"/>
            <w:bookmarkStart w:id="81" w:name="__Fieldmark__85_19629783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96297835"/>
            <w:bookmarkStart w:id="83" w:name="__Fieldmark__86_19629783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2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96297835"/>
            <w:bookmarkStart w:id="85" w:name="__Fieldmark__95_19629783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96297835"/>
            <w:bookmarkStart w:id="87" w:name="__Fieldmark__96_19629783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96297835"/>
            <w:bookmarkStart w:id="89" w:name="__Fieldmark__98_19629783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96297835"/>
            <w:bookmarkStart w:id="91" w:name="__Fieldmark__99_19629783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96297835"/>
            <w:bookmarkStart w:id="93" w:name="__Fieldmark__100_19629783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96297835"/>
            <w:bookmarkStart w:id="95" w:name="__Fieldmark__101_19629783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96297835"/>
            <w:bookmarkStart w:id="97" w:name="__Fieldmark__102_19629783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96297835"/>
            <w:bookmarkStart w:id="99" w:name="__Fieldmark__103_19629783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96297835"/>
            <w:bookmarkStart w:id="101" w:name="__Fieldmark__104_19629783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96297835"/>
            <w:bookmarkStart w:id="103" w:name="__Fieldmark__105_19629783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96297835"/>
            <w:bookmarkStart w:id="105" w:name="__Fieldmark__106_19629783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96297835"/>
            <w:bookmarkStart w:id="107" w:name="__Fieldmark__107_19629783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96297835"/>
            <w:bookmarkStart w:id="109" w:name="__Fieldmark__108_19629783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3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96297835"/>
            <w:bookmarkStart w:id="111" w:name="__Fieldmark__117_19629783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96297835"/>
            <w:bookmarkStart w:id="113" w:name="__Fieldmark__118_19629783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96297835"/>
            <w:bookmarkStart w:id="115" w:name="__Fieldmark__120_19629783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96297835"/>
            <w:bookmarkStart w:id="117" w:name="__Fieldmark__121_19629783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96297835"/>
            <w:bookmarkStart w:id="119" w:name="__Fieldmark__122_19629783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96297835"/>
            <w:bookmarkStart w:id="121" w:name="__Fieldmark__123_19629783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96297835"/>
            <w:bookmarkStart w:id="123" w:name="__Fieldmark__124_19629783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96297835"/>
            <w:bookmarkStart w:id="125" w:name="__Fieldmark__125_19629783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96297835"/>
            <w:bookmarkStart w:id="127" w:name="__Fieldmark__126_19629783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96297835"/>
            <w:bookmarkStart w:id="129" w:name="__Fieldmark__127_19629783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96297835"/>
            <w:bookmarkStart w:id="131" w:name="__Fieldmark__128_19629783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96297835"/>
            <w:bookmarkStart w:id="133" w:name="__Fieldmark__129_19629783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96297835"/>
            <w:bookmarkStart w:id="135" w:name="__Fieldmark__130_19629783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96297835"/>
            <w:bookmarkStart w:id="137" w:name="__Fieldmark__134_19629783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96297835"/>
            <w:bookmarkStart w:id="139" w:name="__Fieldmark__135_19629783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96297835"/>
            <w:bookmarkStart w:id="141" w:name="__Fieldmark__136_19629783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96297835"/>
            <w:bookmarkStart w:id="143" w:name="__Fieldmark__138_19629783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96297835"/>
            <w:bookmarkStart w:id="145" w:name="__Fieldmark__139_19629783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96297835"/>
            <w:bookmarkStart w:id="147" w:name="__Fieldmark__140_19629783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96297835"/>
            <w:bookmarkStart w:id="149" w:name="__Fieldmark__142_19629783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96297835"/>
            <w:bookmarkStart w:id="151" w:name="__Fieldmark__143_19629783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96297835"/>
            <w:bookmarkStart w:id="153" w:name="__Fieldmark__144_19629783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96297835"/>
            <w:bookmarkStart w:id="155" w:name="__Fieldmark__152_19629783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96297835"/>
            <w:bookmarkStart w:id="157" w:name="__Fieldmark__153_19629783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96297835"/>
            <w:bookmarkStart w:id="159" w:name="__Fieldmark__154_19629783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96297835"/>
            <w:bookmarkStart w:id="161" w:name="__Fieldmark__155_19629783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96297835"/>
            <w:bookmarkStart w:id="163" w:name="__Fieldmark__156_19629783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96297835"/>
            <w:bookmarkStart w:id="165" w:name="__Fieldmark__157_19629783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196297835"/>
            <w:bookmarkStart w:id="167" w:name="__Fieldmark__159_19629783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196297835"/>
            <w:bookmarkStart w:id="169" w:name="__Fieldmark__160_19629783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196297835"/>
            <w:bookmarkStart w:id="171" w:name="__Fieldmark__161_196297835"/>
            <w:bookmarkEnd w:id="17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196297835"/>
            <w:bookmarkStart w:id="173" w:name="__Fieldmark__162_19629783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196297835"/>
            <w:bookmarkStart w:id="175" w:name="__Fieldmark__163_19629783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196297835"/>
            <w:bookmarkStart w:id="177" w:name="__Fieldmark__164_19629783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 ter materialnega, finančnega in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196297835"/>
            <w:bookmarkStart w:id="179" w:name="__Fieldmark__165_19629783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196297835"/>
            <w:bookmarkStart w:id="181" w:name="__Fieldmark__166_19629783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196297835"/>
            <w:bookmarkStart w:id="183" w:name="__Fieldmark__167_19629783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196297835"/>
            <w:bookmarkStart w:id="185" w:name="__Fieldmark__168_19629783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196297835"/>
            <w:bookmarkStart w:id="187" w:name="__Fieldmark__169_19629783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196297835"/>
            <w:bookmarkStart w:id="189" w:name="__Fieldmark__170_19629783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96297835"/>
            <w:bookmarkStart w:id="191" w:name="__Fieldmark__171_19629783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96297835"/>
            <w:bookmarkStart w:id="193" w:name="__Fieldmark__172_19629783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96297835"/>
            <w:bookmarkStart w:id="195" w:name="__Fieldmark__173_196297835"/>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96297835"/>
            <w:bookmarkStart w:id="197" w:name="__Fieldmark__174_19629783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96297835"/>
            <w:bookmarkStart w:id="199" w:name="__Fieldmark__175_19629783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96297835"/>
            <w:bookmarkStart w:id="201" w:name="__Fieldmark__176_19629783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96297835"/>
            <w:bookmarkStart w:id="203" w:name="__Fieldmark__177_19629783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96297835"/>
            <w:bookmarkStart w:id="205" w:name="__Fieldmark__178_19629783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96297835"/>
            <w:bookmarkStart w:id="207" w:name="__Fieldmark__179_19629783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96297835"/>
            <w:bookmarkStart w:id="209" w:name="__Fieldmark__180_19629783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96297835"/>
            <w:bookmarkStart w:id="211" w:name="__Fieldmark__181_19629783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96297835"/>
            <w:bookmarkStart w:id="213" w:name="__Fieldmark__182_196297835"/>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196297835"/>
            <w:bookmarkStart w:id="215" w:name="__Fieldmark__186_196297835"/>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196297835"/>
            <w:bookmarkStart w:id="217" w:name="__Fieldmark__206_196297835"/>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196297835"/>
            <w:bookmarkStart w:id="219" w:name="__Fieldmark__207_196297835"/>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196297835"/>
            <w:bookmarkStart w:id="221" w:name="__Fieldmark__208_196297835"/>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196297835"/>
            <w:bookmarkStart w:id="223" w:name="__Fieldmark__209_196297835"/>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196297835"/>
            <w:bookmarkStart w:id="225" w:name="__Fieldmark__210_196297835"/>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37:00Z</dcterms:created>
  <dc:creator>UOK</dc:creator>
  <dc:description/>
  <cp:keywords/>
  <dc:language>en-US</dc:language>
  <cp:lastModifiedBy>PEKOLJ Tanja</cp:lastModifiedBy>
  <cp:lastPrinted>2022-03-01T14:28:00Z</cp:lastPrinted>
  <dcterms:modified xsi:type="dcterms:W3CDTF">2023-12-13T12:37:00Z</dcterms:modified>
  <cp:revision>2</cp:revision>
  <dc:subject/>
  <dc:title>VLOGA ZA ZAPOSLITEV</dc:title>
</cp:coreProperties>
</file>