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326/2022/71  (15021-10)</w:t>
      </w:r>
    </w:p>
    <w:p>
      <w:pPr>
        <w:pStyle w:val="Datumtevilka"/>
        <w:rPr/>
      </w:pPr>
      <w:r>
        <w:rPr/>
        <w:t xml:space="preserve">Datum: </w:t>
        <w:tab/>
        <w:t>24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sta na podlagi javnega natečaja, št. 1100-326/2022, za zasedbo dveh uradniških delovnih mest »višji svetovalec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5284) v Ministrstvu za notranje zadeve, Sekretariatu, Uradu za javna naročila in nabavo, Službi za javna naročila, izbrana kandida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sta jih izbrana kandidata navedla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151765</wp:posOffset>
            </wp:positionV>
            <wp:extent cx="109156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Boštjan Poklukar</w:t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5080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  <w:lang w:val="sl-SI"/>
        </w:rPr>
        <w:tab/>
        <w:t xml:space="preserve">minister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9:00Z</dcterms:created>
  <dc:creator>Gorazd Odar</dc:creator>
  <dc:description/>
  <cp:keywords/>
  <dc:language>en-US</dc:language>
  <cp:lastModifiedBy>MARINOVIĆ Ivana</cp:lastModifiedBy>
  <cp:lastPrinted>2012-09-10T11:54:00Z</cp:lastPrinted>
  <dcterms:modified xsi:type="dcterms:W3CDTF">2023-04-21T14:11:00Z</dcterms:modified>
  <cp:revision>4</cp:revision>
  <dc:subject/>
  <dc:title>Številka:</dc:title>
</cp:coreProperties>
</file>